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人民法院拟录用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700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蒙传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学学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大学新华学院汉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仁化县旅游局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师范大学汉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仁化县国土资源局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学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理工大学珠海学院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海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开放大学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仁化县水务局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陆军政治指挥学院法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仁化县城监大队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4:00Z</dcterms:created>
  <dc:creator>MC SYSTEM</dc:creator>
  <dc:description/>
  <cp:keywords/>
  <dc:language>en-US</dc:language>
  <cp:lastModifiedBy>yyq</cp:lastModifiedBy>
  <cp:lastPrinted>2019-02-27T11:46:00Z</cp:lastPrinted>
  <dcterms:modified xsi:type="dcterms:W3CDTF">2019-02-27T03:52:00Z</dcterms:modified>
  <cp:revision>5</cp:revision>
  <dc:subject/>
  <dc:title>仁化县人民法院拟录用人员名单</dc:title>
</cp:coreProperties>
</file>