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highlight w:val="none"/>
          <w:lang w:val="en-US" w:eastAsia="zh-CN"/>
        </w:rPr>
      </w:pPr>
      <w:r>
        <w:rPr>
          <w:rFonts w:ascii="仿宋_GB2312" w:hAnsi="仿宋_GB2312" w:cs="仿宋_GB2312" w:eastAsia="仿宋_GB2312"/>
          <w:color w:val="000000"/>
          <w:sz w:val="32"/>
        </w:rPr>
        <w:t>　</w:t>
      </w:r>
      <w:r>
        <w:rPr>
          <w:rFonts w:ascii="方正小标宋简体" w:hAnsi="方正小标宋简体" w:cs="方正小标宋简体" w:eastAsia="方正小标宋简体"/>
          <w:color w:val="000000"/>
          <w:sz w:val="44"/>
        </w:rPr>
        <w:t xml:space="preserve">仁化县农村集体经济组织“三资”监督管理办法（试行） </w:t>
      </w:r>
      <w:r>
        <w:rPr>
          <w:rFonts w:eastAsia="方正小标宋简体" w:cs="方正小标宋简体" w:ascii="方正小标宋简体" w:hAnsi="方正小标宋简体"/>
          <w:color w:val="000000"/>
          <w:sz w:val="44"/>
          <w:lang w:val="en-US" w:eastAsia="zh-CN"/>
        </w:rPr>
        <w:t>(</w:t>
      </w:r>
      <w:r>
        <w:rPr>
          <w:rFonts w:ascii="方正小标宋简体" w:hAnsi="方正小标宋简体" w:cs="方正小标宋简体" w:eastAsia="方正小标宋简体"/>
          <w:color w:val="000000"/>
          <w:sz w:val="44"/>
          <w:lang w:val="en-US" w:eastAsia="zh-CN"/>
        </w:rPr>
        <w:t>向公众征求意见稿</w:t>
      </w:r>
      <w:r>
        <w:rPr>
          <w:rFonts w:eastAsia="方正小标宋简体" w:cs="方正小标宋简体" w:ascii="方正小标宋简体" w:hAnsi="方正小标宋简体"/>
          <w:color w:val="000000"/>
          <w:sz w:val="44"/>
          <w:lang w:val="en-US" w:eastAsia="zh-CN"/>
        </w:rPr>
        <w:t>)</w:t>
      </w:r>
    </w:p>
    <w:p>
      <w:pPr>
        <w:pStyle w:val="Normal"/>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　</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b/>
          <w:bCs/>
          <w:color w:val="000000"/>
          <w:sz w:val="32"/>
        </w:rPr>
        <w:t>第一章  总</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b/>
          <w:bCs/>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一条  为进一步规范我县范围内农村集体经济组织的资金、资产、资源（以下简称农村集体“三资”）管理，做好监管代理工作，根据中共中央、国务院</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发布的《关于稳步推进农村集体产权制度改革的意见》以及《广东省农村集体资产管理条例》、《广东省农村集体经济组织管理规定》（广东省人民政府令第</w:t>
      </w:r>
      <w:r>
        <w:rPr>
          <w:rFonts w:eastAsia="仿宋_GB2312" w:cs="仿宋_GB2312" w:ascii="仿宋_GB2312" w:hAnsi="仿宋_GB2312"/>
          <w:color w:val="000000"/>
          <w:sz w:val="32"/>
        </w:rPr>
        <w:t>189</w:t>
      </w:r>
      <w:r>
        <w:rPr>
          <w:rFonts w:ascii="仿宋_GB2312" w:hAnsi="仿宋_GB2312" w:cs="仿宋_GB2312" w:eastAsia="仿宋_GB2312"/>
          <w:color w:val="000000"/>
          <w:sz w:val="32"/>
        </w:rPr>
        <w:t xml:space="preserve">号）等有关法律、法规、政策和上级规范性文件的规定，结合我县实际，制订本管理制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条  本办法所称农村集体经济组织，是指原村民委员会、村民小组通过改革形成的合作经济组织，包括经济联合社、经济合作社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三条  农村集体“三资”是指归该集体经济组织全体成员共同所有，受国家法律保护，任何单位和个人不得违法侵占、平调、挪用的资金、资产和资源。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资金是指农村集体经济组织拥有的现金、存款、有价证券、债权及所产生的利息、衍生收入、各项补偿费、捐助款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资产是指农村集体经济组织所有的固定资产、建筑物、构筑物、设备设施、商标权、专利权、著作权、专有技术等无形资产，以及股权投资、农业资产、库存物质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资源是指农村集体经济组织拥有的土地、森林、山地、草地、荒地、滩涂、水域等自然资源和物力、财力、人力等社会资源。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农村集体“三资”由农村集体经济组织代表本组织全体成员行使所有权，并以本组织的名义依法自主经营管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条  农村集体“三资”管理工作，应当按照“管权、管事、管人”制度，规范管理、强化监管、加强服务，逐步达到产权明晰、责权明确、经营高效、民主监督、管理到位的要求，保障农村集体济经</w:t>
      </w:r>
      <w:r>
        <w:rPr>
          <w:rFonts w:ascii="仿宋_GB2312" w:hAnsi="仿宋_GB2312" w:cs="仿宋_GB2312" w:eastAsia="仿宋_GB2312"/>
          <w:color w:val="000000"/>
          <w:sz w:val="32"/>
          <w:lang w:eastAsia="zh-CN"/>
        </w:rPr>
        <w:t>济</w:t>
      </w:r>
      <w:r>
        <w:rPr>
          <w:rFonts w:ascii="仿宋_GB2312" w:hAnsi="仿宋_GB2312" w:cs="仿宋_GB2312" w:eastAsia="仿宋_GB2312"/>
          <w:color w:val="000000"/>
          <w:sz w:val="32"/>
        </w:rPr>
        <w:t xml:space="preserve">组织成员的合法权利、保证农村集体“三资”合理利用和保值增值，促进科学使用，壮大集体经济发展，增加农民收入，促进农村经济社会和谐稳定发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五条  农村集体“三资”管理应坚持民主公开、全体成员共同受益的原则。保障农村集体经济组织成员对农村集体“三资” 的占有、收益、抵押、担保、转让、退出、继承和分配等的知情权、参与权、分配权、监督权，充分体现农村集体经济组织成员的主人翁地位，切实维护农村集体经济组织成员的合法权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六条  各镇（街道）党（工）委、政府对辖区内农村集体“三资”管理工作负有主体责任、监管责任，具体负责督促、帮助村集体经济组织进一步完善农村集体“三资”台账和资源登记簿；加强合同管理、审查与备案，完善合同管理制度；推动农村集体“三资”监管平台建设，建立“三资”监管代理制度；组织、协调开展农村集体经济审计工作；指导农村集体“三资”管理的村务公开、财务公开等工作，完善公开制度；组织开展对农村集体“三资”监管相关人员的培训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二章 落实村级“三个在先”决策运行机制，加强党的基层组织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七条  党组织优化设置在先。优化行政村党组织设置，把</w:t>
      </w:r>
      <w:r>
        <w:rPr>
          <w:rFonts w:eastAsia="仿宋_GB2312" w:cs="仿宋_GB2312" w:ascii="仿宋_GB2312" w:hAnsi="仿宋_GB2312"/>
          <w:color w:val="000000"/>
          <w:sz w:val="32"/>
        </w:rPr>
        <w:t>50</w:t>
      </w:r>
      <w:r>
        <w:rPr>
          <w:rFonts w:ascii="仿宋_GB2312" w:hAnsi="仿宋_GB2312" w:cs="仿宋_GB2312" w:eastAsia="仿宋_GB2312"/>
          <w:color w:val="000000"/>
          <w:sz w:val="32"/>
        </w:rPr>
        <w:t>名以上党员的党支部升格为党总支，党总支委由</w:t>
      </w:r>
      <w:r>
        <w:rPr>
          <w:rFonts w:eastAsia="仿宋_GB2312" w:cs="仿宋_GB2312" w:ascii="仿宋_GB2312" w:hAnsi="仿宋_GB2312"/>
          <w:color w:val="000000"/>
          <w:sz w:val="32"/>
        </w:rPr>
        <w:t>3</w:t>
      </w:r>
      <w:r>
        <w:rPr>
          <w:rFonts w:ascii="仿宋_GB2312" w:hAnsi="仿宋_GB2312" w:cs="仿宋_GB2312" w:eastAsia="仿宋_GB2312"/>
          <w:color w:val="000000"/>
          <w:sz w:val="32"/>
        </w:rPr>
        <w:t>名增加到</w:t>
      </w:r>
      <w:r>
        <w:rPr>
          <w:rFonts w:eastAsia="仿宋_GB2312" w:cs="仿宋_GB2312" w:ascii="仿宋_GB2312" w:hAnsi="仿宋_GB2312"/>
          <w:color w:val="000000"/>
          <w:sz w:val="32"/>
        </w:rPr>
        <w:t>5</w:t>
      </w:r>
      <w:r>
        <w:rPr>
          <w:rFonts w:ascii="仿宋_GB2312" w:hAnsi="仿宋_GB2312" w:cs="仿宋_GB2312" w:eastAsia="仿宋_GB2312"/>
          <w:color w:val="000000"/>
          <w:sz w:val="32"/>
        </w:rPr>
        <w:t>名，其他村（社区）支部委员数不少于村（居）委会委员数。推进党组织延伸到村民小组（自然村）一级，在条件成熟的村民小组（自然村）成立党支部或党小组。推进党组织向面上各类组织覆盖，在符合条件的产业链上和集体经济组织、“两新”组织等各类组织中成立党组织，达到应建尽建，暂时不符合条件的应选派党建指导员，强化党组织在基层各类组织中的领导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八条  党组织领导决策在先。行政村党组织应全面领导本村工作和各类组织。为充分发挥基层党组织的领导核心作用，党组织应制定和完善党组织议事决策制度，明确凡是涉及本村经济建设和社会发展的重大事项、重要问题、重要工作和大额资金使用等事务，必由党组织召开会议，方可交由相应的组织按程序实施，切实解决党组织弱化、虚化、边缘化问题，发挥党组织总揽全局、协调各方的领导核心作用。具体内容详见《仁化县落实村级“三个在先”决策运行机制方案》。决策主要事项包括：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一）年度财务预算、调整预算、年终决算及收益分配方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二）农村集体对资产、资源进行发包、出租、转让，数额较大的固定资产变卖和报废处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三）农村集体经济组织投资和工程项目建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四）大额资金借贷、重要资产借用以及对外捐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五）农村集体债权债务和应收债权款项的核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六）农村集体资金、资产、资源进行抵押、担保、抵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七）其他应当经农村集体经济组织成员会议或者成员代表会议讨论决定的事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九条  发挥农村党组织在农村集体“三资”管理工作中监督作用。在村集体资金管理和使用上，村里的大小支出必须经过认真审核，由村委主任审批，报村党组织书记同意，经过村务监督委员会审核后方可入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条  发挥村级党组织在农村集体“三资”管理工作中评议作用。村集体的重大工程或群众关心的热点和难点问题，若提出异议或得不到有效的解决，村级党组织可开展对此项工作的评议工作，广泛征求广大党员群众的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一条 加强党员教育管理，督促党员参加所在支部组织生活，严格执行“三会一课”</w:t>
      </w:r>
      <w:r>
        <w:rPr>
          <w:rFonts w:eastAsia="仿宋_GB2312" w:cs="仿宋_GB2312" w:ascii="仿宋_GB2312" w:hAnsi="仿宋_GB2312"/>
          <w:color w:val="000000"/>
          <w:sz w:val="32"/>
        </w:rPr>
        <w:t>,</w:t>
      </w:r>
      <w:r>
        <w:rPr>
          <w:rFonts w:ascii="仿宋_GB2312" w:hAnsi="仿宋_GB2312" w:cs="仿宋_GB2312" w:eastAsia="仿宋_GB2312"/>
          <w:color w:val="000000"/>
          <w:sz w:val="32"/>
        </w:rPr>
        <w:t>健全党组织书记与党员谈心谈话制度，完善并落实党员定期评议基层党组织领导班子、党员党性定期分析和民主评议等制度，全面推行“固定党日</w:t>
      </w:r>
      <w:r>
        <w:rPr>
          <w:rFonts w:eastAsia="仿宋_GB2312" w:cs="仿宋_GB2312" w:ascii="仿宋_GB2312" w:hAnsi="仿宋_GB2312"/>
          <w:color w:val="000000"/>
          <w:sz w:val="32"/>
        </w:rPr>
        <w:t>+”</w:t>
      </w:r>
      <w:r>
        <w:rPr>
          <w:rFonts w:ascii="仿宋_GB2312" w:hAnsi="仿宋_GB2312" w:cs="仿宋_GB2312" w:eastAsia="仿宋_GB2312"/>
          <w:color w:val="000000"/>
          <w:sz w:val="32"/>
        </w:rPr>
        <w:t>，开展“戴党徽、亮身份、树形象”等活动。健全党员能进能出机制，稳妥有序处置不合格党员，切实疏通出口，保持党员队伍纯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二条 认真做好发展党员工作。对在农村集体“三资”管理工作中，表现出色的村组工作人员优先纳入基层党组织发展党员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三章 农村集体“三资”监管工作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十三条  各镇（街道）要成立以镇长（办事处主任）担任组长、分管财政、国土及农业工作的镇（街道）领导担任副组长，财政、国土、农业、综治信访、林业等部门主要负责人为成员的镇（街道）农村集体“三资”管理监督领导小组，负责对本行政区域内农村集体“三资”监管管理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以有条件的镇（街道）作为试点，依托</w:t>
      </w:r>
      <w:r>
        <w:rPr>
          <w:rFonts w:ascii="仿宋_GB2312" w:hAnsi="仿宋_GB2312" w:cs="仿宋_GB2312" w:eastAsia="仿宋_GB2312"/>
          <w:color w:val="000000"/>
          <w:sz w:val="32"/>
          <w:lang w:eastAsia="zh-CN"/>
        </w:rPr>
        <w:t>农业生态办</w:t>
      </w:r>
      <w:r>
        <w:rPr>
          <w:rFonts w:ascii="仿宋_GB2312" w:hAnsi="仿宋_GB2312" w:cs="仿宋_GB2312" w:eastAsia="仿宋_GB2312"/>
          <w:color w:val="000000"/>
          <w:sz w:val="32"/>
        </w:rPr>
        <w:t xml:space="preserve">设立镇（街道）农村集体“三资”监管代理中心（以下简称“三资”监管代理中心），依法开展农村集体“三资”监管代理工作，对农村集体“三资”的购置、使用、处置等行为进行监督和管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十四条  鼓励有条件的镇（街道）以政府购买服务的方式，委托具有相应资质的中介机构代理记账服务。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实行农村“三资”监管代理的农村集体经济组织，要与监管代理服务机构签订委托代理协议，监管代理服务机构依据委托代理协议履行代理服务职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十五条  监管工作职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一）镇（街道）农村集体“三资”镇（街道）农村集体“三资”监督管理领导小组工作职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 xml:space="preserve">负责对辖区内的农村集体“三资”监管代理工作及交易工作的领导和组织实施；每半年组织召开一次农村集体“三资”监管代理工作专题会议，通报辖区各村的“三资”监管情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负责督促“三资”监管代理中心指导村</w:t>
      </w:r>
      <w:r>
        <w:rPr>
          <w:rFonts w:ascii="仿宋_GB2312" w:hAnsi="仿宋_GB2312" w:cs="仿宋_GB2312" w:eastAsia="仿宋_GB2312"/>
          <w:color w:val="000000"/>
          <w:sz w:val="32"/>
          <w:lang w:eastAsia="zh-CN"/>
        </w:rPr>
        <w:t>、组农村集体经济</w:t>
      </w:r>
      <w:r>
        <w:rPr>
          <w:rFonts w:ascii="仿宋_GB2312" w:hAnsi="仿宋_GB2312" w:cs="仿宋_GB2312" w:eastAsia="仿宋_GB2312"/>
          <w:color w:val="000000"/>
          <w:sz w:val="32"/>
        </w:rPr>
        <w:t xml:space="preserve">组织编制村级年度财务预决算方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制订村</w:t>
      </w:r>
      <w:r>
        <w:rPr>
          <w:rFonts w:ascii="仿宋_GB2312" w:hAnsi="仿宋_GB2312" w:cs="仿宋_GB2312" w:eastAsia="仿宋_GB2312"/>
          <w:color w:val="000000"/>
          <w:sz w:val="32"/>
          <w:lang w:eastAsia="zh-CN"/>
        </w:rPr>
        <w:t>、组农村集体经济</w:t>
      </w:r>
      <w:r>
        <w:rPr>
          <w:rFonts w:ascii="仿宋_GB2312" w:hAnsi="仿宋_GB2312" w:cs="仿宋_GB2312" w:eastAsia="仿宋_GB2312"/>
          <w:color w:val="000000"/>
          <w:sz w:val="32"/>
        </w:rPr>
        <w:t>组织“三资”管理年度考核方案，审核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 xml:space="preserve">干部报酬、养老保险办理情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每年组织一次以上村</w:t>
      </w:r>
      <w:r>
        <w:rPr>
          <w:rFonts w:ascii="仿宋_GB2312" w:hAnsi="仿宋_GB2312" w:cs="仿宋_GB2312" w:eastAsia="仿宋_GB2312"/>
          <w:color w:val="000000"/>
          <w:sz w:val="32"/>
          <w:lang w:eastAsia="zh-CN"/>
        </w:rPr>
        <w:t>、组农村集体经济</w:t>
      </w:r>
      <w:r>
        <w:rPr>
          <w:rFonts w:ascii="仿宋_GB2312" w:hAnsi="仿宋_GB2312" w:cs="仿宋_GB2312" w:eastAsia="仿宋_GB2312"/>
          <w:color w:val="000000"/>
          <w:sz w:val="32"/>
        </w:rPr>
        <w:t xml:space="preserve">组织“三资”的清理核查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组织对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 xml:space="preserve">集体经济组织实施年度审计、专项审计、换届及离任人员的财务审计和移交接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6. </w:t>
      </w:r>
      <w:r>
        <w:rPr>
          <w:rFonts w:ascii="仿宋_GB2312" w:hAnsi="仿宋_GB2312" w:cs="仿宋_GB2312" w:eastAsia="仿宋_GB2312"/>
          <w:color w:val="000000"/>
          <w:sz w:val="32"/>
        </w:rPr>
        <w:t xml:space="preserve">负责审批农村集体经济组织资产、资源交易项目，审核确定资产、资源交易方式。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7. </w:t>
      </w:r>
      <w:r>
        <w:rPr>
          <w:rFonts w:ascii="仿宋_GB2312" w:hAnsi="仿宋_GB2312" w:cs="仿宋_GB2312" w:eastAsia="仿宋_GB2312"/>
          <w:color w:val="000000"/>
          <w:sz w:val="32"/>
        </w:rPr>
        <w:t>督促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 xml:space="preserve">集体经济组织配合实施农村集体经济组织“三资”监管代理工作，对违反“三资”管理办法的人员及时进行责任追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8. </w:t>
      </w:r>
      <w:r>
        <w:rPr>
          <w:rFonts w:ascii="仿宋_GB2312" w:hAnsi="仿宋_GB2312" w:cs="仿宋_GB2312" w:eastAsia="仿宋_GB2312"/>
          <w:color w:val="000000"/>
          <w:sz w:val="32"/>
        </w:rPr>
        <w:t>配合</w:t>
      </w:r>
      <w:r>
        <w:rPr>
          <w:rFonts w:ascii="仿宋_GB2312" w:hAnsi="仿宋_GB2312" w:cs="仿宋_GB2312" w:eastAsia="仿宋_GB2312"/>
          <w:color w:val="000000"/>
          <w:sz w:val="32"/>
          <w:lang w:eastAsia="zh-CN"/>
        </w:rPr>
        <w:t>纪检监察机关</w:t>
      </w:r>
      <w:r>
        <w:rPr>
          <w:rFonts w:ascii="仿宋_GB2312" w:hAnsi="仿宋_GB2312" w:cs="仿宋_GB2312" w:eastAsia="仿宋_GB2312"/>
          <w:color w:val="000000"/>
          <w:sz w:val="32"/>
        </w:rPr>
        <w:t xml:space="preserve">和有关部门对违规违纪人员的查处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二）镇（街道）“三资”监管代理中心工作职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 xml:space="preserve">代理会计核算。按照《中华人民共和国会计法》、《村集体经济组织会计制度》等法律、法规和制度的规定，为代理单位设立账簿，进行会计核算，实施会计监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加强预决算管理。指导、审核、监督村</w:t>
      </w:r>
      <w:r>
        <w:rPr>
          <w:rFonts w:ascii="仿宋_GB2312" w:hAnsi="仿宋_GB2312" w:cs="仿宋_GB2312" w:eastAsia="仿宋_GB2312"/>
          <w:color w:val="000000"/>
          <w:sz w:val="32"/>
          <w:lang w:eastAsia="zh-CN"/>
        </w:rPr>
        <w:t>、组农村集体经济</w:t>
      </w:r>
      <w:r>
        <w:rPr>
          <w:rFonts w:ascii="仿宋_GB2312" w:hAnsi="仿宋_GB2312" w:cs="仿宋_GB2312" w:eastAsia="仿宋_GB2312"/>
          <w:color w:val="000000"/>
          <w:sz w:val="32"/>
        </w:rPr>
        <w:t xml:space="preserve">组织年度收支预决算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 xml:space="preserve">代管资金。“三资”监管代理中心在金融机构统一开设村级资金“代管专户”，监督村级资金收支活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代理现金收付。村</w:t>
      </w:r>
      <w:r>
        <w:rPr>
          <w:rFonts w:ascii="仿宋_GB2312" w:hAnsi="仿宋_GB2312" w:cs="仿宋_GB2312" w:eastAsia="仿宋_GB2312"/>
          <w:color w:val="000000"/>
          <w:sz w:val="32"/>
          <w:lang w:eastAsia="zh-CN"/>
        </w:rPr>
        <w:t>、组农村集体经济</w:t>
      </w:r>
      <w:r>
        <w:rPr>
          <w:rFonts w:ascii="仿宋_GB2312" w:hAnsi="仿宋_GB2312" w:cs="仿宋_GB2312" w:eastAsia="仿宋_GB2312"/>
          <w:color w:val="000000"/>
          <w:sz w:val="32"/>
        </w:rPr>
        <w:t xml:space="preserve">组织日常开支实行备用金制度，按照收支内容及时办理资金报账业务。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 xml:space="preserve">做好资产、资源动态的管理工作。及时做好资产、资源台账的核对工作，做到实账相符，账账相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6. </w:t>
      </w:r>
      <w:r>
        <w:rPr>
          <w:rFonts w:ascii="仿宋_GB2312" w:hAnsi="仿宋_GB2312" w:cs="仿宋_GB2312" w:eastAsia="仿宋_GB2312"/>
          <w:color w:val="000000"/>
          <w:sz w:val="32"/>
        </w:rPr>
        <w:t>加强会计档案管理。建立健全会计档案管理制度，及时整理</w:t>
      </w:r>
      <w:r>
        <w:rPr>
          <w:rFonts w:ascii="仿宋_GB2312" w:hAnsi="仿宋_GB2312" w:cs="仿宋_GB2312" w:eastAsia="仿宋_GB2312"/>
          <w:color w:val="000000"/>
          <w:sz w:val="32"/>
          <w:lang w:eastAsia="zh-CN"/>
        </w:rPr>
        <w:t>村、组</w:t>
      </w:r>
      <w:r>
        <w:rPr>
          <w:rFonts w:ascii="仿宋_GB2312" w:hAnsi="仿宋_GB2312" w:cs="仿宋_GB2312" w:eastAsia="仿宋_GB2312"/>
          <w:color w:val="000000"/>
          <w:sz w:val="32"/>
        </w:rPr>
        <w:t>会计</w:t>
      </w:r>
      <w:r>
        <w:rPr>
          <w:rFonts w:ascii="仿宋_GB2312" w:hAnsi="仿宋_GB2312" w:cs="仿宋_GB2312" w:eastAsia="仿宋_GB2312"/>
          <w:color w:val="000000"/>
          <w:sz w:val="32"/>
          <w:lang w:eastAsia="zh-CN"/>
        </w:rPr>
        <w:t>资料</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进行</w:t>
      </w:r>
      <w:r>
        <w:rPr>
          <w:rFonts w:ascii="仿宋_GB2312" w:hAnsi="仿宋_GB2312" w:cs="仿宋_GB2312" w:eastAsia="仿宋_GB2312"/>
          <w:color w:val="000000"/>
          <w:sz w:val="32"/>
        </w:rPr>
        <w:t xml:space="preserve">档案编号，分类装订成册，统一保管，不得隐匿、伪造、篡改或者擅自销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7. </w:t>
      </w:r>
      <w:r>
        <w:rPr>
          <w:rFonts w:ascii="仿宋_GB2312" w:hAnsi="仿宋_GB2312" w:cs="仿宋_GB2312" w:eastAsia="仿宋_GB2312"/>
          <w:color w:val="000000"/>
          <w:sz w:val="32"/>
        </w:rPr>
        <w:t xml:space="preserve">提供会计信息。按照财务会计制度和上级业务主管部门的要求，及时编制报告，财务代理期间提供真实完整各类的会计信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8. </w:t>
      </w:r>
      <w:r>
        <w:rPr>
          <w:rFonts w:ascii="仿宋_GB2312" w:hAnsi="仿宋_GB2312" w:cs="仿宋_GB2312" w:eastAsia="仿宋_GB2312"/>
          <w:color w:val="000000"/>
          <w:sz w:val="32"/>
        </w:rPr>
        <w:t xml:space="preserve">协助农村集体经济产权交易监管。协助农村集体经济产权交易中心，做好农村集体产权资源资产交易的管理监督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三）镇（街道）农村集体经济产权交易中心工作职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 xml:space="preserve">负责组织实施农村集体工程建设及资产资源交易活动，推动农村集体资产资源流转产权交易公开、公正、规范运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 xml:space="preserve">负责农村集体工程建设及资产资源交易处置档案的管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 xml:space="preserve">组织当事人签订交易合同、履行交易协议，调解交易纠纷，协助有关部门开展对交易活动中违规行为的调查处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w:t>
      </w: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 xml:space="preserve">组织对农村集体资产资源的处置、履行职责等活动进行监督检查，发现未按规定进行处理的，及时报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组织开展对资产、资源及项目建设等的招投标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xml:space="preserve">　第十六条  村务监督委员会履行如下工作职责：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一）参与制订本集体经济组织的财务计划、财务决策事项，财务管理制度和定期召开民主理财会议，开展民主理财活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二）审核本集体经济组织财务账目及相关经济活动的事项，审查集体经济组织开支并签字盖章，否决不合理开支，接受本集体经济组织成员委托查阅、审核财务账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三）监督村级集体经济组织负责人和财务人员执行财经、纪律情况，监督检查本集体经济组织财务公开预算及执行情况，向村民会议或村民代表会议报告民主理财情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四）向本集体经济组织提出村集体经济发展和财务管理方面的意见和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五）配合县农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财政、国土、民政和审计部门做好农村集体经济组织财务审计和财务公开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十七条  加强村级报账员管理。村级报账员应具备从业资格或相应专业技能，并经由镇（街道）“三资”监管代理中心审核任职条件，可以由村民委员会组成人员兼任村报账员。村级报账员应当保持相对稳定，更换村级报账员应报镇（街道）“三资”监管代理中心同意。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十八条  实行农村集体“三资”监管代理的核查管理。农村集体“三资”核查工作在镇（街道）“三资”监督管理领导小组统一指导下，由村民委员会组织实施。核查内容包括资金使用情况，资产、资源处置情况，资产、资源保值增值及收益分配情况等事项。农村集体“三资”核查工作实行“一季一公示、半年一检查、一年一评议”制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九条  农村集体“三资”管理执行情况，按每季实行公开制度，季末镇（街道）“三资”监管代理中心将村财务收支、资产和资源明细情况在村财务公开栏内进行公示，接受村民监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二十条  镇（街道）党（工）委、政府作为镇（街道）农村集体“三资”监管工作责任主体，每年要通过自查自找、党员群众评议、征求驻村挂点干部和村务监督委员会意见、专项核查等形式，依托镇（街道）纪委和镇（街道）“三资”监督管理领导小组，组织力量开展农村集体“三资”代理监管督查工作，及时发现和解决问题，完善监督管理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一条  县农业局、县财政局、县民政局要加强对农村集体“三资”管理、村务公开等工作的业务指导，定期或不定期开展巡查工作，发现问题要及时督促镇村进行整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四章  违规行为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二十二条  有关责任人员未按规定履行或正确履行职责而造成农村集体“三资”损失，经调查和核实责任认定，应追究其责任。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三条  有下列行为之一的，情节较轻的由镇（街）相关部门责令限期改正；涉及违纪违法的，移交纪检监察机关、司法机关查处</w:t>
      </w:r>
      <w:r>
        <w:rPr>
          <w:rFonts w:eastAsia="仿宋_GB2312" w:cs="仿宋_GB2312" w:ascii="仿宋_GB2312" w:hAnsi="仿宋_GB2312"/>
          <w:color w:val="000000"/>
          <w:sz w:val="32"/>
        </w:rPr>
        <w:t>;</w:t>
      </w:r>
      <w:r>
        <w:rPr>
          <w:rFonts w:ascii="仿宋_GB2312" w:hAnsi="仿宋_GB2312" w:cs="仿宋_GB2312" w:eastAsia="仿宋_GB2312"/>
          <w:color w:val="000000"/>
          <w:sz w:val="32"/>
        </w:rPr>
        <w:t>构成犯罪的，移送公安、</w:t>
      </w:r>
      <w:r>
        <w:rPr>
          <w:rFonts w:ascii="仿宋_GB2312" w:hAnsi="仿宋_GB2312" w:cs="仿宋_GB2312" w:eastAsia="仿宋_GB2312"/>
          <w:color w:val="000000"/>
          <w:sz w:val="32"/>
          <w:lang w:eastAsia="zh-CN"/>
        </w:rPr>
        <w:t>监委、</w:t>
      </w:r>
      <w:r>
        <w:rPr>
          <w:rFonts w:ascii="仿宋_GB2312" w:hAnsi="仿宋_GB2312" w:cs="仿宋_GB2312" w:eastAsia="仿宋_GB2312"/>
          <w:color w:val="000000"/>
          <w:sz w:val="32"/>
        </w:rPr>
        <w:t>司法机关依法追究相关责任人的</w:t>
      </w:r>
      <w:r>
        <w:rPr>
          <w:rFonts w:ascii="仿宋_GB2312" w:hAnsi="仿宋_GB2312" w:cs="仿宋_GB2312" w:eastAsia="仿宋_GB2312"/>
          <w:color w:val="000000"/>
          <w:sz w:val="32"/>
          <w:lang w:eastAsia="zh-CN"/>
        </w:rPr>
        <w:t>法律</w:t>
      </w:r>
      <w:r>
        <w:rPr>
          <w:rFonts w:ascii="仿宋_GB2312" w:hAnsi="仿宋_GB2312" w:cs="仿宋_GB2312" w:eastAsia="仿宋_GB2312"/>
          <w:color w:val="000000"/>
          <w:sz w:val="32"/>
        </w:rPr>
        <w:t xml:space="preserve">责任。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一）违反规定收入不入账或者支款无收据、公款私存、设立“小金库”，隐瞒、截留、坐支集体收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二）以虚报、冒领等手段套取、骗取属于集体所有的资金资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三）违反规定处置农村集体“三资”或者擅自用集体财产为他人提供担保，损害集体利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四）在集体资金使用、经济项目和工程建设项目以及资产资源承包、租赁等经营活动中暗箱操作，未实行公开招投标，为本人或他人谋取私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五）不按规定实行民主理财，阻挠、干扰有关部门和单位开展经济审计和监督检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六）侵占、截留、挪用、哄抢、私分、破坏或者非法查封、扣押、冻结农村集体资金资产资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七）其他违规违纪违法问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w:t>
      </w:r>
      <w:r>
        <w:rPr>
          <w:rFonts w:ascii="仿宋_GB2312" w:hAnsi="仿宋_GB2312" w:cs="仿宋_GB2312" w:eastAsia="仿宋_GB2312"/>
          <w:color w:val="000000"/>
          <w:sz w:val="32"/>
          <w:lang w:eastAsia="zh-CN"/>
        </w:rPr>
        <w:t>二十四</w:t>
      </w:r>
      <w:r>
        <w:rPr>
          <w:rFonts w:ascii="仿宋_GB2312" w:hAnsi="仿宋_GB2312" w:cs="仿宋_GB2312" w:eastAsia="仿宋_GB2312"/>
          <w:color w:val="000000"/>
          <w:sz w:val="32"/>
        </w:rPr>
        <w:t>条  农村集体“三资”监管和委托代理服务人员滥用职权、徇私舞弊、玩忽职守，造成集体资产、资金、资源损失的，依法承担民事责任；情节严重的，由其所在单位或上级机关对责任人员给予党纪、政纪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 xml:space="preserve">条  社区居民委员会和未成立经济合作社的村民小组集体“三资”的管理参照本办法执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 xml:space="preserve">条  各镇政府（街道办事处）可以根据本办法的规定，结合本地区的实际情况制订具体的实施细则或者工作制度，报县法制局、县农业局、县财政局备案审核后组织实施。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 xml:space="preserve">条  本办法由仁化县财政局、仁化县农业局共同负责解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w:t>
      </w:r>
      <w:r>
        <w:rPr>
          <w:rFonts w:ascii="仿宋_GB2312" w:hAnsi="仿宋_GB2312" w:cs="仿宋_GB2312" w:eastAsia="仿宋_GB2312"/>
          <w:color w:val="000000"/>
          <w:sz w:val="32"/>
          <w:lang w:eastAsia="zh-CN"/>
        </w:rPr>
        <w:t>八</w:t>
      </w:r>
      <w:r>
        <w:rPr>
          <w:rFonts w:ascii="仿宋_GB2312" w:hAnsi="仿宋_GB2312" w:cs="仿宋_GB2312" w:eastAsia="仿宋_GB2312"/>
          <w:color w:val="000000"/>
          <w:sz w:val="32"/>
        </w:rPr>
        <w:t>条  本办法自</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起实施，</w:t>
      </w:r>
      <w:r>
        <w:rPr>
          <w:rFonts w:ascii="仿宋_GB2312" w:hAnsi="仿宋_GB2312" w:cs="仿宋_GB2312" w:eastAsia="仿宋_GB2312"/>
          <w:color w:val="000000"/>
          <w:sz w:val="32"/>
          <w:lang w:eastAsia="zh-CN"/>
        </w:rPr>
        <w:t>有效期</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配套制度</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农村集体资金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农村集体资产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农村集体资源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lang w:eastAsia="zh-CN"/>
        </w:rPr>
        <w:t>农村</w:t>
      </w:r>
      <w:r>
        <w:rPr>
          <w:rFonts w:ascii="仿宋_GB2312" w:hAnsi="仿宋_GB2312" w:cs="仿宋_GB2312" w:eastAsia="仿宋_GB2312"/>
          <w:color w:val="000000"/>
          <w:sz w:val="32"/>
        </w:rPr>
        <w:t>集体经济组织合同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lang w:eastAsia="zh-CN"/>
        </w:rPr>
        <w:t>农</w:t>
      </w:r>
      <w:r>
        <w:rPr>
          <w:rFonts w:ascii="仿宋_GB2312" w:hAnsi="仿宋_GB2312" w:cs="仿宋_GB2312" w:eastAsia="仿宋_GB2312"/>
          <w:color w:val="000000"/>
          <w:sz w:val="32"/>
        </w:rPr>
        <w:t>村集体经济组织收益分配制度</w:t>
      </w:r>
    </w:p>
    <w:p>
      <w:pPr>
        <w:pStyle w:val="Normal"/>
        <w:rPr>
          <w:rFonts w:ascii="仿宋_GB2312" w:hAnsi="仿宋_GB2312" w:eastAsia="仿宋_GB2312" w:cs="仿宋_GB2312"/>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ind w:left="0" w:right="0" w:hanging="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农村集体资金管理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一章 总</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b/>
          <w:bCs/>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一条 为进一步加强村级财务管理，规范村级会计核算工作，促进村级集体经济健康持续发展，根据《中华人民共和国村民委员会组织法》《中华人民共和国会计法》《财政部关于印发〈村集体经济组织会计制度〉的通知》（财会〔</w:t>
      </w:r>
      <w:r>
        <w:rPr>
          <w:rFonts w:eastAsia="仿宋_GB2312" w:cs="仿宋_GB2312" w:ascii="仿宋_GB2312" w:hAnsi="仿宋_GB2312"/>
          <w:color w:val="000000"/>
          <w:sz w:val="32"/>
        </w:rPr>
        <w:t>2004</w:t>
      </w:r>
      <w:r>
        <w:rPr>
          <w:rFonts w:ascii="仿宋_GB2312" w:hAnsi="仿宋_GB2312" w:cs="仿宋_GB2312" w:eastAsia="仿宋_GB2312"/>
          <w:color w:val="000000"/>
          <w:sz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号）《农业部、财政部、民政部、审计署关于进一步加强和规范村级财务管理工作的意见》（农经发〔</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号）以及《仁化县关于加强和规范村务监督委员会建设的工作方案》（仁民〔</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90</w:t>
      </w:r>
      <w:r>
        <w:rPr>
          <w:rFonts w:ascii="仿宋_GB2312" w:hAnsi="仿宋_GB2312" w:cs="仿宋_GB2312" w:eastAsia="仿宋_GB2312"/>
          <w:color w:val="000000"/>
          <w:sz w:val="32"/>
        </w:rPr>
        <w:t>号）等文件精神，结合我县实际，制定本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条 财务管理的范围：村、组两级集体经济组织依法所有的货币资金、短期及长期投资、应收款项、库存物资、固定资产、短期及长期借款、应付款项、各项收入、各项支出、专项资金、征地补偿费、荒地、滩涂、水面和无形资产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条 村、组两级财务实行会计委托代理制。镇（街道）设立农村集体“三资”代理服务中心（以下简称代理中心）。在坚持依法自治、民主管理，坚持村集体经济组织所有权、使用权、审批权、监督权和收益分配权不变的前提下，由村民委员会、村民小组书面委托镇（街道）代理中心，代理村、组两级财务会计核算</w:t>
      </w:r>
      <w:r>
        <w:rPr>
          <w:rFonts w:eastAsia="仿宋_GB2312" w:cs="仿宋_GB2312" w:ascii="仿宋_GB2312" w:hAnsi="仿宋_GB2312"/>
          <w:color w:val="000000"/>
          <w:sz w:val="32"/>
        </w:rPr>
        <w:t>,</w:t>
      </w:r>
      <w:r>
        <w:rPr>
          <w:rFonts w:ascii="仿宋_GB2312" w:hAnsi="仿宋_GB2312" w:cs="仿宋_GB2312" w:eastAsia="仿宋_GB2312"/>
          <w:color w:val="000000"/>
          <w:sz w:val="32"/>
        </w:rPr>
        <w:t>有条件的可代理资金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条 代理中心设中心主任和代理会计各</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核算村民委员会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的，可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代理会计）。各村、组不再设专职会计，只设</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报账员，履行出纳职能，报账员由各村、组自行推选。村、组级报账员不得随意变动，确需变动的要报送镇（街道）批准。村支部书记、主任、村民小组长不得兼任报账员，其直系亲属不得担任本村报账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　</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b/>
          <w:bCs/>
          <w:color w:val="000000"/>
          <w:sz w:val="32"/>
        </w:rPr>
        <w:t>第二章 会计核算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五条 代理中心按照《会计法》和《村集体经济组织会计制度》的要求进行财务核算，统一设置会计账户，会计记账采用借贷记账法。代理会计进行总分类账和明细账的核算并及时编制财务会计报表。村、组报账员相应设置现金和银行存款日记账及财产物资、内部往来、征地补偿费明细等辅助账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六条 村集体账簿由代理中心实行统一管理，分村建账，按村核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一）村级会计核算应坚持月清月结，当月收支要当月审核，当月入账。次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前，代理会计应当出具科目余额表、收支明细表、资产负债表等财务报表，经报账员、财经审批人、村务监督委员会审核无误后进行公示和备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村级报账员应于每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到代理中心报账，对不及时报账的，镇（街道）对村级实行问责。镇代理中心须在次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前通过县财政部门将各村委会财务报表在韶关市党风廉政建设信息公开平台上发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二）组级会计核算应坚持按季度进行结算，当季收支要当季审核，当季入账。次季</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前，代理会计应当出具科目余额表、收支明细表、资产负债表等财务报表，经组级报账员、村民小组长、村民理财小组审核无误后进行公示和备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组级报账员应于每季初</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到代理中心报账，对不及时报账的，镇（街道）对组级实行问责。代理中心须在次季</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前向县财政局报送上季财务会计报表汇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七条 代理会计应及时准确地进行账务处理，月末、季末及时与开户银行核对各村、组存款余额，并督促村、组报账员及时准确登记现金和银行存款日记账，次月初</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与各村级报账员核对现金和存款余额并签字确认，次季初</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与各组级报账员核对现金和存款余额并签字确认。银行存款对账单由代理会计和报账员签字确认，确保账实相符，并将银行对账单订入当月凭证中保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八条 代理会计应在年终时根据村民委员会、村民小组制订的收益分配方案办理收益分配和结、转账工作，并将所有的会计资料整理归档，分村、分组保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三章 货币资金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九条 各村组只能在当地银行开设一个基本存款账户。严禁多头开户，严禁出租、出借银行账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条 村集体账户在银行预留村公章、村、组财务负责人和村、组报账员的私章等印鉴。必须明确责任，由两人以上分开保管财务印鉴，决不允许一人代管多枚印鉴，做到分人分印管理。不得在空白凭证或纸张上加盖印鉴，不得擅自委托他人代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一条 实行备用金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一）各村的备用金数额最高不得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由村级报账员统一管理，主要用于即时支付零星开支。严禁超标持有现金、大额付现。严禁非报账员收支和保管现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二）各村民小组的备用金数额最高不得超过</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由组级报账员统一管理，主要用于即时支付零星开支。严禁超标持有现金、大额付现。严禁非报账员收支和保管现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二条 资金支付应按以下方式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现金支付范围：对个人支付劳保、福利、抚恤救济费用；向个人收购农副产品和其他物资的价款；出差人员必须随身携带的差旅费；其他零星支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转账支付的范围：单张票据金额达到</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以上（含</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的支付事项。包括物品采购支出，工程项目支出，拆迁安置补偿支出，水费电费等委托业务，物业管理费，贷款利息，村干部报酬，临聘人员报酬，其他现金支付范围以外的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三条 村集体要保证资金安全，防止资金遗失、被盗、被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第四章 票据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四条 村、组级所有收款收据必须使用</w:t>
      </w:r>
      <w:r>
        <w:rPr>
          <w:rFonts w:ascii="仿宋_GB2312" w:hAnsi="仿宋_GB2312" w:cs="仿宋_GB2312" w:eastAsia="仿宋_GB2312"/>
          <w:color w:val="000000"/>
          <w:sz w:val="32"/>
          <w:lang w:eastAsia="zh-CN"/>
        </w:rPr>
        <w:t>镇（街道）</w:t>
      </w:r>
      <w:r>
        <w:rPr>
          <w:rFonts w:ascii="仿宋_GB2312" w:hAnsi="仿宋_GB2312" w:cs="仿宋_GB2312" w:eastAsia="仿宋_GB2312"/>
          <w:color w:val="000000"/>
          <w:sz w:val="32"/>
        </w:rPr>
        <w:t>统一印制的</w:t>
      </w:r>
      <w:r>
        <w:rPr>
          <w:rFonts w:ascii="仿宋_GB2312" w:hAnsi="仿宋_GB2312" w:cs="仿宋_GB2312" w:eastAsia="仿宋_GB2312"/>
          <w:color w:val="000000"/>
          <w:sz w:val="32"/>
          <w:lang w:eastAsia="zh-CN"/>
        </w:rPr>
        <w:t>收</w:t>
      </w:r>
      <w:r>
        <w:rPr>
          <w:rFonts w:ascii="仿宋_GB2312" w:hAnsi="仿宋_GB2312" w:cs="仿宋_GB2312" w:eastAsia="仿宋_GB2312"/>
          <w:color w:val="000000"/>
          <w:sz w:val="32"/>
        </w:rPr>
        <w:t>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五条 村、组级收据实行“分次限量、以旧换新、票款同步、存根上交”的领购原则。村、组报账员到</w:t>
      </w:r>
      <w:r>
        <w:rPr>
          <w:rFonts w:ascii="仿宋_GB2312" w:hAnsi="仿宋_GB2312" w:cs="仿宋_GB2312" w:eastAsia="仿宋_GB2312"/>
          <w:color w:val="000000"/>
          <w:sz w:val="32"/>
          <w:lang w:eastAsia="zh-CN"/>
        </w:rPr>
        <w:t>镇（街道）</w:t>
      </w:r>
      <w:r>
        <w:rPr>
          <w:rFonts w:ascii="仿宋_GB2312" w:hAnsi="仿宋_GB2312" w:cs="仿宋_GB2312" w:eastAsia="仿宋_GB2312"/>
          <w:color w:val="000000"/>
          <w:sz w:val="32"/>
        </w:rPr>
        <w:t>统一领取收据，并按规定办理领发登记手续，不得委托他人代领收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六条 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集体不得转让、出借、代开</w:t>
      </w:r>
      <w:r>
        <w:rPr>
          <w:rFonts w:ascii="仿宋_GB2312" w:hAnsi="仿宋_GB2312" w:cs="仿宋_GB2312" w:eastAsia="仿宋_GB2312"/>
          <w:color w:val="000000"/>
          <w:sz w:val="32"/>
          <w:lang w:eastAsia="zh-CN"/>
        </w:rPr>
        <w:t>收</w:t>
      </w:r>
      <w:r>
        <w:rPr>
          <w:rFonts w:ascii="仿宋_GB2312" w:hAnsi="仿宋_GB2312" w:cs="仿宋_GB2312" w:eastAsia="仿宋_GB2312"/>
          <w:color w:val="000000"/>
          <w:sz w:val="32"/>
        </w:rPr>
        <w:t>据，不得使用伪造、作废的</w:t>
      </w:r>
      <w:r>
        <w:rPr>
          <w:rFonts w:ascii="仿宋_GB2312" w:hAnsi="仿宋_GB2312" w:cs="仿宋_GB2312" w:eastAsia="仿宋_GB2312"/>
          <w:color w:val="000000"/>
          <w:sz w:val="32"/>
          <w:lang w:eastAsia="zh-CN"/>
        </w:rPr>
        <w:t>收</w:t>
      </w:r>
      <w:r>
        <w:rPr>
          <w:rFonts w:ascii="仿宋_GB2312" w:hAnsi="仿宋_GB2312" w:cs="仿宋_GB2312" w:eastAsia="仿宋_GB2312"/>
          <w:color w:val="000000"/>
          <w:sz w:val="32"/>
        </w:rPr>
        <w:t>据。对错开的</w:t>
      </w:r>
      <w:r>
        <w:rPr>
          <w:rFonts w:ascii="仿宋_GB2312" w:hAnsi="仿宋_GB2312" w:cs="仿宋_GB2312" w:eastAsia="仿宋_GB2312"/>
          <w:color w:val="000000"/>
          <w:sz w:val="32"/>
          <w:lang w:eastAsia="zh-CN"/>
        </w:rPr>
        <w:t>收</w:t>
      </w:r>
      <w:r>
        <w:rPr>
          <w:rFonts w:ascii="仿宋_GB2312" w:hAnsi="仿宋_GB2312" w:cs="仿宋_GB2312" w:eastAsia="仿宋_GB2312"/>
          <w:color w:val="000000"/>
          <w:sz w:val="32"/>
        </w:rPr>
        <w:t>据，必须保持三联齐全，并注明作废字样；对遗失</w:t>
      </w:r>
      <w:r>
        <w:rPr>
          <w:rFonts w:ascii="仿宋_GB2312" w:hAnsi="仿宋_GB2312" w:cs="仿宋_GB2312" w:eastAsia="仿宋_GB2312"/>
          <w:color w:val="000000"/>
          <w:sz w:val="32"/>
          <w:lang w:eastAsia="zh-CN"/>
        </w:rPr>
        <w:t>收</w:t>
      </w:r>
      <w:r>
        <w:rPr>
          <w:rFonts w:ascii="仿宋_GB2312" w:hAnsi="仿宋_GB2312" w:cs="仿宋_GB2312" w:eastAsia="仿宋_GB2312"/>
          <w:color w:val="000000"/>
          <w:sz w:val="32"/>
        </w:rPr>
        <w:t>据的，按规定追究当事人的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收</w:t>
      </w:r>
      <w:r>
        <w:rPr>
          <w:rFonts w:ascii="仿宋_GB2312" w:hAnsi="仿宋_GB2312" w:cs="仿宋_GB2312" w:eastAsia="仿宋_GB2312"/>
          <w:color w:val="000000"/>
          <w:sz w:val="32"/>
        </w:rPr>
        <w:t>据使用后，村、组报账员应将存根联交代理会计审核签字，由镇（街道）票据专管员</w:t>
      </w:r>
      <w:r>
        <w:rPr>
          <w:rFonts w:ascii="仿宋_GB2312" w:hAnsi="仿宋_GB2312" w:cs="仿宋_GB2312" w:eastAsia="仿宋_GB2312"/>
          <w:color w:val="000000"/>
          <w:sz w:val="32"/>
          <w:lang w:eastAsia="zh-CN"/>
        </w:rPr>
        <w:t>进行</w:t>
      </w:r>
      <w:r>
        <w:rPr>
          <w:rFonts w:ascii="仿宋_GB2312" w:hAnsi="仿宋_GB2312" w:cs="仿宋_GB2312" w:eastAsia="仿宋_GB2312"/>
          <w:color w:val="000000"/>
          <w:sz w:val="32"/>
        </w:rPr>
        <w:t>核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七条 现金支票或转账支票由报账员按顺序登记，由村集体经济组织签发，代理中心会计每月要认真审查支票使用情况。原则上不得用现金支票替代转账支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五章 收入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八条 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集体收入主要包括：各级财政及其他各部门拨付的补助资金，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集体资产拍卖、租赁，发包及上交收入，集体统一经营收入和其他收入。征地补偿费、借入款项、预收款项、“一事一议”资金、上级拨付有特定用途的专项资金等，不得作为村、组级一般性收入，应作往来核算或专账核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九条 要加强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集体收入管理，应收尽收。村</w:t>
      </w:r>
      <w:r>
        <w:rPr>
          <w:rFonts w:ascii="仿宋_GB2312" w:hAnsi="仿宋_GB2312" w:cs="仿宋_GB2312" w:eastAsia="仿宋_GB2312"/>
          <w:color w:val="000000"/>
          <w:sz w:val="32"/>
          <w:lang w:eastAsia="zh-CN"/>
        </w:rPr>
        <w:t>、组</w:t>
      </w:r>
      <w:r>
        <w:rPr>
          <w:rFonts w:ascii="仿宋_GB2312" w:hAnsi="仿宋_GB2312" w:cs="仿宋_GB2312" w:eastAsia="仿宋_GB2312"/>
          <w:color w:val="000000"/>
          <w:sz w:val="32"/>
        </w:rPr>
        <w:t>集体经济组织取得的收入，必须开具</w:t>
      </w:r>
      <w:r>
        <w:rPr>
          <w:rFonts w:ascii="仿宋_GB2312" w:hAnsi="仿宋_GB2312" w:cs="仿宋_GB2312" w:eastAsia="仿宋_GB2312"/>
          <w:color w:val="000000"/>
          <w:sz w:val="32"/>
          <w:lang w:eastAsia="zh-CN"/>
        </w:rPr>
        <w:t>镇（街道）</w:t>
      </w:r>
      <w:r>
        <w:rPr>
          <w:rFonts w:ascii="仿宋_GB2312" w:hAnsi="仿宋_GB2312" w:cs="仿宋_GB2312" w:eastAsia="仿宋_GB2312"/>
          <w:color w:val="000000"/>
          <w:sz w:val="32"/>
        </w:rPr>
        <w:t>统一印制的收据，收到的现金必须在当日或最迟不得超过次日存入开户银行。严禁坐支现金，严禁公款私存或保留账外现金，严禁私设小金库或设立账外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六章 支出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条 各村、组应本着“量力而行、量入为出”的原则，每年初制订全年收支计划，并经村民代表大会讨论通过，报代理中心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二十一条 财务开支审批管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一）村级财务审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村级财务管理实施“三笔会签”制度，即在村级财务开支中实行村支书、村主任、村务监督委员会人员共同在支出票据上签字，方可报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三笔会签”实施程序：村级组织发生的财务支出，经手人必须取得有效的原始凭证，注明用途并签字盖章，交村支书和村主任审批、村务监督委员会人员审核同意并分别签字盖章后才能报帐。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支出额度要求：村级财务日常经费单项目支出在</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内可由“三笔会签”审核报账，超过</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的单项目支出必须通过村民代表审议，再由“三笔会签”审核报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支出凭证的要求：一切财务支出，都必须取得填制合法、内容齐全的原始凭证，由经手人注明用途并签名、证明人签字、村支书和村主任审批，村务监督委员会人员审核通过后方可入账。凡手续不齐全、内容不真实、用途不明确、开支不合理的，村支书和村主任不得审批，村级报账员拒绝付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二）组级财务审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村级财务管理实施“两笔会签”制度，即在组级财务开支中实行村民小组长、村民理财小组人员共同在支出票据上签字，方可报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两笔会签”实施程序：组级</w:t>
      </w:r>
      <w:r>
        <w:rPr>
          <w:rFonts w:ascii="仿宋_GB2312" w:hAnsi="仿宋_GB2312" w:cs="仿宋_GB2312" w:eastAsia="仿宋_GB2312"/>
          <w:color w:val="000000"/>
          <w:sz w:val="32"/>
          <w:lang w:eastAsia="zh-CN"/>
        </w:rPr>
        <w:t>集体</w:t>
      </w:r>
      <w:r>
        <w:rPr>
          <w:rFonts w:ascii="仿宋_GB2312" w:hAnsi="仿宋_GB2312" w:cs="仿宋_GB2312" w:eastAsia="仿宋_GB2312"/>
          <w:color w:val="000000"/>
          <w:sz w:val="32"/>
        </w:rPr>
        <w:t xml:space="preserve">组织发生的财务支出，经手人必须取得有效的原始凭证，注明用途并签字盖章，交村民小组长审批、村民理财小组人员审核同意并分别签字盖章后才能报帐。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支出额度要求：组级财务日常经费单项目支出在</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内可由“两笔会签”审核报账，超过</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的单项目支出必须通过村民代表审议，再由“两笔会签”审核报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支出凭证的要求：一切财务支出，都必须取得填制合法、内容齐全的原始凭证，由经手人注明用途并签名、证明人签字、村民小组长审批，村民理财小组人员审核通过后方可入账。凡手续不齐全、内容不真实、用途不明确、开支不合理的，村民小组长不得审批，组级报账员拒绝付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二条 非生产性支出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严禁用公款招待各级下村干部，严禁用公款请客、送礼。按照《广东省民政厅广东省财政厅广东省农业厅关于规范全省行政村公务接待工作的指导意见（试行）》文件精神，并参照《关于进一步规范公务接待活动的通知》（韶纪发</w:t>
      </w:r>
      <w:r>
        <w:rPr>
          <w:rFonts w:eastAsia="仿宋_GB2312" w:cs="仿宋_GB2312" w:ascii="仿宋_GB2312" w:hAnsi="仿宋_GB2312"/>
          <w:color w:val="000000"/>
          <w:sz w:val="32"/>
        </w:rPr>
        <w:t>[ 2013 ] 14</w:t>
      </w:r>
      <w:r>
        <w:rPr>
          <w:rFonts w:ascii="仿宋_GB2312" w:hAnsi="仿宋_GB2312" w:cs="仿宋_GB2312" w:eastAsia="仿宋_GB2312"/>
          <w:color w:val="000000"/>
          <w:sz w:val="32"/>
        </w:rPr>
        <w:t>号）文件精神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严禁用公款旅游，或者以学习、参观、考察、培训等名义变相旅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w:t>
      </w:r>
      <w:r>
        <w:rPr>
          <w:rFonts w:eastAsia="仿宋_GB2312" w:cs="仿宋_GB2312" w:ascii="仿宋_GB2312" w:hAnsi="仿宋_GB2312"/>
          <w:color w:val="000000"/>
          <w:sz w:val="32"/>
        </w:rPr>
        <w:t>3</w:t>
      </w:r>
      <w:r>
        <w:rPr>
          <w:rFonts w:ascii="仿宋_GB2312" w:hAnsi="仿宋_GB2312" w:cs="仿宋_GB2312" w:eastAsia="仿宋_GB2312"/>
          <w:color w:val="000000"/>
          <w:sz w:val="32"/>
        </w:rPr>
        <w:t>．村、组干部因公务外出，除特殊情况，差旅费报销应按相关规定执行，并报镇（街道）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杜决滥发津补贴：除上级主管部门明文规定外，村组两级集体经济组织不得巧立名目对村两委干部、村务监督人员、村民小组长、村民理财小组人员和其他个人发放各种津贴、补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三条　严禁白条入账。自制凭证只限于支付向村民收购农副产品和其他物资的价款，村干部报酬，村干部差旅费报销单、村民劳务及会议工资，村内部往来结算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七章 专项资金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四条 上级专项拨款、“一事一议”资金、征地补偿费等具有专门用途的资金，必须纳入专项资金管理，实行专款专用、专账核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五条 专项资金任何单位和个人不得挪作他用，更不得以任何借口套取资金。专项资金使用前由村委会、村民理事会制定方案，重大事项应提交村民代表大会讨论，事项终结时，应及时办理结算，资金使用情况应及时向群众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六条 上级投入的村、组级建设资金实行财政所报账制管理，必须通过财政所账户报账、分村核算、实报实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八章 工程项目建设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七条 村、组级项目的安排，应根据建设需要和资金落实情况，制订年度项目建设计划，经村民代表会议讨论通过，报镇（街道）审核把关后方可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八条 投资额达</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以上对外发包的村级工程建设项目，投资额达</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万元以上对外发包的组级工程建设项目，要通过仁化县农村集体资产交易网（以下简称交易网）进行公开交易。严禁分割工程发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十九条 工程项目实施前应编制工程预算，工程完工后应及时组织竣工验收，办理结算。所有工程预、结算须由村务监督委员会、村民理财小组把关审核，由镇（街道）农村公共资产资源监督小组进行监督，其中投资额</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含）以上的工程预、结算，由各村、组委托具备资质的中介机构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条 工程款的支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自建项目工程款须凭挂网交易证明、竣工验收报告、工程结算单、原材料发票、用工人员工资表报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承包建设项目工程款须凭中标通知书、承包合同、竣工验收报告、工程结算报告、工程建设发票等资料报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所有报账资料和付款凭证必须真实、合规，不得使用虚假发票报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预付工程款须凭正规发票，预付额度不得超过合同金额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具体按照合同的约定支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用上级安排的专项资金支付工程款时，须</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财政所直接拨付到项目施工单位（人）、供货商或劳务提供单位指定账户。不得支付现金和转付村集体账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九章 资产、资源管理制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一条 村、组集体资产、资源实行镇村两级管理，代理中心负责资产、资源会计核算，制订资产、资源管理制度，登记资产、资源卡片，盘点清查及监督工作。村级组织负责资产、资源日常管理，登记资产、资源备查台账，资产、资源采购、处置、出租、出借、担保等事项的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二条 凡使用年限在一年以上，价值在</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以上村、组集体所有的房屋、建筑物、机械设备、工具、器具和农业基础设施等，都应列入固定资产核算。村集体所有的土地、森林和林木、山岭、荒地、水面等自然资源，应建立台账，并按会计制度的要求进行核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三条 集体所有的资产、资源建立健全登记簿，落实专人管理，定期盘点，及时登记变动情况，保证账实相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四条 代理中心应督促各村组每年度进行一次资产清查。对盘亏盘盈的资产及时作好账务处理，对造成资产损失的责任人要依法追究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五条 购入、新建、捐赠、改</w:t>
      </w:r>
      <w:r>
        <w:rPr>
          <w:rFonts w:eastAsia="仿宋_GB2312" w:cs="仿宋_GB2312" w:ascii="仿宋_GB2312" w:hAnsi="仿宋_GB2312"/>
          <w:color w:val="000000"/>
          <w:sz w:val="32"/>
        </w:rPr>
        <w:t>(</w:t>
      </w:r>
      <w:r>
        <w:rPr>
          <w:rFonts w:ascii="仿宋_GB2312" w:hAnsi="仿宋_GB2312" w:cs="仿宋_GB2312" w:eastAsia="仿宋_GB2312"/>
          <w:color w:val="000000"/>
          <w:sz w:val="32"/>
        </w:rPr>
        <w:t>扩</w:t>
      </w:r>
      <w:r>
        <w:rPr>
          <w:rFonts w:eastAsia="仿宋_GB2312" w:cs="仿宋_GB2312" w:ascii="仿宋_GB2312" w:hAnsi="仿宋_GB2312"/>
          <w:color w:val="000000"/>
          <w:sz w:val="32"/>
        </w:rPr>
        <w:t>)</w:t>
      </w:r>
      <w:r>
        <w:rPr>
          <w:rFonts w:ascii="仿宋_GB2312" w:hAnsi="仿宋_GB2312" w:cs="仿宋_GB2312" w:eastAsia="仿宋_GB2312"/>
          <w:color w:val="000000"/>
          <w:sz w:val="32"/>
        </w:rPr>
        <w:t>建、变卖和盘盈（亏）的固定资产，按照《村集体经济组织会计制度》的有关规定及时计价入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六条 村、组两级各类承包经营、资产资源租赁、大额物资采购等，须经本村村民会议或村民代表会议审议通过</w:t>
      </w:r>
      <w:r>
        <w:rPr>
          <w:rFonts w:ascii="仿宋_GB2312" w:hAnsi="仿宋_GB2312" w:cs="仿宋_GB2312" w:eastAsia="仿宋_GB2312"/>
          <w:color w:val="000000"/>
          <w:sz w:val="32"/>
          <w:lang w:eastAsia="zh-CN"/>
        </w:rPr>
        <w:t>，报镇代理中心备案</w:t>
      </w: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十章 债权债务管理制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七条 各镇（街道）应督促各村组认真核实债权债务，建立债权债务台账。每年进行一次债权债务清理，及时收回欠款，偿还债务，并及时向村民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八条 各村组应严格控制新增债务，严禁举债用于村级日常开支，严禁随意向金融机构贷款，严禁向个人借款，严禁向村民和社会非法集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十九条 任何人不得挪用村集体资金，不得利用村集体资金为其他单位或个人提供担保，未经正常程序（村民大会或村民代表大会讨论通过，同时报镇街主管部门备案）不得随意将村集体资金借给其他单位或个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条 村、组级举债必须经村民代表大会同意，并报镇（街道）审核把关；对未按程序报批新增负债的，</w:t>
      </w:r>
      <w:r>
        <w:rPr>
          <w:rFonts w:ascii="仿宋_GB2312" w:hAnsi="仿宋_GB2312" w:cs="仿宋_GB2312" w:eastAsia="仿宋_GB2312"/>
          <w:color w:val="000000"/>
          <w:sz w:val="32"/>
          <w:lang w:eastAsia="zh-CN"/>
        </w:rPr>
        <w:t>农业和</w:t>
      </w:r>
      <w:r>
        <w:rPr>
          <w:rFonts w:ascii="仿宋_GB2312" w:hAnsi="仿宋_GB2312" w:cs="仿宋_GB2312" w:eastAsia="仿宋_GB2312"/>
          <w:color w:val="000000"/>
          <w:sz w:val="32"/>
        </w:rPr>
        <w:t>财政等有关部门停拨或核减相应专项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sz w:val="32"/>
        </w:rPr>
        <w:t>第十一章 民主理财和财务公开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一条 村务监督委员会应每月定期对本村的原始凭证进行审核，票据须经村务监督委员会人员签字盖章认可，村务监督委员会有权否决不合理开支。村民理财小组应每季定期对本村民小组的原始凭证进行审核，票据须经村民理财小组人员签字盖章认可，村民理财小组有权否决不合理开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二条 村务监督委员会、村民理财小组应定期召开民主理财会议，并将理财情况在《民主理财和村务公开情况记录簿》中及时、详细登记，提出理财意见及建议。每年应出具年度清理报告报代理中心存档备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三条 村组财务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村级财务每月应在韶关市党风廉政信息公开平台和村务公开栏公布，重大和专项财务事务须及时公开。公开内容包括财务收支计划、收支往来明细、工程建设项目、村干部报酬和年终收支决算等。财务公开资料应经村务监督委员会审核，并提出审查意见。经村支书、村主任、村务监督委员会人员和代理会计签字后公开，并报代理中心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二）组级财务每年应在村委会的村务公开栏和村小组人员较为集中的地方进行公布，重大和专项财务事务须及时公开。公开内容包括财务收支计划、收支往来明细、工程建设项目、村干部报酬和年终收支决算等。财务公开资料应经村民理财小组审核，并提出审查意见。经村民小组长、村民理财小组人员和代理会计签字后公开，并报代理中心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　</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b/>
          <w:bCs/>
          <w:color w:val="000000"/>
          <w:sz w:val="32"/>
        </w:rPr>
        <w:t>第十二章 职责划分和责任追究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四条 县直相关部门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县审计局负责对镇（街道）的村级财务审计工作进行指导和督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县民政局负责对财务监督委员会成员进行管理，对村级财务民主监督和公开公示工作进行指导和督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县农业局负责对农村集体资产、资源的清理核实工作，进行指导和督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县财政局负责组织对镇（街道）、村两级财会人员的业务指导和培训，对村级财务管理和财务公开内容进行指导和督查，对村（社）党组织和村（居）民委员会的主要负责人进行经济责任审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五条 镇（街道）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对村、组级财务进行监督管理，制定并实施本镇（街道）的村、组级财务管理规章制度，促进村、组级财务管理规范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定期和不定期地组织开展村、组级财务清查和内部审计，并及时将有关情况报告监察、审计、财政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代理中心负责村、组级财务核算，负责村集体资产资源交易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代理中心及时将财务资料归档保管，每年度将各村、组财务报表打印纸质文档交村委会、村民小组。财务资料保管期限按《会计档案管理办法》执行，如需向村移交会计档案，应按有关规定办理移交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六条 村民委员会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村级财务管理由村民委员会统一组织实施，各村建立、健全村级内部各项财务管理制度，加强财务管理，确保财务会计资料真实、完整、合理、合法；加强村集体资产、资源管理，确保资产、资源保值增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推选村报账员，收集整理村级收入、支出原始凭证，领取、保管收款收据和支票等，定期向代理中心报账，履行出纳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选举产生村务监督委员会，落实村级财务监督职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依法组织收入，积极筹集资金，保障村级组织正常运转资金需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按照“四议两公开”程序，决策实施村级重大、专项财务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七条 村务监督委员会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督促村级组织完善村集体各项财务管理制度，按月对财务事项进行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督促村级组织严格执行各项财务制度，所有票据须经村务监督委员会审核盖章，对有争议的票据，村务监督委员会可提请村民代表会议讨论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全程监督村集体投资项目和资产、资源处置的公开竞价、招投标等活动，配合镇（街道）检查村集体经济活动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参与镇（街道）对村级财务的年度内部审计、村级组织成员任期财务清查和离任经济责任审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监督村级财务公开制度的落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八条 村民理事会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组级财务管理由村民理事会统一组织实施，各村民小组建立、健全组级内部各项财务管理制度，加强财务管理，确保财务会计资料真实、完整、合理、合法；加强村民小组集体资产、资源管理，确保资产、资源保值增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推选组级报账员，收集整理组级收入、支出原始凭证，领取、保管收款收据和支票等，定期向代理中心报账，履行出纳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选举产生村民理财小组，落实组级财务监督职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依法组织收入，积极筹集资金，保障组级组织正常运转资金需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参照“四议两公开”程序，决策实施组级重大、专项财务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十七条 村民理财小组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督促村民小组组织完善村集体各项财务管理制度，按季对财务事项进行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督促村民小组组织严格执行各项财务制度，所有票据须经村民理财小组审核盖章，对有争议的票据，村民理财小组可提请村民代表会议讨论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全程监督村民小组集体投资项目和资产、资源处置的公开竞价、招投标等活动，配合镇（街道）检查村集体经济活动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参与镇（街道）对组级财务的年度内部审计、组级组织成员任期财务清查和离任经济责任审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监督组级财务公开制度的落实。</w:t>
      </w:r>
    </w:p>
    <w:p>
      <w:pPr>
        <w:pStyle w:val="Normal"/>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rPr>
        <w:t>2</w:t>
      </w:r>
      <w:r>
        <w:rPr>
          <w:rFonts w:ascii="黑体" w:hAnsi="黑体" w:cs="黑体" w:eastAsia="黑体"/>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ind w:left="0" w:right="0" w:hanging="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农村集体资产管理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一条  农村集体资产主要包括：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一）农村集体经济组织投资投劳，以及国家支持农村集体经济组织投资形成的房屋、建筑物、机器设备，农田及水利等农业基本建设设施和教育、科技文化、体育卫生、供水、供电、交通通讯等公益性设施；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二）农村集体经济组织兴办的企业股权及其权益，以及通过兼并、分立、有偿转让等方式形成股权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三）农村集体经济组织在联营企业、股份制企业、股份合作制企业、中外合资、合作经营企业和集资建设的项目中投资入股的，按照投资份额拥有的资产股权及其权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四）农村集体经济组织所有的牲畜（禽）、林木等生物资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五）农村集体经济组织所有的固定资产、库存物资等有形资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六）农村集体经济组织拥有的专利权、商标、商誉等无形资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七）农村集体经济组织接受捐赠、资助等形成的资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八）依法属于农村集体经济组织所有的其他资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二条  农村集体经济组织成员对集体资产股份拥有占有、收益、出售、退出、担保、继承的权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三条  农村集体经济组织所有的房屋、建筑物、机器、设备、工具、器具和农业基本建设设施等资产，要按资产的类别建立资产台账，及时记录资产增减变动情况。实行承包、租赁经营的，还应当登记承包、租赁单位（人员）名称，承包费或租赁金以及承包、租赁期限等。已出让或报废的，应当按照相关规定及时核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四条  农村集体经济组织重大工程建设项目要实行公开招投标。工程完工后，依照合同严格组织验收，形成固定资产的，应落实监管责任人。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五条  农村集体经济组织应定期进行资产清查，其中固定资产、产品物资每年进行一次盘点清查，做到账实相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六条  农村集体经济组织所有的资产有下列情形之一的，应当参照国家有关规定进行资产评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一）农村集体经济组织对集体资产进行承包、租赁，或以参股、联营、合资、合作方式经营集体资产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二）对集体资产以拍卖、转让、产权交易等方式进行产权变更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三）农村集体企业出现兼并、分立、破产清算情形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四）在农村集体资产上设立抵押权及其他担保物权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五）其他需要进行资产评估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七条  农村集体资产评估由镇（街道）农村集体“三资”监督管理领导小组组织实施。可聘请涉及相关专业的单位或人员参与评估工作，数额较大的重要资产评估应委托具备相应资质的中介机构实施。评估结果应按权属关系经农村集体经济组织成员会议或成员代表会议确认。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八条  农村集体资产的购置、处置、租赁、承包或出让，应当制订相关方案，明确资产的名称、数量、用途，承包、租赁、出让的条件及其价格，经农村集体经济组织成员会议或成员代表会议决定后，在镇（街道）农村集体“三资”监督管理领导小组的领导和参与下，由镇（街道）农村集体产权交易中心组织开展招投标工作，采取招投标的方式进行，并签订书面合同，资产的购置、处置、租赁、承包或者出让金额达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 xml:space="preserve">万元的，应在县级或者县级以上资源交易平台实行公开招投标。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九条  固定资产购置。购置或投资及接受捐赠、资助等所形成的固定资产，镇（街道）“三资”监管代理中心要进行固定资产总账及明细账分类核算，并登录固定资产记录簿。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一）村级固定资产价值较小小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的由村“两委”决定购置；价值较大大于等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 xml:space="preserve">元的的由村“两委”提出意见，经村民会议或者村民代表会议讨论且超过三分之二以上成员同意后方可购置；房屋、建筑物等较大投资项目实行招投标方式建设。购置或投资及接受捐赠、资助等所形成的固定资产，镇（街道）“三资”监管代理中心要进行固定资产总账及明细账分类核算，并登录固定资产记录簿。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二）组级固定资产价值小于</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的由村民理事会决定购置；价值大于等于</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的的由村民理事会提出意见，经村民会议或者村民代表会议讨论且超过三分之二以上成员同意后方可购置；房屋、建筑物等较大投资项目实行招投标方式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十条  村集体资产的处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一）村级集体资产的处置原值小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的由村“两委”决定；原值大于等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的须经村民会议或者村民代表会议讨论且超过三分之二以上成员同意后方可处置，；组级集体资产的处置原值小于</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的由村民理事会决定；原值大于等于</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 xml:space="preserve">元的须经村民会议或者村民代表会议讨论且超过三分之二以上成员同意后方可处置；并在镇（街道）“三资”监管代理中心备案。处置方法实行公开招投标方式，确保固定资产保值增值。处置所得要及时足额缴入镇（街道）“三资”监管代理中心资金专户，并进行财务核算，且登录固定资产登记簿资产目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二）村级集体资产承包、租赁价值各地可根据当地实际情况确定，一般实行招投标制度，对村集体资产承包、租赁价值小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的可由村“两委会”对外承包或租赁，本着依法、实用、简便的原则对外承包或租赁，并报镇（街道）“三资”监管代理中心登记备案。 大于等于</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元的须经村民会议或者村民代表会议讨论且超过三分之二以上成员同意后方可处置；组级集体资产的承包、租赁价值小于</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的由村民理事会决定对外承包或租赁；原值大于等于</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的须经村民会议或者村民代表会议讨论且超过三分之二以上成员同意后方可处置；并在镇（街道）“三资”监管代理中心备案。处置方法实行公开招投标方式，确保资产保值增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十一条  农村集体经济组织应定期对集体资产运营情况进行检查，确保集体资产安全和保值增值。</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ind w:left="0" w:right="0" w:hanging="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农村集体资源管理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一条  农村集体经济组织资源是指法律规定属于集体所有的耕地、林地、园地、草场、荒山、荒地、荒坡、荒滩、水面、建设用地、矿藏等，属于农村集体经济组织成员共同所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二条  镇（街道）农村集体“三资”监督管理领导小组应当监督、指导和依法维护农民土地承包经营权，稳定农村土地承包关系，保护农民对承包地占有、使用、收益、流转及承包经营权抵押、担保权能。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三条  农村集体经济组织应当建立资源登记簿，对集体所有的资源逐项记录。资源登记簿主要内容包括：资源的名称、类别、坐落面积、四至等。实行承包、租赁经营的集体资源，还应当登记资源、承包（租赁）单位人员的名称、地址，承包、租赁资源用途，承包费或租赁金，期限和起止日期等。农村集体建设用地以及发生农村集体建设用地使用权出让等事项要重点记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四条  农村集体经济组织有权依法决定集体资源的经营方式可由集体经济组织直接经营或实行承包经营、租赁经营，也可以采取集体资产参股联营和股份合作经营方式，保证集体资源的保值、增值。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五条  农村集体经济组织所有且没有采取家庭承包方式的耕地、林地、园地、草场、荒山、荒地、荒坡、荒滩、水面等资源的承包租赁，承包、租赁方案应经本集体经济组织成员会议或成员代表会议讨论决定，并采取招投标的方式进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六条  农村集体经济组织资源的承包、租赁应当签订书面合同，明确双方的权利义务、违约、责任等。应当统一使用规范的合同示范文本。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七条  农村集体经济组织建设用地收益归集体经济组织所有，主要用于发展集体生产经营、兴办公益事业等，其分配方案应经农村集体经济组织成员会议或成员代表会议讨论通过，并报镇（街道）备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八条  农村集体经济组织的资源处置实行招投标管理制度。农村集体经济组织资源实行租赁、承包或出让的，应当制订相关方案，明确资产的名称、数量、用途，承包、租赁、出让的条件及其价格，经农村集体经济组织成员会议或成员代表会议决定，后在镇（街道）农村集体产权交易中心组织开展招投标工作，并签订书面合同，对于价值大于</w:t>
      </w:r>
      <w:r>
        <w:rPr>
          <w:rFonts w:eastAsia="仿宋_GB2312" w:cs="仿宋_GB2312" w:ascii="仿宋_GB2312" w:hAnsi="仿宋_GB2312"/>
          <w:color w:val="000000"/>
          <w:sz w:val="32"/>
        </w:rPr>
        <w:t>50</w:t>
      </w:r>
      <w:r>
        <w:rPr>
          <w:rFonts w:ascii="仿宋_GB2312" w:hAnsi="仿宋_GB2312" w:cs="仿宋_GB2312" w:eastAsia="仿宋_GB2312"/>
          <w:color w:val="000000"/>
          <w:sz w:val="32"/>
        </w:rPr>
        <w:t xml:space="preserve">万元的资源处置必须聘请专业单位和人员参与。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第九条  农村集体经济组织资源处置的招投标工作，由农村集体经济产权交易中心在镇（街道）农村集体“三资”监督管理领导小组的领导和参与下开展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ind w:left="0" w:right="0" w:hanging="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农村集体经济组织合同管理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一条  集体资产承包、租赁、出让及工程建设等项目必须签订书面合同，明确双方的权利、义务、违约责任等，并向村、组集体经济组织村民公开。合同由镇承包合同管理机构统一鉴证，一式三份，合同双方各执一份，一份由镇承包合同管理机构存档，复印件一份用于村务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条  合同需变更或期满续约的，要经村集体经济组织领导成员集体研究决定。续约或变更条款的，应当及时重新签订或补签书面合同，不能在已鉴证的原合同中更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条  要设立经济合同登记簿，详细登记本社签定的各项经济合同的业务内容、签署时间、金额、收款时间或付款时间等有关信息。根据管理需要将经济合同分类装订成册，交档案室统一保管，或专人专责保管。经济合同不准外借，对有合法合规合理需要的，经本社负责人批准，可查阅及复印，并做好登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条  集体经济组织要定期检查合同的履行情况，公开合同履行情况，收取的承包费和租赁金归集体经济组织所有，纳入账内核算，做好到期合同的结算工作。</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5</w:t>
      </w:r>
      <w:r>
        <w:rPr>
          <w:rFonts w:ascii="黑体" w:hAnsi="黑体" w:cs="黑体" w:eastAsia="黑体"/>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ind w:left="0" w:right="0" w:hanging="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农村集体经济组织收益分配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一条  村集体经济组织的经营收益概念，它是以一个会计年度内（公历</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至</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止）该经济组织的收入总额与支出总额相抵后的差额，用公式表示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收益总额</w:t>
      </w:r>
      <w:r>
        <w:rPr>
          <w:rFonts w:eastAsia="仿宋_GB2312" w:cs="仿宋_GB2312" w:ascii="仿宋_GB2312" w:hAnsi="仿宋_GB2312"/>
          <w:color w:val="000000"/>
          <w:sz w:val="32"/>
        </w:rPr>
        <w:t>=</w:t>
      </w:r>
      <w:r>
        <w:rPr>
          <w:rFonts w:ascii="仿宋_GB2312" w:hAnsi="仿宋_GB2312" w:cs="仿宋_GB2312" w:eastAsia="仿宋_GB2312"/>
          <w:color w:val="000000"/>
          <w:sz w:val="32"/>
        </w:rPr>
        <w:t>总收入</w:t>
      </w:r>
      <w:r>
        <w:rPr>
          <w:rFonts w:eastAsia="仿宋_GB2312" w:cs="仿宋_GB2312" w:ascii="仿宋_GB2312" w:hAnsi="仿宋_GB2312"/>
          <w:color w:val="000000"/>
          <w:sz w:val="32"/>
        </w:rPr>
        <w:t>-</w:t>
      </w:r>
      <w:r>
        <w:rPr>
          <w:rFonts w:ascii="仿宋_GB2312" w:hAnsi="仿宋_GB2312" w:cs="仿宋_GB2312" w:eastAsia="仿宋_GB2312"/>
          <w:color w:val="000000"/>
          <w:sz w:val="32"/>
        </w:rPr>
        <w:t>总支出</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收入</w:t>
      </w:r>
      <w:r>
        <w:rPr>
          <w:rFonts w:eastAsia="仿宋_GB2312" w:cs="仿宋_GB2312" w:ascii="仿宋_GB2312" w:hAnsi="仿宋_GB2312"/>
          <w:color w:val="000000"/>
          <w:sz w:val="32"/>
        </w:rPr>
        <w:t>+</w:t>
      </w:r>
      <w:r>
        <w:rPr>
          <w:rFonts w:ascii="仿宋_GB2312" w:hAnsi="仿宋_GB2312" w:cs="仿宋_GB2312" w:eastAsia="仿宋_GB2312"/>
          <w:color w:val="000000"/>
          <w:sz w:val="32"/>
        </w:rPr>
        <w:t>发包及上交收入</w:t>
      </w:r>
      <w:r>
        <w:rPr>
          <w:rFonts w:eastAsia="仿宋_GB2312" w:cs="仿宋_GB2312" w:ascii="仿宋_GB2312" w:hAnsi="仿宋_GB2312"/>
          <w:color w:val="000000"/>
          <w:sz w:val="32"/>
        </w:rPr>
        <w:t>+</w:t>
      </w:r>
      <w:r>
        <w:rPr>
          <w:rFonts w:ascii="仿宋_GB2312" w:hAnsi="仿宋_GB2312" w:cs="仿宋_GB2312" w:eastAsia="仿宋_GB2312"/>
          <w:color w:val="000000"/>
          <w:sz w:val="32"/>
        </w:rPr>
        <w:t>提留收入</w:t>
      </w:r>
      <w:r>
        <w:rPr>
          <w:rFonts w:eastAsia="仿宋_GB2312" w:cs="仿宋_GB2312" w:ascii="仿宋_GB2312" w:hAnsi="仿宋_GB2312"/>
          <w:color w:val="000000"/>
          <w:sz w:val="32"/>
        </w:rPr>
        <w:t>+</w:t>
      </w:r>
      <w:r>
        <w:rPr>
          <w:rFonts w:ascii="仿宋_GB2312" w:hAnsi="仿宋_GB2312" w:cs="仿宋_GB2312" w:eastAsia="仿宋_GB2312"/>
          <w:color w:val="000000"/>
          <w:sz w:val="32"/>
        </w:rPr>
        <w:t>投资净收益</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支出</w:t>
      </w:r>
      <w:r>
        <w:rPr>
          <w:rFonts w:eastAsia="仿宋_GB2312" w:cs="仿宋_GB2312" w:ascii="仿宋_GB2312" w:hAnsi="仿宋_GB2312"/>
          <w:color w:val="000000"/>
          <w:sz w:val="32"/>
        </w:rPr>
        <w:t>-</w:t>
      </w:r>
      <w:r>
        <w:rPr>
          <w:rFonts w:ascii="仿宋_GB2312" w:hAnsi="仿宋_GB2312" w:cs="仿宋_GB2312" w:eastAsia="仿宋_GB2312"/>
          <w:color w:val="000000"/>
          <w:sz w:val="32"/>
        </w:rPr>
        <w:t>管理费用</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他支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年收益</w:t>
      </w:r>
      <w:r>
        <w:rPr>
          <w:rFonts w:eastAsia="仿宋_GB2312" w:cs="仿宋_GB2312" w:ascii="仿宋_GB2312" w:hAnsi="仿宋_GB2312"/>
          <w:color w:val="000000"/>
          <w:sz w:val="32"/>
        </w:rPr>
        <w:t>+</w:t>
      </w:r>
      <w:r>
        <w:rPr>
          <w:rFonts w:ascii="仿宋_GB2312" w:hAnsi="仿宋_GB2312" w:cs="仿宋_GB2312" w:eastAsia="仿宋_GB2312"/>
          <w:color w:val="000000"/>
          <w:sz w:val="32"/>
        </w:rPr>
        <w:t>上年末分配收益</w:t>
      </w:r>
      <w:r>
        <w:rPr>
          <w:rFonts w:eastAsia="仿宋_GB2312" w:cs="仿宋_GB2312" w:ascii="仿宋_GB2312" w:hAnsi="仿宋_GB2312"/>
          <w:color w:val="000000"/>
          <w:sz w:val="32"/>
        </w:rPr>
        <w:t>=</w:t>
      </w:r>
      <w:r>
        <w:rPr>
          <w:rFonts w:ascii="仿宋_GB2312" w:hAnsi="仿宋_GB2312" w:cs="仿宋_GB2312" w:eastAsia="仿宋_GB2312"/>
          <w:color w:val="000000"/>
          <w:sz w:val="32"/>
        </w:rPr>
        <w:t>可分配收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可分配收益总额</w:t>
      </w:r>
      <w:r>
        <w:rPr>
          <w:rFonts w:eastAsia="仿宋_GB2312" w:cs="仿宋_GB2312" w:ascii="仿宋_GB2312" w:hAnsi="仿宋_GB2312"/>
          <w:color w:val="000000"/>
          <w:sz w:val="32"/>
        </w:rPr>
        <w:t>-</w:t>
      </w:r>
      <w:r>
        <w:rPr>
          <w:rFonts w:ascii="仿宋_GB2312" w:hAnsi="仿宋_GB2312" w:cs="仿宋_GB2312" w:eastAsia="仿宋_GB2312"/>
          <w:color w:val="000000"/>
          <w:sz w:val="32"/>
        </w:rPr>
        <w:t>国家税金</w:t>
      </w:r>
      <w:r>
        <w:rPr>
          <w:rFonts w:eastAsia="仿宋_GB2312" w:cs="仿宋_GB2312" w:ascii="仿宋_GB2312" w:hAnsi="仿宋_GB2312"/>
          <w:color w:val="000000"/>
          <w:sz w:val="32"/>
        </w:rPr>
        <w:t>=</w:t>
      </w:r>
      <w:r>
        <w:rPr>
          <w:rFonts w:ascii="仿宋_GB2312" w:hAnsi="仿宋_GB2312" w:cs="仿宋_GB2312" w:eastAsia="仿宋_GB2312"/>
          <w:color w:val="000000"/>
          <w:sz w:val="32"/>
        </w:rPr>
        <w:t>净分配总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二条  村集体经济组织当年收益分配应先予弥补上年亏损。收益分配方案计提标准：计提公积金占净分配总额的</w:t>
      </w:r>
      <w:r>
        <w:rPr>
          <w:rFonts w:eastAsia="仿宋_GB2312" w:cs="仿宋_GB2312" w:ascii="仿宋_GB2312" w:hAnsi="仿宋_GB2312"/>
          <w:color w:val="000000"/>
          <w:sz w:val="32"/>
        </w:rPr>
        <w:t>40%</w:t>
      </w:r>
      <w:r>
        <w:rPr>
          <w:rFonts w:ascii="仿宋_GB2312" w:hAnsi="仿宋_GB2312" w:cs="仿宋_GB2312" w:eastAsia="仿宋_GB2312"/>
          <w:color w:val="000000"/>
          <w:sz w:val="32"/>
        </w:rPr>
        <w:t>；计提公益金占净分配总额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计提应付福利费占净分配总额的</w:t>
      </w:r>
      <w:r>
        <w:rPr>
          <w:rFonts w:eastAsia="仿宋_GB2312" w:cs="仿宋_GB2312" w:ascii="仿宋_GB2312" w:hAnsi="仿宋_GB2312"/>
          <w:color w:val="000000"/>
          <w:sz w:val="32"/>
        </w:rPr>
        <w:t>15%</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三条  收益分配方案的制定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村级集体经济组织收益分配方案，按照上述第二条的计提标准，由村委会提出草案，经村“两委会”研究同意，依法提交成员（村民）代表大会讨论，并进行表决通过后由村集体经济组织具体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四条  组级集体经济组织的收益分配方案，按照上述第二条的计提标准，由村民理事会提出草案，经村“两委会”研究同意，依法提交成员（村民）代表大会讨论，并进行表决通过后由组集体经济组织具体执行。村“两委会”有权监督组集体经济组织收益分配方案的制订和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五条  没有依照法律程序进行表决批准的分配方案，农村集体经济审计部门不予认可，村或组集体经济组织主要负责人负完全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六条  村、组集体征地补偿款不能作为经营利润分配，只能作为公积金，用于扩大再生产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第七条  各镇（街）应当加强对农村集体经济组织分配的指导监督。村组两级集体经济组织干部报酬由镇政府核准后发放。未经镇政府批准，村委会及村务监督委员会成员、村民理事会、村民理财小组人员不得用公款到国外、省外</w:t>
      </w:r>
      <w:r>
        <w:rPr>
          <w:rFonts w:ascii="仿宋_GB2312" w:hAnsi="仿宋_GB2312" w:cs="仿宋_GB2312" w:eastAsia="仿宋_GB2312"/>
          <w:color w:val="000000"/>
          <w:sz w:val="32"/>
          <w:lang w:eastAsia="zh-CN"/>
        </w:rPr>
        <w:t>、市外</w:t>
      </w:r>
      <w:r>
        <w:rPr>
          <w:rFonts w:ascii="仿宋_GB2312" w:hAnsi="仿宋_GB2312" w:cs="仿宋_GB2312" w:eastAsia="仿宋_GB2312"/>
          <w:color w:val="000000"/>
          <w:sz w:val="32"/>
        </w:rPr>
        <w:t>参观考察。</w:t>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587" w:right="15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00" w:right="20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00" w:right="20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2"/>
    </w:rPr>
  </w:style>
  <w:style w:type="character" w:styleId="New">
    <w:name w:val="页码 New"/>
    <w:basedOn w:val="Style14"/>
    <w:qFormat/>
    <w:rPr/>
  </w:style>
  <w:style w:type="character" w:styleId="New1">
    <w:name w:val="要点 New"/>
    <w:basedOn w:val="Style14"/>
    <w:qFormat/>
    <w:rPr>
      <w:b/>
    </w:rPr>
  </w:style>
  <w:style w:type="character" w:styleId="New2">
    <w:name w:val="默认段落字体 New"/>
    <w:qFormat/>
    <w:rPr>
      <w:rFonts w:ascii="Times New Roman" w:hAnsi="Times New Roman" w:eastAsia="宋体" w:cs="放;仿宋_GB2312"/>
    </w:rPr>
  </w:style>
  <w:style w:type="character" w:styleId="CharChar1">
    <w:name w:val=" Char Char1"/>
    <w:basedOn w:val="Style14"/>
    <w:qFormat/>
    <w:rPr>
      <w:rFonts w:ascii="Times New Roman" w:hAnsi="Times New Roman" w:cs="Times New Roman"/>
      <w:kern w:val="2"/>
      <w:sz w:val="18"/>
      <w:szCs w:val="18"/>
    </w:rPr>
  </w:style>
  <w:style w:type="character" w:styleId="NewNewNew">
    <w:name w:val="默认段落字体 New New New"/>
    <w:qFormat/>
    <w:rPr>
      <w:rFonts w:ascii="Times New Roman" w:hAnsi="Times New Roman" w:eastAsia="宋体" w:cs="放;仿宋_GB2312"/>
    </w:rPr>
  </w:style>
  <w:style w:type="character" w:styleId="NewNew">
    <w:name w:val="默认段落字体 New New"/>
    <w:qFormat/>
    <w:rPr>
      <w:rFonts w:ascii="Times New Roman" w:hAnsi="Times New Roman" w:eastAsia="宋体" w:cs="放;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放;仿宋_GB2312"/>
      <w:color w:val="auto"/>
      <w:kern w:val="2"/>
      <w:sz w:val="21"/>
      <w:szCs w:val="20"/>
      <w:lang w:val="en-US" w:eastAsia="zh-CN" w:bidi="hi-IN"/>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放;仿宋_GB2312"/>
      <w:sz w:val="18"/>
    </w:rPr>
  </w:style>
  <w:style w:type="paragraph" w:styleId="New3">
    <w:name w:val="普通(网站) New"/>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Style15">
    <w:name w:val="公文一级标题"/>
    <w:basedOn w:val="NewNewNewNewNew"/>
    <w:qFormat/>
    <w:pPr>
      <w:numPr>
        <w:ilvl w:val="0"/>
        <w:numId w:val="3"/>
      </w:numPr>
      <w:spacing w:lineRule="auto" w:line="240"/>
      <w:ind w:firstLine="880"/>
    </w:pPr>
    <w:rPr>
      <w:rFonts w:ascii="Calibri" w:hAnsi="Calibri" w:eastAsia="黑体" w:cs="放;仿宋_GB2312"/>
      <w:sz w:val="32"/>
      <w:szCs w:val="22"/>
    </w:rPr>
  </w:style>
  <w:style w:type="paragraph" w:styleId="NewNewNewNew">
    <w:name w:val="正文 New New New New"/>
    <w:qFormat/>
    <w:pPr>
      <w:widowControl w:val="false"/>
      <w:bidi w:val="0"/>
      <w:jc w:val="both"/>
    </w:pPr>
    <w:rPr>
      <w:rFonts w:ascii="Times New Roman" w:hAnsi="Times New Roman" w:eastAsia="宋体" w:cs="放;仿宋_GB2312"/>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放;仿宋_GB2312"/>
      <w:sz w:val="18"/>
    </w:rPr>
  </w:style>
  <w:style w:type="paragraph" w:styleId="NewNewNewNewNewNew">
    <w:name w:val="正文 New New New New New New"/>
    <w:qFormat/>
    <w:pPr>
      <w:widowControl w:val="false"/>
      <w:bidi w:val="0"/>
      <w:jc w:val="both"/>
    </w:pPr>
    <w:rPr>
      <w:rFonts w:ascii="Times New Roman" w:hAnsi="Times New Roman" w:eastAsia="宋体" w:cs="放;仿宋_GB2312"/>
      <w:color w:val="auto"/>
      <w:kern w:val="2"/>
      <w:sz w:val="21"/>
      <w:szCs w:val="20"/>
      <w:lang w:val="en-US" w:eastAsia="zh-CN" w:bidi="hi-IN"/>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放;仿宋_GB2312"/>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脚 New"/>
    <w:basedOn w:val="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5">
    <w:name w:val="批注框文本 New"/>
    <w:basedOn w:val="NewNewNew2"/>
    <w:qFormat/>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rFonts w:ascii="Times New Roman" w:hAnsi="Times New Roman" w:eastAsia="宋体" w:cs="放;仿宋_GB2312"/>
      <w:sz w:val="18"/>
    </w:rPr>
  </w:style>
  <w:style w:type="paragraph" w:styleId="Style16">
    <w:name w:val="公文二级标题"/>
    <w:qFormat/>
    <w:pPr>
      <w:widowControl/>
      <w:numPr>
        <w:ilvl w:val="0"/>
        <w:numId w:val="0"/>
      </w:numPr>
      <w:tabs>
        <w:tab w:val="clear" w:pos="420"/>
        <w:tab w:val="left" w:pos="425" w:leader="none"/>
      </w:tabs>
      <w:bidi w:val="0"/>
      <w:ind w:hanging="0"/>
    </w:pPr>
    <w:rPr>
      <w:rFonts w:ascii="Times New Roman" w:hAnsi="Times New Roman" w:eastAsia="楷体_GB2312" w:cs="放;仿宋_GB2312"/>
      <w:color w:val="auto"/>
      <w:sz w:val="20"/>
      <w:szCs w:val="20"/>
      <w:lang w:val="en-US" w:eastAsia="zh-CN" w:bidi="hi-IN"/>
    </w:rPr>
  </w:style>
  <w:style w:type="paragraph" w:styleId="NewNewNew3">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放;仿宋_GB2312"/>
      <w:sz w:val="18"/>
    </w:rPr>
  </w:style>
  <w:style w:type="paragraph" w:styleId="New6">
    <w:name w:val="公文二级标题 New"/>
    <w:basedOn w:val="Style15"/>
    <w:qFormat/>
    <w:pPr>
      <w:numPr>
        <w:ilvl w:val="0"/>
        <w:numId w:val="2"/>
      </w:numPr>
      <w:tabs>
        <w:tab w:val="clear" w:pos="420"/>
        <w:tab w:val="left" w:pos="425" w:leader="none"/>
      </w:tabs>
    </w:pPr>
    <w:rPr>
      <w:rFonts w:ascii="Times New Roman" w:hAnsi="Times New Roman" w:eastAsia="楷体_GB2312" w:cs="放;仿宋_GB2312"/>
    </w:rPr>
  </w:style>
  <w:style w:type="paragraph" w:styleId="New7">
    <w:name w:val="日期 New"/>
    <w:basedOn w:val="NewNewNew2"/>
    <w:next w:val="NewNewNew2"/>
    <w:qFormat/>
    <w:pPr>
      <w:ind w:left="100" w:hanging="0"/>
    </w:pPr>
    <w:rPr>
      <w:kern w:val="2"/>
      <w:sz w:val="21"/>
      <w:szCs w:val="22"/>
    </w:rPr>
  </w:style>
  <w:style w:type="paragraph" w:styleId="New8">
    <w:name w:val="页眉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三级标题"/>
    <w:basedOn w:val="New6"/>
    <w:qFormat/>
    <w:pPr>
      <w:numPr>
        <w:ilvl w:val="0"/>
        <w:numId w:val="1"/>
      </w:numPr>
      <w:tabs>
        <w:tab w:val="clear" w:pos="425"/>
      </w:tabs>
    </w:pPr>
    <w:rPr>
      <w:rFonts w:ascii="Times New Roman" w:hAnsi="Times New Roman" w:eastAsia="宋体" w:cs="放;仿宋_GB2312"/>
    </w:rPr>
  </w:style>
  <w:style w:type="paragraph" w:styleId="1">
    <w:name w:val="样式1"/>
    <w:basedOn w:val="NewNewNewNewNewNew"/>
    <w:qFormat/>
    <w:pPr>
      <w:spacing w:lineRule="exact" w:line="600"/>
      <w:jc w:val="center"/>
    </w:pPr>
    <w:rPr>
      <w:rFonts w:ascii="Calibri" w:hAnsi="Calibri" w:eastAsia="方正小标宋简体" w:cs="放;仿宋_GB2312"/>
      <w:sz w:val="44"/>
      <w:szCs w:val="52"/>
    </w:rPr>
  </w:style>
  <w:style w:type="paragraph" w:styleId="NewNewNewNew2">
    <w:name w:val="页眉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放;仿宋_GB2312"/>
      <w:sz w:val="18"/>
    </w:rPr>
  </w:style>
  <w:style w:type="paragraph" w:styleId="New9">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8:53Z</dcterms:created>
  <dc:creator>陈秀兰</dc:creator>
  <dc:description/>
  <dc:language>en-US</dc:language>
  <cp:lastModifiedBy/>
  <dcterms:modified xsi:type="dcterms:W3CDTF">2019-02-22T09:39:4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