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ind w:hanging="98"/>
        <w:jc w:val="center"/>
        <w:rPr/>
      </w:pPr>
      <w:r>
        <w:rPr/>
        <w:drawing>
          <wp:inline distT="0" distB="0" distL="0" distR="0">
            <wp:extent cx="52489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8910" cy="742950"/>
                    </a:xfrm>
                    <a:prstGeom prst="rect">
                      <a:avLst/>
                    </a:prstGeom>
                  </pic:spPr>
                </pic:pic>
              </a:graphicData>
            </a:graphic>
          </wp:inline>
        </w:drawing>
      </w:r>
    </w:p>
    <w:p>
      <w:pPr>
        <w:pStyle w:val="NewNewNewNewNew"/>
        <w:tabs>
          <w:tab w:val="clear" w:pos="420"/>
          <w:tab w:val="left" w:pos="142" w:leader="none"/>
        </w:tabs>
        <w:spacing w:lineRule="exact" w:line="240"/>
        <w:jc w:val="center"/>
        <w:rPr/>
      </w:pPr>
      <w:r>
        <w:rPr/>
      </w:r>
      <w:bookmarkStart w:id="0" w:name="biaoti"/>
      <w:bookmarkStart w:id="1" w:name="biaoti"/>
      <w:bookmarkEnd w:id="1"/>
    </w:p>
    <w:p>
      <w:pPr>
        <w:pStyle w:val="NewNewNewNewNew"/>
        <w:tabs>
          <w:tab w:val="clear" w:pos="420"/>
          <w:tab w:val="left" w:pos="142" w:leader="none"/>
        </w:tabs>
        <w:spacing w:lineRule="exact" w:line="240"/>
        <w:jc w:val="center"/>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23825</wp:posOffset>
                </wp:positionV>
                <wp:extent cx="5657850" cy="635"/>
                <wp:effectExtent l="635" t="19050" r="635" b="19050"/>
                <wp:wrapNone/>
                <wp:docPr id="2" name=""/>
                <a:graphic xmlns:a="http://schemas.openxmlformats.org/drawingml/2006/main">
                  <a:graphicData uri="http://schemas.microsoft.com/office/word/2010/wordprocessingShape">
                    <wps:wsp>
                      <wps:cNvSpPr/>
                      <wps:spPr>
                        <a:xfrm>
                          <a:off x="0" y="0"/>
                          <a:ext cx="56577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pt,9.75pt" to="440.25pt,9.75pt" stroked="t" o:allowincell="f" style="position:absolute">
                <v:stroke color="red" weight="38160" joinstyle="miter" endcap="flat"/>
                <v:fill o:detectmouseclick="t" on="false"/>
                <w10:wrap type="none"/>
              </v:line>
            </w:pict>
          </mc:Fallback>
        </mc:AlternateContent>
      </w:r>
    </w:p>
    <w:p>
      <w:pPr>
        <w:pStyle w:val="Normal"/>
        <w:spacing w:lineRule="exact" w:line="7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biaoti"/>
      <w:bookmarkStart w:id="3" w:name="biaoti"/>
      <w:bookmarkEnd w:id="3"/>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仁化县新时期精准扶贫精准脱贫资金入股</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中金岭南资产性收益项目实施方案</w:t>
      </w:r>
    </w:p>
    <w:p>
      <w:pPr>
        <w:pStyle w:val="Normal"/>
        <w:ind w:firstLine="1166"/>
        <w:rPr>
          <w:rFonts w:ascii="仿宋_GB2312" w:hAnsi="仿宋_GB2312" w:eastAsia="仿宋_GB2312"/>
          <w:sz w:val="32"/>
          <w:szCs w:val="32"/>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sz w:val="32"/>
          <w:szCs w:val="32"/>
        </w:rPr>
      </w:pPr>
      <w:r>
        <w:rPr>
          <w:rFonts w:ascii="仿宋_GB2312" w:hAnsi="仿宋_GB2312" w:eastAsia="仿宋_GB2312"/>
          <w:sz w:val="32"/>
          <w:szCs w:val="32"/>
        </w:rPr>
        <w:t>为落实中央、省、市、县关于新时期精准扶贫精准脱贫工作部署，推动我县资产性收益扶贫工作，拓宽贫困人口增收渠道，促进贫困人口增加收入，实现贫困人口稳定脱贫目标。现就我县新时期精准扶贫精准脱贫资金开展资产性收益项目制定本实施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宋体" w:hAnsi="宋体" w:cs="宋体"/>
          <w:b/>
          <w:b/>
          <w:sz w:val="32"/>
          <w:szCs w:val="32"/>
        </w:rPr>
      </w:pPr>
      <w:r>
        <w:rPr>
          <w:rFonts w:ascii="宋体" w:hAnsi="宋体" w:cs="宋体"/>
          <w:b/>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sz w:val="32"/>
          <w:szCs w:val="32"/>
        </w:rPr>
      </w:pPr>
      <w:r>
        <w:rPr>
          <w:rFonts w:ascii="仿宋_GB2312" w:hAnsi="仿宋_GB2312" w:eastAsia="仿宋_GB2312"/>
          <w:sz w:val="32"/>
          <w:szCs w:val="32"/>
        </w:rPr>
        <w:t>仁化县锦霞投资开发有限公司是仁化县国资办设立的独资有限公司，作为县级平台公司负责与广东中金岭南</w:t>
      </w:r>
      <w:r>
        <w:rPr>
          <w:rFonts w:ascii="仿宋_GB2312" w:hAnsi="仿宋_GB2312" w:cs="仿宋_GB2312" w:eastAsia="仿宋_GB2312"/>
          <w:color w:val="000000"/>
          <w:sz w:val="32"/>
          <w:szCs w:val="32"/>
        </w:rPr>
        <w:t>广东中金岭南</w:t>
      </w:r>
      <w:r>
        <w:rPr>
          <w:rFonts w:ascii="仿宋_GB2312" w:hAnsi="仿宋_GB2312" w:cs="仿宋_GB2312" w:eastAsia="仿宋_GB2312"/>
          <w:color w:val="000000"/>
          <w:sz w:val="32"/>
          <w:szCs w:val="32"/>
          <w:lang w:eastAsia="zh-CN"/>
        </w:rPr>
        <w:t>环保工程有限</w:t>
      </w:r>
      <w:r>
        <w:rPr>
          <w:rFonts w:ascii="仿宋_GB2312" w:hAnsi="仿宋_GB2312" w:cs="仿宋_GB2312" w:eastAsia="仿宋_GB2312"/>
          <w:color w:val="000000"/>
          <w:sz w:val="32"/>
          <w:szCs w:val="32"/>
        </w:rPr>
        <w:t>公司</w:t>
      </w:r>
      <w:r>
        <w:rPr>
          <w:rFonts w:ascii="仿宋_GB2312" w:hAnsi="仿宋_GB2312" w:eastAsia="仿宋_GB2312"/>
          <w:sz w:val="32"/>
          <w:szCs w:val="32"/>
        </w:rPr>
        <w:t>进行投资合作，入股</w:t>
      </w:r>
      <w:r>
        <w:rPr>
          <w:rFonts w:ascii="仿宋_GB2312" w:hAnsi="仿宋_GB2312" w:eastAsia="仿宋_GB2312"/>
          <w:sz w:val="32"/>
          <w:szCs w:val="32"/>
          <w:lang w:eastAsia="zh-CN"/>
        </w:rPr>
        <w:t>资产性</w:t>
      </w:r>
      <w:r>
        <w:rPr>
          <w:rFonts w:ascii="仿宋_GB2312" w:hAnsi="仿宋_GB2312" w:eastAsia="仿宋_GB2312"/>
          <w:sz w:val="32"/>
          <w:szCs w:val="32"/>
        </w:rPr>
        <w:t>项目。财政专项扶贫资金通过入股项目形成资产，让建档立卡贫困户从中获取资产性收益，拓宽贫困人口增收渠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宋体" w:hAnsi="宋体" w:cs="宋体"/>
          <w:b/>
          <w:b/>
          <w:sz w:val="32"/>
          <w:szCs w:val="32"/>
        </w:rPr>
      </w:pPr>
      <w:r>
        <w:rPr>
          <w:rFonts w:ascii="宋体" w:hAnsi="宋体" w:cs="宋体"/>
          <w:b/>
          <w:sz w:val="32"/>
          <w:szCs w:val="32"/>
        </w:rPr>
        <w:t>二、实施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sz w:val="32"/>
          <w:szCs w:val="32"/>
        </w:rPr>
      </w:pPr>
      <w:r>
        <w:rPr>
          <w:rFonts w:ascii="仿宋_GB2312" w:hAnsi="仿宋_GB2312" w:eastAsia="仿宋_GB2312"/>
          <w:sz w:val="32"/>
          <w:szCs w:val="32"/>
        </w:rPr>
        <w:t>根据《广东省精准扶贫开发资金筹集使用监管办法》（粤财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关于我省财政支持新时期精准扶贫精准脱贫三年攻坚的资金筹措方案》（粤财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号）文件精神，在新时期精准扶贫精准脱贫中，对我县有劳动能力的建档立卡帮扶对象按人均</w:t>
      </w:r>
      <w:r>
        <w:rPr>
          <w:rFonts w:eastAsia="仿宋_GB2312" w:ascii="仿宋_GB2312" w:hAnsi="仿宋_GB2312"/>
          <w:sz w:val="32"/>
          <w:szCs w:val="32"/>
        </w:rPr>
        <w:t>2</w:t>
      </w:r>
      <w:r>
        <w:rPr>
          <w:rFonts w:ascii="仿宋_GB2312" w:hAnsi="仿宋_GB2312" w:eastAsia="仿宋_GB2312"/>
          <w:sz w:val="32"/>
          <w:szCs w:val="32"/>
        </w:rPr>
        <w:t>万元测算安排专项扶贫资金，由省、东莞市、韶关市按</w:t>
      </w:r>
      <w:r>
        <w:rPr>
          <w:rFonts w:eastAsia="仿宋_GB2312" w:ascii="仿宋_GB2312" w:hAnsi="仿宋_GB2312"/>
          <w:sz w:val="32"/>
          <w:szCs w:val="32"/>
        </w:rPr>
        <w:t>6:3:1</w:t>
      </w:r>
      <w:r>
        <w:rPr>
          <w:rFonts w:ascii="仿宋_GB2312" w:hAnsi="仿宋_GB2312" w:eastAsia="仿宋_GB2312"/>
          <w:sz w:val="32"/>
          <w:szCs w:val="32"/>
        </w:rPr>
        <w:t>三方共同承担。此项资金主要用于贫困人口增收项目包括扶持农村贫困人口就业、发展特色产业、增强创收能力、资产收益扶持、扶贫贷款贴息等。综上所述，按新时期精准扶贫精准脱贫资金的用途和工作要求，我县在充分征求各镇（街）、村及贫困户的意见上，由县政府统筹安排，开展资产性收益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04"/>
        <w:jc w:val="both"/>
        <w:textAlignment w:val="auto"/>
        <w:rPr>
          <w:rFonts w:ascii="宋体" w:hAnsi="宋体" w:cs="宋体"/>
          <w:b/>
          <w:b/>
          <w:sz w:val="32"/>
          <w:szCs w:val="32"/>
        </w:rPr>
      </w:pPr>
      <w:r>
        <w:rPr>
          <w:rFonts w:ascii="宋体" w:hAnsi="宋体" w:cs="宋体"/>
          <w:b/>
          <w:sz w:val="32"/>
          <w:szCs w:val="32"/>
        </w:rPr>
        <w:t>项目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投资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由县扶贫办根据扶贫项目投资需求统筹各镇（街）、村（居）扶贫开发资金注入仁化县锦霞投资开发有限公司，由其与广东中金岭南</w:t>
      </w:r>
      <w:r>
        <w:rPr>
          <w:rFonts w:ascii="仿宋_GB2312" w:hAnsi="仿宋_GB2312" w:cs="仿宋_GB2312" w:eastAsia="仿宋_GB2312"/>
          <w:color w:val="000000"/>
          <w:sz w:val="32"/>
          <w:szCs w:val="32"/>
        </w:rPr>
        <w:t>广东中金岭南</w:t>
      </w:r>
      <w:r>
        <w:rPr>
          <w:rFonts w:ascii="仿宋_GB2312" w:hAnsi="仿宋_GB2312" w:cs="仿宋_GB2312" w:eastAsia="仿宋_GB2312"/>
          <w:color w:val="000000"/>
          <w:sz w:val="32"/>
          <w:szCs w:val="32"/>
          <w:lang w:eastAsia="zh-CN"/>
        </w:rPr>
        <w:t>环保工程有限</w:t>
      </w:r>
      <w:r>
        <w:rPr>
          <w:rFonts w:ascii="仿宋_GB2312" w:hAnsi="仿宋_GB2312" w:cs="仿宋_GB2312" w:eastAsia="仿宋_GB2312"/>
          <w:bCs/>
          <w:sz w:val="32"/>
          <w:szCs w:val="32"/>
        </w:rPr>
        <w:t>公司签订项目合作协议书进行资产性收益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项目投资金额及具体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cs="仿宋_GB2312"/>
          <w:bCs/>
          <w:color w:val="000000"/>
          <w:sz w:val="32"/>
          <w:szCs w:val="32"/>
          <w:lang w:val="en-US"/>
        </w:rPr>
      </w:pPr>
      <w:r>
        <w:rPr>
          <w:rFonts w:ascii="仿宋_GB2312" w:hAnsi="仿宋_GB2312" w:eastAsia="仿宋_GB2312"/>
          <w:sz w:val="32"/>
          <w:szCs w:val="32"/>
        </w:rPr>
        <w:t>结合我县实际，由县扶贫办统筹安排给各镇（街）新时期精准扶贫精准脱贫资金</w:t>
      </w:r>
      <w:r>
        <w:rPr>
          <w:rFonts w:eastAsia="仿宋_GB2312" w:cs="仿宋_GB2312" w:ascii="仿宋_GB2312" w:hAnsi="仿宋_GB2312"/>
          <w:color w:val="000000"/>
          <w:sz w:val="32"/>
          <w:szCs w:val="32"/>
          <w:lang w:val="en-US" w:eastAsia="zh-CN"/>
        </w:rPr>
        <w:t>3197</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rPr>
        <w:t>项目资金筹集来源于各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其中</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丹霞街道</w:t>
      </w:r>
      <w:r>
        <w:rPr>
          <w:rFonts w:eastAsia="仿宋_GB2312" w:cs="仿宋_GB2312" w:ascii="仿宋_GB2312" w:hAnsi="仿宋_GB2312"/>
          <w:sz w:val="32"/>
          <w:szCs w:val="32"/>
          <w:lang w:val="en-US" w:eastAsia="zh-CN"/>
        </w:rPr>
        <w:t>224.6</w:t>
      </w:r>
      <w:r>
        <w:rPr>
          <w:rFonts w:ascii="仿宋_GB2312" w:hAnsi="仿宋_GB2312" w:cs="仿宋_GB2312" w:eastAsia="仿宋_GB2312"/>
          <w:sz w:val="32"/>
          <w:szCs w:val="32"/>
          <w:lang w:val="en-US"/>
        </w:rPr>
        <w:t>万元、长江镇</w:t>
      </w:r>
      <w:r>
        <w:rPr>
          <w:rFonts w:eastAsia="仿宋_GB2312" w:cs="仿宋_GB2312" w:ascii="仿宋_GB2312" w:hAnsi="仿宋_GB2312"/>
          <w:sz w:val="32"/>
          <w:szCs w:val="32"/>
          <w:lang w:val="en-US"/>
        </w:rPr>
        <w:t>511</w:t>
      </w:r>
      <w:r>
        <w:rPr>
          <w:rFonts w:ascii="仿宋_GB2312" w:hAnsi="仿宋_GB2312" w:cs="仿宋_GB2312" w:eastAsia="仿宋_GB2312"/>
          <w:sz w:val="32"/>
          <w:szCs w:val="32"/>
          <w:lang w:val="en-US"/>
        </w:rPr>
        <w:t>万元、黄坑镇</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rPr>
        <w:t>万元、大桥镇</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rPr>
        <w:t>万元、石塘镇</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rPr>
        <w:t>万元、闻韶镇</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rPr>
        <w:t>万元、周田镇</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lang w:val="en-US"/>
        </w:rPr>
        <w:t>万元、红山镇</w:t>
      </w:r>
      <w:r>
        <w:rPr>
          <w:rFonts w:eastAsia="仿宋_GB2312" w:cs="仿宋_GB2312" w:ascii="仿宋_GB2312" w:hAnsi="仿宋_GB2312"/>
          <w:sz w:val="32"/>
          <w:szCs w:val="32"/>
          <w:lang w:val="en-US" w:eastAsia="zh-CN"/>
        </w:rPr>
        <w:t>705</w:t>
      </w:r>
      <w:r>
        <w:rPr>
          <w:rFonts w:ascii="仿宋_GB2312" w:hAnsi="仿宋_GB2312" w:cs="仿宋_GB2312" w:eastAsia="仿宋_GB2312"/>
          <w:sz w:val="32"/>
          <w:szCs w:val="32"/>
          <w:lang w:val="en-US"/>
        </w:rPr>
        <w:t>万元、城口镇</w:t>
      </w:r>
      <w:r>
        <w:rPr>
          <w:rFonts w:eastAsia="仿宋_GB2312" w:cs="仿宋_GB2312" w:ascii="仿宋_GB2312" w:hAnsi="仿宋_GB2312"/>
          <w:sz w:val="32"/>
          <w:szCs w:val="32"/>
          <w:lang w:val="en-US" w:eastAsia="zh-CN"/>
        </w:rPr>
        <w:t>180.4</w:t>
      </w:r>
      <w:r>
        <w:rPr>
          <w:rFonts w:ascii="仿宋_GB2312" w:hAnsi="仿宋_GB2312" w:cs="仿宋_GB2312" w:eastAsia="仿宋_GB2312"/>
          <w:sz w:val="32"/>
          <w:szCs w:val="32"/>
          <w:lang w:val="en-US"/>
        </w:rPr>
        <w:t>万元、董塘镇</w:t>
      </w:r>
      <w:r>
        <w:rPr>
          <w:rFonts w:eastAsia="仿宋_GB2312" w:cs="仿宋_GB2312" w:ascii="仿宋_GB2312" w:hAnsi="仿宋_GB2312"/>
          <w:sz w:val="32"/>
          <w:szCs w:val="32"/>
          <w:lang w:val="en-US" w:eastAsia="zh-CN"/>
        </w:rPr>
        <w:t>572.9</w:t>
      </w:r>
      <w:r>
        <w:rPr>
          <w:rFonts w:ascii="仿宋_GB2312" w:hAnsi="仿宋_GB2312" w:cs="仿宋_GB2312" w:eastAsia="仿宋_GB2312"/>
          <w:sz w:val="32"/>
          <w:szCs w:val="32"/>
          <w:lang w:val="en-US"/>
        </w:rPr>
        <w:t>万元</w:t>
      </w:r>
      <w:r>
        <w:rPr>
          <w:rFonts w:ascii="仿宋_GB2312" w:hAnsi="仿宋_GB2312" w:cs="仿宋_GB2312" w:eastAsia="仿宋_GB2312"/>
          <w:color w:val="000000"/>
          <w:sz w:val="32"/>
          <w:szCs w:val="32"/>
        </w:rPr>
        <w:t>。</w:t>
      </w:r>
      <w:r>
        <w:rPr>
          <w:rFonts w:ascii="仿宋_GB2312" w:hAnsi="仿宋_GB2312" w:eastAsia="仿宋_GB2312"/>
          <w:sz w:val="32"/>
          <w:szCs w:val="32"/>
        </w:rPr>
        <w:t>入股</w:t>
      </w:r>
      <w:r>
        <w:rPr>
          <w:rFonts w:ascii="仿宋_GB2312" w:hAnsi="仿宋_GB2312" w:cs="仿宋_GB2312" w:eastAsia="仿宋_GB2312"/>
          <w:color w:val="000000"/>
          <w:sz w:val="32"/>
          <w:szCs w:val="32"/>
        </w:rPr>
        <w:t>广东中金岭南</w:t>
      </w:r>
      <w:r>
        <w:rPr>
          <w:rFonts w:ascii="仿宋_GB2312" w:hAnsi="仿宋_GB2312" w:cs="仿宋_GB2312" w:eastAsia="仿宋_GB2312"/>
          <w:color w:val="000000"/>
          <w:sz w:val="32"/>
          <w:szCs w:val="32"/>
          <w:lang w:eastAsia="zh-CN"/>
        </w:rPr>
        <w:t>环保工程有限</w:t>
      </w:r>
      <w:r>
        <w:rPr>
          <w:rFonts w:ascii="仿宋_GB2312" w:hAnsi="仿宋_GB2312" w:eastAsia="仿宋_GB2312"/>
          <w:sz w:val="32"/>
          <w:szCs w:val="32"/>
        </w:rPr>
        <w:t>公司</w:t>
      </w:r>
      <w:r>
        <w:rPr>
          <w:rFonts w:ascii="仿宋_GB2312" w:hAnsi="仿宋_GB2312" w:cs="仿宋_GB2312" w:eastAsia="仿宋_GB2312"/>
          <w:color w:val="000000"/>
          <w:sz w:val="32"/>
          <w:szCs w:val="32"/>
          <w:lang w:eastAsia="zh-CN"/>
        </w:rPr>
        <w:t>凡口铅锌矿库外排废水处理和再利用（二期）</w:t>
      </w:r>
      <w:r>
        <w:rPr>
          <w:rFonts w:ascii="仿宋_GB2312" w:hAnsi="仿宋_GB2312" w:cs="仿宋_GB2312" w:eastAsia="仿宋_GB2312"/>
          <w:color w:val="000000"/>
          <w:sz w:val="32"/>
          <w:szCs w:val="32"/>
        </w:rPr>
        <w:t>项目</w:t>
      </w:r>
      <w:r>
        <w:rPr>
          <w:rFonts w:ascii="仿宋_GB2312" w:hAnsi="仿宋_GB2312" w:eastAsia="仿宋_GB2312"/>
          <w:sz w:val="32"/>
          <w:szCs w:val="32"/>
        </w:rPr>
        <w:t>。</w:t>
      </w:r>
      <w:r>
        <w:rPr>
          <w:rFonts w:ascii="仿宋_GB2312" w:hAnsi="仿宋_GB2312" w:cs="仿宋_GB2312" w:eastAsia="仿宋_GB2312"/>
          <w:bCs/>
          <w:color w:val="000000"/>
          <w:sz w:val="32"/>
          <w:szCs w:val="32"/>
          <w:lang w:val="en-US"/>
        </w:rPr>
        <w:t>项目总投资约为</w:t>
      </w:r>
      <w:r>
        <w:rPr>
          <w:rFonts w:eastAsia="仿宋_GB2312" w:cs="仿宋_GB2312" w:ascii="仿宋_GB2312" w:hAnsi="仿宋_GB2312"/>
          <w:bCs/>
          <w:color w:val="000000"/>
          <w:sz w:val="32"/>
          <w:szCs w:val="32"/>
          <w:lang w:val="en-US" w:eastAsia="zh-CN"/>
        </w:rPr>
        <w:t>11000</w:t>
      </w:r>
      <w:r>
        <w:rPr>
          <w:rFonts w:ascii="仿宋_GB2312" w:hAnsi="仿宋_GB2312" w:cs="仿宋_GB2312" w:eastAsia="仿宋_GB2312"/>
          <w:bCs/>
          <w:color w:val="000000"/>
          <w:sz w:val="32"/>
          <w:szCs w:val="32"/>
          <w:lang w:val="en-US" w:eastAsia="zh-CN"/>
        </w:rPr>
        <w:t>万</w:t>
      </w:r>
      <w:r>
        <w:rPr>
          <w:rFonts w:ascii="仿宋_GB2312" w:hAnsi="仿宋_GB2312" w:cs="仿宋_GB2312" w:eastAsia="仿宋_GB2312"/>
          <w:bCs/>
          <w:color w:val="000000"/>
          <w:sz w:val="32"/>
          <w:szCs w:val="32"/>
          <w:lang w:val="en-US"/>
        </w:rPr>
        <w:t>元</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rPr>
        <w:t>投资</w:t>
      </w:r>
      <w:r>
        <w:rPr>
          <w:rFonts w:ascii="仿宋_GB2312" w:hAnsi="仿宋_GB2312" w:cs="仿宋_GB2312" w:eastAsia="仿宋_GB2312"/>
          <w:bCs/>
          <w:color w:val="000000"/>
          <w:sz w:val="32"/>
          <w:szCs w:val="32"/>
          <w:lang w:val="en-US" w:eastAsia="zh-CN"/>
        </w:rPr>
        <w:t>比例</w:t>
      </w:r>
      <w:r>
        <w:rPr>
          <w:rFonts w:ascii="仿宋_GB2312" w:hAnsi="仿宋_GB2312" w:cs="仿宋_GB2312" w:eastAsia="仿宋_GB2312"/>
          <w:bCs/>
          <w:color w:val="000000"/>
          <w:sz w:val="32"/>
          <w:szCs w:val="32"/>
          <w:lang w:val="en-US"/>
        </w:rPr>
        <w:t>为：甲方出资人民币</w:t>
      </w:r>
      <w:r>
        <w:rPr>
          <w:rFonts w:eastAsia="仿宋_GB2312" w:cs="仿宋_GB2312" w:ascii="仿宋_GB2312" w:hAnsi="仿宋_GB2312"/>
          <w:bCs/>
          <w:color w:val="000000"/>
          <w:sz w:val="32"/>
          <w:szCs w:val="32"/>
          <w:lang w:val="en-US" w:eastAsia="zh-CN"/>
        </w:rPr>
        <w:t>5104</w:t>
      </w:r>
      <w:r>
        <w:rPr>
          <w:rFonts w:ascii="仿宋_GB2312" w:hAnsi="仿宋_GB2312" w:cs="仿宋_GB2312" w:eastAsia="仿宋_GB2312"/>
          <w:bCs/>
          <w:color w:val="000000"/>
          <w:sz w:val="32"/>
          <w:szCs w:val="32"/>
          <w:lang w:val="en-US"/>
        </w:rPr>
        <w:t>万元</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rPr>
        <w:t>占有该项目</w:t>
      </w:r>
      <w:r>
        <w:rPr>
          <w:rFonts w:eastAsia="仿宋_GB2312" w:cs="仿宋_GB2312" w:ascii="仿宋_GB2312" w:hAnsi="仿宋_GB2312"/>
          <w:bCs/>
          <w:color w:val="000000"/>
          <w:sz w:val="32"/>
          <w:szCs w:val="32"/>
          <w:lang w:val="en-US" w:eastAsia="zh-CN"/>
        </w:rPr>
        <w:t>46.4</w:t>
      </w:r>
      <w:r>
        <w:rPr>
          <w:rFonts w:eastAsia="仿宋_GB2312" w:cs="仿宋_GB2312" w:ascii="仿宋_GB2312" w:hAnsi="仿宋_GB2312"/>
          <w:bCs/>
          <w:color w:val="000000"/>
          <w:sz w:val="32"/>
          <w:szCs w:val="32"/>
          <w:lang w:val="en-US"/>
        </w:rPr>
        <w:t>%</w:t>
      </w:r>
      <w:r>
        <w:rPr>
          <w:rFonts w:ascii="仿宋_GB2312" w:hAnsi="仿宋_GB2312" w:cs="仿宋_GB2312" w:eastAsia="仿宋_GB2312"/>
          <w:bCs/>
          <w:color w:val="000000"/>
          <w:sz w:val="32"/>
          <w:szCs w:val="32"/>
          <w:lang w:val="en-US"/>
        </w:rPr>
        <w:t>股权</w:t>
      </w:r>
      <w:r>
        <w:rPr>
          <w:rFonts w:ascii="仿宋_GB2312" w:hAnsi="仿宋_GB2312" w:cs="仿宋_GB2312" w:eastAsia="仿宋_GB2312"/>
          <w:bCs/>
          <w:color w:val="000000"/>
          <w:sz w:val="32"/>
          <w:szCs w:val="32"/>
          <w:lang w:val="en-US" w:eastAsia="zh-CN"/>
        </w:rPr>
        <w:t>，其中第一期</w:t>
      </w:r>
      <w:r>
        <w:rPr>
          <w:rFonts w:eastAsia="仿宋_GB2312" w:cs="仿宋_GB2312" w:ascii="仿宋_GB2312" w:hAnsi="仿宋_GB2312"/>
          <w:bCs/>
          <w:color w:val="000000"/>
          <w:sz w:val="32"/>
          <w:szCs w:val="32"/>
          <w:lang w:val="en-US" w:eastAsia="zh-CN"/>
        </w:rPr>
        <w:t>1907</w:t>
      </w:r>
      <w:r>
        <w:rPr>
          <w:rFonts w:ascii="仿宋_GB2312" w:hAnsi="仿宋_GB2312" w:cs="仿宋_GB2312" w:eastAsia="仿宋_GB2312"/>
          <w:bCs/>
          <w:color w:val="000000"/>
          <w:sz w:val="32"/>
          <w:szCs w:val="32"/>
          <w:lang w:val="en-US" w:eastAsia="zh-CN"/>
        </w:rPr>
        <w:t>万元已经出资完毕，第二期出资</w:t>
      </w:r>
      <w:r>
        <w:rPr>
          <w:rFonts w:eastAsia="仿宋_GB2312" w:cs="仿宋_GB2312" w:ascii="仿宋_GB2312" w:hAnsi="仿宋_GB2312"/>
          <w:bCs/>
          <w:color w:val="000000"/>
          <w:sz w:val="32"/>
          <w:szCs w:val="32"/>
          <w:lang w:val="en-US" w:eastAsia="zh-CN"/>
        </w:rPr>
        <w:t>3197</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val="en-US"/>
        </w:rPr>
        <w:t>乙方出资</w:t>
      </w:r>
      <w:r>
        <w:rPr>
          <w:rFonts w:eastAsia="仿宋_GB2312" w:cs="仿宋_GB2312" w:ascii="仿宋_GB2312" w:hAnsi="仿宋_GB2312"/>
          <w:bCs/>
          <w:color w:val="000000"/>
          <w:sz w:val="32"/>
          <w:szCs w:val="32"/>
          <w:lang w:val="en-US" w:eastAsia="zh-CN"/>
        </w:rPr>
        <w:t>5896</w:t>
      </w:r>
      <w:r>
        <w:rPr>
          <w:rFonts w:ascii="仿宋_GB2312" w:hAnsi="仿宋_GB2312" w:cs="仿宋_GB2312" w:eastAsia="仿宋_GB2312"/>
          <w:bCs/>
          <w:color w:val="000000"/>
          <w:sz w:val="32"/>
          <w:szCs w:val="32"/>
          <w:lang w:val="en-US"/>
        </w:rPr>
        <w:t>万元，占有该项目</w:t>
      </w:r>
      <w:r>
        <w:rPr>
          <w:rFonts w:eastAsia="仿宋_GB2312" w:cs="仿宋_GB2312" w:ascii="仿宋_GB2312" w:hAnsi="仿宋_GB2312"/>
          <w:bCs/>
          <w:color w:val="000000"/>
          <w:sz w:val="32"/>
          <w:szCs w:val="32"/>
          <w:lang w:val="en-US" w:eastAsia="zh-CN"/>
        </w:rPr>
        <w:t>53.6</w:t>
      </w:r>
      <w:r>
        <w:rPr>
          <w:rFonts w:eastAsia="仿宋_GB2312" w:cs="仿宋_GB2312" w:ascii="仿宋_GB2312" w:hAnsi="仿宋_GB2312"/>
          <w:bCs/>
          <w:color w:val="000000"/>
          <w:sz w:val="32"/>
          <w:szCs w:val="32"/>
          <w:lang w:val="en-US"/>
        </w:rPr>
        <w:t>%</w:t>
      </w:r>
      <w:r>
        <w:rPr>
          <w:rFonts w:ascii="仿宋_GB2312" w:hAnsi="仿宋_GB2312" w:cs="仿宋_GB2312" w:eastAsia="仿宋_GB2312"/>
          <w:bCs/>
          <w:color w:val="000000"/>
          <w:sz w:val="32"/>
          <w:szCs w:val="32"/>
          <w:lang w:val="en-US"/>
        </w:rPr>
        <w:t>股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投资期限、股本金归属与收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资期时间</w:t>
      </w:r>
      <w:r>
        <w:rPr>
          <w:rFonts w:ascii="仿宋_GB2312" w:hAnsi="仿宋_GB2312" w:eastAsia="仿宋_GB2312"/>
          <w:sz w:val="32"/>
          <w:szCs w:val="32"/>
          <w:u w:val="none"/>
        </w:rPr>
        <w:t>为</w:t>
      </w:r>
      <w:r>
        <w:rPr>
          <w:rFonts w:eastAsia="仿宋_GB2312" w:ascii="仿宋_GB2312" w:hAnsi="仿宋_GB2312"/>
          <w:sz w:val="32"/>
          <w:szCs w:val="32"/>
          <w:u w:val="none"/>
          <w:lang w:val="en-US" w:eastAsia="zh-CN"/>
        </w:rPr>
        <w:t>2018</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日至</w:t>
      </w:r>
      <w:r>
        <w:rPr>
          <w:rFonts w:eastAsia="仿宋_GB2312" w:ascii="仿宋_GB2312" w:hAnsi="仿宋_GB2312"/>
          <w:sz w:val="32"/>
          <w:szCs w:val="32"/>
          <w:u w:val="none"/>
          <w:lang w:val="en-US" w:eastAsia="zh-CN"/>
        </w:rPr>
        <w:t>2019</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19</w:t>
      </w:r>
      <w:r>
        <w:rPr>
          <w:rFonts w:ascii="仿宋_GB2312" w:hAnsi="仿宋_GB2312" w:eastAsia="仿宋_GB2312"/>
          <w:sz w:val="32"/>
          <w:szCs w:val="32"/>
          <w:u w:val="none"/>
        </w:rPr>
        <w:t>日，</w:t>
      </w:r>
      <w:r>
        <w:rPr>
          <w:rFonts w:ascii="仿宋_GB2312" w:hAnsi="仿宋_GB2312" w:eastAsia="仿宋_GB2312"/>
          <w:sz w:val="32"/>
          <w:szCs w:val="32"/>
        </w:rPr>
        <w:t>投资期满后，</w:t>
      </w:r>
      <w:r>
        <w:rPr>
          <w:rFonts w:ascii="仿宋_GB2312" w:hAnsi="仿宋_GB2312" w:cs="仿宋_GB2312" w:eastAsia="仿宋_GB2312"/>
          <w:color w:val="000000"/>
          <w:sz w:val="32"/>
          <w:szCs w:val="32"/>
        </w:rPr>
        <w:t>广东中金岭南</w:t>
      </w:r>
      <w:r>
        <w:rPr>
          <w:rFonts w:ascii="仿宋_GB2312" w:hAnsi="仿宋_GB2312" w:cs="仿宋_GB2312" w:eastAsia="仿宋_GB2312"/>
          <w:color w:val="000000"/>
          <w:sz w:val="32"/>
          <w:szCs w:val="32"/>
          <w:lang w:eastAsia="zh-CN"/>
        </w:rPr>
        <w:t>环保工程有限</w:t>
      </w:r>
      <w:r>
        <w:rPr>
          <w:rFonts w:ascii="仿宋_GB2312" w:hAnsi="仿宋_GB2312" w:eastAsia="仿宋_GB2312"/>
          <w:sz w:val="32"/>
          <w:szCs w:val="32"/>
        </w:rPr>
        <w:t>公司向仁化县锦霞投资开发有限公司回购项目股权，回购股权金额即入股本金如数归还给仁化县锦霞投资开发有限公司。入股本金由县扶贫办根据各镇（街）、村（居）原投入资金金额制定分配方案，仁化县锦霞投资开发有限公司根据分配方案将入股本金全部返回各镇（街）、村（居），用于各村贫困户产业、就业等扶贫增收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宋体" w:hAnsi="宋体" w:cs="宋体"/>
          <w:b/>
          <w:b/>
          <w:sz w:val="32"/>
          <w:szCs w:val="32"/>
        </w:rPr>
      </w:pPr>
      <w:r>
        <w:rPr>
          <w:rFonts w:ascii="宋体" w:hAnsi="宋体" w:cs="宋体"/>
          <w:b/>
          <w:sz w:val="32"/>
          <w:szCs w:val="32"/>
        </w:rPr>
        <w:t>四、效益测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sz w:val="32"/>
          <w:szCs w:val="32"/>
        </w:rPr>
      </w:pPr>
      <w:r>
        <w:rPr>
          <w:rFonts w:ascii="仿宋_GB2312" w:hAnsi="仿宋_GB2312" w:eastAsia="仿宋_GB2312"/>
          <w:sz w:val="32"/>
          <w:szCs w:val="32"/>
        </w:rPr>
        <w:t>以入股总资金</w:t>
      </w:r>
      <w:r>
        <w:rPr>
          <w:rFonts w:eastAsia="仿宋_GB2312" w:cs="仿宋_GB2312" w:ascii="仿宋_GB2312" w:hAnsi="仿宋_GB2312"/>
          <w:bCs/>
          <w:color w:val="000000"/>
          <w:sz w:val="32"/>
          <w:szCs w:val="32"/>
          <w:lang w:val="en-US" w:eastAsia="zh-CN"/>
        </w:rPr>
        <w:t>3197</w:t>
      </w:r>
      <w:r>
        <w:rPr>
          <w:rFonts w:ascii="仿宋_GB2312" w:hAnsi="仿宋_GB2312" w:eastAsia="仿宋_GB2312"/>
          <w:sz w:val="32"/>
          <w:szCs w:val="32"/>
        </w:rPr>
        <w:t>万元获得入股本金税后</w:t>
      </w:r>
      <w:r>
        <w:rPr>
          <w:rFonts w:eastAsia="仿宋_GB2312" w:ascii="仿宋_GB2312" w:hAnsi="仿宋_GB2312"/>
          <w:sz w:val="32"/>
          <w:szCs w:val="32"/>
        </w:rPr>
        <w:t>8%</w:t>
      </w:r>
      <w:r>
        <w:rPr>
          <w:rFonts w:ascii="仿宋_GB2312" w:hAnsi="仿宋_GB2312" w:eastAsia="仿宋_GB2312"/>
          <w:sz w:val="32"/>
          <w:szCs w:val="32"/>
        </w:rPr>
        <w:t>的固定收益计算，</w:t>
      </w:r>
      <w:r>
        <w:rPr>
          <w:rFonts w:ascii="仿宋_GB2312" w:hAnsi="仿宋_GB2312" w:eastAsia="仿宋_GB2312"/>
          <w:sz w:val="32"/>
          <w:szCs w:val="32"/>
          <w:lang w:eastAsia="zh-CN"/>
        </w:rPr>
        <w:t>每年</w:t>
      </w:r>
      <w:r>
        <w:rPr>
          <w:rFonts w:ascii="仿宋_GB2312" w:hAnsi="仿宋_GB2312" w:eastAsia="仿宋_GB2312"/>
          <w:sz w:val="32"/>
          <w:szCs w:val="32"/>
        </w:rPr>
        <w:t>可得收益</w:t>
      </w:r>
      <w:r>
        <w:rPr>
          <w:rFonts w:eastAsia="仿宋_GB2312" w:ascii="仿宋_GB2312" w:hAnsi="仿宋_GB2312"/>
          <w:sz w:val="32"/>
          <w:szCs w:val="32"/>
          <w:lang w:val="en-US" w:eastAsia="zh-CN"/>
        </w:rPr>
        <w:t>255.76</w:t>
      </w:r>
      <w:r>
        <w:rPr>
          <w:rFonts w:ascii="仿宋_GB2312" w:hAnsi="仿宋_GB2312" w:eastAsia="仿宋_GB2312"/>
          <w:sz w:val="32"/>
          <w:szCs w:val="32"/>
        </w:rPr>
        <w:t>万元，分配到</w:t>
      </w:r>
      <w:r>
        <w:rPr>
          <w:rFonts w:ascii="仿宋_GB2312" w:hAnsi="仿宋_GB2312" w:eastAsia="仿宋_GB2312"/>
          <w:sz w:val="32"/>
          <w:szCs w:val="32"/>
          <w:lang w:eastAsia="zh-CN"/>
        </w:rPr>
        <w:t>统筹资金的镇（街）、村（居）委会</w:t>
      </w:r>
      <w:r>
        <w:rPr>
          <w:rFonts w:ascii="仿宋_GB2312" w:hAnsi="仿宋_GB2312" w:eastAsia="仿宋_GB2312"/>
          <w:sz w:val="32"/>
          <w:szCs w:val="32"/>
        </w:rPr>
        <w:t>建档立卡在册贫困户。</w:t>
      </w:r>
    </w:p>
    <w:p>
      <w:pPr>
        <w:pStyle w:val="Normal"/>
        <w:keepNext w:val="false"/>
        <w:keepLines w:val="false"/>
        <w:pageBreakBefore w:val="false"/>
        <w:widowControl w:val="false"/>
        <w:tabs>
          <w:tab w:val="clear" w:pos="420"/>
          <w:tab w:val="center" w:pos="4612" w:leader="none"/>
        </w:tabs>
        <w:kinsoku w:val="true"/>
        <w:overflowPunct w:val="true"/>
        <w:autoSpaceDE w:val="true"/>
        <w:bidi w:val="0"/>
        <w:snapToGrid w:val="true"/>
        <w:spacing w:lineRule="auto" w:line="360" w:before="0" w:after="0"/>
        <w:ind w:left="0" w:right="0" w:firstLine="604"/>
        <w:jc w:val="both"/>
        <w:textAlignment w:val="auto"/>
        <w:rPr>
          <w:rFonts w:ascii="宋体" w:hAnsi="宋体" w:cs="宋体"/>
          <w:b/>
          <w:b/>
          <w:sz w:val="32"/>
          <w:szCs w:val="32"/>
        </w:rPr>
      </w:pPr>
      <w:r>
        <w:rPr>
          <w:rFonts w:ascii="宋体" w:hAnsi="宋体" w:cs="宋体"/>
          <w:b/>
          <w:sz w:val="32"/>
          <w:szCs w:val="32"/>
        </w:rPr>
        <w:t>五、保障措施</w:t>
      </w:r>
      <w:r>
        <w:rPr>
          <w:rFonts w:cs="宋体" w:ascii="宋体" w:hAnsi="宋体"/>
          <w:b/>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加强组织领导。</w:t>
      </w:r>
      <w:r>
        <w:rPr>
          <w:rFonts w:ascii="仿宋_GB2312" w:hAnsi="仿宋_GB2312" w:eastAsia="仿宋_GB2312"/>
          <w:sz w:val="32"/>
          <w:szCs w:val="32"/>
        </w:rPr>
        <w:t>由</w:t>
      </w:r>
      <w:r>
        <w:rPr>
          <w:rFonts w:ascii="仿宋_GB2312" w:hAnsi="仿宋_GB2312" w:eastAsia="仿宋_GB2312"/>
          <w:sz w:val="32"/>
          <w:szCs w:val="32"/>
        </w:rPr>
        <w:t>县扶贫开发领导小组</w:t>
      </w:r>
      <w:r>
        <w:rPr>
          <w:rFonts w:ascii="仿宋_GB2312" w:hAnsi="仿宋_GB2312" w:eastAsia="仿宋_GB2312"/>
          <w:sz w:val="32"/>
          <w:szCs w:val="32"/>
        </w:rPr>
        <w:t>牵头，</w:t>
      </w:r>
      <w:r>
        <w:rPr>
          <w:rFonts w:ascii="仿宋_GB2312" w:hAnsi="仿宋_GB2312" w:eastAsia="仿宋_GB2312"/>
          <w:sz w:val="32"/>
          <w:szCs w:val="32"/>
        </w:rPr>
        <w:t>加强资产性收益项目的工作统筹</w:t>
      </w:r>
      <w:r>
        <w:rPr>
          <w:rFonts w:ascii="仿宋_GB2312" w:hAnsi="仿宋_GB2312" w:eastAsia="仿宋_GB2312"/>
          <w:sz w:val="32"/>
          <w:szCs w:val="32"/>
        </w:rPr>
        <w:t>，各有关部门按照职责分工，密切协助，共同扎实推进资产性收益扶贫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保底机制。</w:t>
      </w:r>
      <w:r>
        <w:rPr>
          <w:rFonts w:ascii="仿宋_GB2312" w:hAnsi="仿宋_GB2312" w:eastAsia="仿宋_GB2312"/>
          <w:sz w:val="32"/>
          <w:szCs w:val="32"/>
        </w:rPr>
        <w:t>为确保项目顺利实施和促进贫困人口增收，建立健全收益保底机制，项目投资期收益至少达到入股本金税后</w:t>
      </w:r>
      <w:r>
        <w:rPr>
          <w:rFonts w:eastAsia="仿宋_GB2312" w:ascii="仿宋_GB2312" w:hAnsi="仿宋_GB2312"/>
          <w:sz w:val="32"/>
          <w:szCs w:val="32"/>
        </w:rPr>
        <w:t>8%</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健全项目管理。</w:t>
      </w:r>
      <w:r>
        <w:rPr>
          <w:rFonts w:ascii="仿宋_GB2312" w:hAnsi="仿宋_GB2312" w:eastAsia="仿宋_GB2312"/>
          <w:sz w:val="32"/>
          <w:szCs w:val="32"/>
        </w:rPr>
        <w:t>县财政局要加强资金监管，确保专款专用，建立完善资金投入风险评估机制和资金退出机制，落实专责人员加强对项目实施主体的财务监督，确保资金安全。县扶贫办要建立健全收益分配机制和年报制度，对资产收益项目中的贫困户实行动态管理，根据贫困人员变动及时合理调整收益分配。入股协议书由仁化县锦霞投资开发有限公司与广东中金岭南环保工程有限公司公司签订，并报备县财政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强化监督检查。</w:t>
      </w:r>
      <w:r>
        <w:rPr>
          <w:rFonts w:ascii="仿宋_GB2312" w:hAnsi="仿宋_GB2312" w:eastAsia="仿宋_GB2312"/>
          <w:sz w:val="32"/>
          <w:szCs w:val="32"/>
        </w:rPr>
        <w:t>监察、审计、财政、扶贫等部门要定期对资产性收益项目开展情况进行指导督促检查，及时发现和解决工作中出现的新情况、新问题，积极推进资产性收益扶贫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4"/>
        <w:jc w:val="both"/>
        <w:textAlignment w:val="auto"/>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left="0" w:right="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仁化县扶贫办</w:t>
      </w:r>
    </w:p>
    <w:p>
      <w:pPr>
        <w:pStyle w:val="Normal"/>
        <w:spacing w:lineRule="exact" w:line="560"/>
        <w:ind w:left="0" w:right="0" w:hanging="0"/>
        <w:jc w:val="right"/>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3939540</wp:posOffset>
                </wp:positionH>
                <wp:positionV relativeFrom="paragraph">
                  <wp:posOffset>-834390</wp:posOffset>
                </wp:positionV>
                <wp:extent cx="1435100" cy="1435100"/>
                <wp:effectExtent l="0" t="0" r="0" b="3162491770"/>
                <wp:wrapNone/>
                <wp:docPr id="3"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856440" y="8564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QSP2QiH1LB0ELDD3KSPyNTDsPiT0MRzwLybxLjHxMTICPSk8OB8Da1MIQC3MBiwDa1MNXV0kOpNnLi=wNB3wLpNoxLp6q7+XzLKJrbaZupuWuKe1wqZ9p8d7ycGFsriqtbmVzK2vvduDy6lqx66WxqK5zMSJ0cKly96Du7p0xpl2uaB3n5fxLCD3KiDxn5jtYF8iOB8Da1MNXV0kOfzJOEMoY14gcGUxYT4gaVT9xLp6q7+Xs+aFsqlj0+dv6KlqxsH7K0MoY14gcGUxYT4gaVT9CPn7T1kmalEzcWIkUWMkbj4gaVT9xLp6q7+Xs+aFsqlj0+dv6KlqxsH7K0MoY14gcGUxYUUyYWINXV0kOfzJOEMoY14gcGUxYUUtZWQNXV0kOriJt5+O1Ke1wqZ4oMe2rNx4p7qROB8SZVctXWQ0blUUalkzSlEsYS3MBiwSZVctXWQ0blUKYWkSSi3vLCbvLiHvLSbwLiHxLibzMyD7K0MoY14gcGUxYTskdUMNOfzJOEMoY14gcGUxYUQoaVT9Li=wNBzwLhzxMR=fLSD5MS=5LyT7K0MoY14gcGUxYUQoaVT9CPn7P18sbGUzYWIITC3wNR31Mh3wMSTtLSfyOB8Ca10vcWQkbjkPOfzJODMuaWA0cFUxSTECPVQjbi33Px0EPxzzPhz0LRz2LR0ELivuP18sbGUzYWIMPTMAYFQxOfzJOEAoXzU3cC3tY1klOB8PZVMEdGP9CPn7TFkiU1kjcFf9MB3vLC=vLC=7K0AoX0coYGQnOfzJOEAoXzgkZVcncC3zKi=vLC=vLCvuTFkiRFUoY1gzOfzJOEMoY14kYDMuamQkdGP9STkIQCM5PzMALFkmPWcIPjEmRUABczECRTIiTzkmQTEAPTEJQkgA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X2gMZjk3SUQYcz0DPWcWZFMNSUQqdD0pRWgMUEk2STQAc0cpPzImQDUNSTEyQzDwUTUBZCQEPTUMPUQpQUAMPSAGPSEUQTMBMDcXaikORDgiPj0QNGcDTUkDUkEQRDgmXUf4aDY5VFcIdDgTPVIBYz4VPjEuYTYEMzIUdEoTciIJLloScFP0USkiUW=0TlIFcVsMTSg2QEEYQEYQTTwHY0otUF0WRETvMGgHUDEhPlcNUjIASVUFQScBUWgZUGXxRiIpT2QjMUT4X0UvMUIhQmUqSTkGYj0ALDcCT2EGTzkhLzQQQTIATUUAPSQGSjEDPzIoTTsBY0EDP0coM1g5NF8lcjwZMj4uUhsBLGoCaSQDbWEDa14HUlITUkk0bFcnSUQTQUAMMlkJLkg2SmP4UVM5QloZcjMCYVsIVjcHYkIMcUACQzwWcVUYMUHxbFklVWcRXVT1a2UqblUYZ0AlKzwnSyT0ZE=wU1Y4MEYLSVkpRCYoRDM5MF4gSEgncUcDXV8JVl85LEHqVlYZQxsDUUYxYGEQYiH1VlIVTlgociYHbCg2RTQATTEBayQGdj0IQ2cMPigGPSEUYDk2TUkMPlEAQjgjQDMRQCMFVWL1bzIHT0QHbzgrPUQ2QjYRQz0BLDcALUUjQFcQUzIBUFQLLCjybzo0czsDX2EmSSAnVjkKbTHuUWoOUDELPlcNUjgQNDUBPT0CPmMAczgQVTYKaEkLPmcMQTYBSUMMUDTvSjQAdT0pTSMMUDk5SzQYdD0TVjsMPz0GPlkvUzM2YTIlc0EZQDIlZ2TzRFwpRlIrZmHuaVwxQFwtMCcucCX3dT4OU0AzdjEjPlcUbUYnUTIAc0EUQDIIcz0DX2cMZjk2SUQidD0pRWkMZlLvSmoEczQQVToKa0oIZGYiSjEQQTYBTTEDY0kEPVs4ajQkTTcTRTkAUDYyJ0o3XzYiRT03bjkYRiX4UTXzcFgFMkQLTVgwQGfxMmkqJyMMYDQJdWIyYGXyXmQuaWkFb2cHQlI0L2ACMyYLaWEJT0cNVTMUZBsYQ1MvMSbyTTYIbEEYNEfvTikrS1EoQCYhaWUJMjwXdGQlZ10BaEcXSiIRXmn4YkQDPj4yUmYLRTw0LEgSQUUQZigZNT0qPWQBdGgXblQsRmQ1LCz7K0MoY14kYDMuamQkdGP9CPn7T1kmalEzcWIkUlErcVT9STkIQzkAVToKa0oIZGYiSjEQXzMuRTkGQUQCPzImLDMATTU3P2oARjImUWIDYz0CQ1cUPT0CNDcCT2EGTzkhLzQQQTgAXTEoPjMAdT4sRSQNaTopSUQqMT45PlwOUzj0VjQYLT0DVSQYaUk5SkcVaT4pSlwOXTMCPRsMc1cmTFYMRTkDTzsAQDEmQTMAYygHPTEIYzY3RVkATTEAPTEqUlMB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djU4SVoEdD4pPWcMQDIgQmbvdD8TQWkMZjU3SloAcz0DPlEMRTcASUDvczM2VTQVTUEGRFcQPUE2Pj8MTSg2QEEYQEYQTTkHY0okYi=zX1Q2QWgDdjENPlcNUjIAX1UBbFXxUUgNYTEpQVQMPmMGPSEUQTMnMEUTbzYTQlwOK0ktXT4KLSMrUCE3T14rQmMWMkE3QGoASjImSkYBPWMkPl0jS0oYYEQTZjUjSTIyQzDwUTUAdCQUUGMFUDYrSx8YalENRyDyaEPwdEMtaDYyUyYQc1cZNGcDTUkJR18ZRVg1Xz4ATTUBPkEAQFcYLDEMRTcJPV8GPjEMRlELcTgPdVfqNGQtayInVCQHUD0KXlcObV8OZVMjUmQNUlj1aTMEdD4MTSg5bTktVlYALiLwTmoMUz4sNDkJMkEnZ0kjNTU4MCgIVWQgMSUpaDggaTn4ZjIFbCcwZSYScCUoTSjuNGUEM14sQR8VVh8LZEUydTsMYmEIXzwPZVQucFUGMUkNbVcraVoPTjf0aCkqXiQNTkczLmABK1IvaGQVQzcKK18kamoAYz0BPTEGZlchSWcmXjE2RGcYQEYRLFoBPlc2Ql8AUVPvSToETFMVZWowczUjRj0kc1UUPkAAUUYEVWcHTUkDUkHvSzIBVTUFSiA1UCMkc1z2PV8NdWEAdkMFZ1cwazf4UDz0STEyQzDwUVQDc0EEPWcIQ2cDPVQBY0UwUlcyRDE2TUUEdDk3SUQQLD0DRWkNQFM3SVoMMD4pQWgNZ182RWcYQzsrVTwBMDXuPjIqSTXqTycmYUcMaGUWS2XqXUcyS0clZmUoL2I5RS=0VRrySTHvQzISbEcFTTUDPjIQSTUpPWcNdjE4SVoAdD45QWkMZjk4SmoQLz0TPT4BY1swZFsoQyk2LDIATUUFPTEOPlcQP0QKXz30PUoMY1cBSUc5MV4Fc0Y2Y2oGb1gmamHwTUgoLjUXbD0zPzcuTDghbjsTM1M3LD0tR2U3Lh8jcSIoXjkWdjEiUmT2YVsLcl80XV8rRkjwYzoSRCUmVmktamYjPUUoaDIpdFYRRCIUMWEITGA0XSQta2QlQyDqT0kGUkoiL0oFck=wNT0MQSI3UygyY2T2TlQITkICTGgtLGkQPyAHRDYkcCIYaSHu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gIZTEQPTEAPVsVXzIEczMQVTYKcyQDPVguQjEDPT4BY1swZFsoQyk2LDIATTUFPTESPlcEVEXqTWT3PTo2ZjgmKyIUMjkXMWcyK1T2cVE3ZFEGMhsWJ2nwalYtdT44PiQOdkg2dWAMSF0ySVL3RWAxL2AmMiAHREUESTk2NV8DSBsiMzfxaVEIMzQhM13vQ1L4QSIgdiMVcTvxbiHvZEYWTjk3clkvY1U1czwjaSL4TToEZVc5LCMQTkHzbFHqVVMRblcFX2g2UCf4UjUra1PzUTcYVWoLVCU2Q13xSTf7K0MoY14gcGUxYUYgaGUkOfzJOEMoY14kYDwkalczZC3xLCj1OB8SZVctYVQLYV4mcFf9CPn7T1kmalEzcWIkS2IjYWH9LSvuT1kmalEzcWIkS2IjYWH9CPn7UlUxb1kuai4VNB3vKi=tLSbzOB8VYWIyZV8tOfzJODksXVckQDL9YzsXbDj2ViIqLFf1PkI0S0UASSgFb1QWdCM1VTMwUF4pMTcuMFIJUlEPJz3wYTU5ZWcldWP8bh8iRF0QQCkSSFwAcFIZcWAhMVIoVEcmSzMmY1cmY1cOSDwLSDQmYz8iY1cOXVcmdmQKYzwoRzstMDsmSFEXR14oM0gtMEoKSFknVDwgPmAtLUT2ajYMMz83U0otZl4qS1EGZzwFayAOMFHvdjYlPjwpbkILXlgMT1HxSV4yPigtTD0FSFIEVTwhcGEtQ0QVSGn1dT83LmALXSAISyERRTwgQiIOXUbxSCQwLF4pQ1gtMDn1diPwTj8hRT0tMTIyS10LZV3zZWU5MGIUS1oDPWohRTYOPT0WSyUjUzwhVSM5b1o1dlHwbV4wK14LYCIuahsJJ2osX2o0T1kkSxssdmohXjMOTFYtajoKaz8GYEYtTFz0djTvXl4JUTo5J2YPajzzSj7qTCELJ1Y5S2n2dT8YRVY5QUE2S1YLYl45Ti0OdmXuSGk3Kzw4P1M5dSfuS0kWK2o4Zjg5az4QQR8mYjw4MF05dUYQS144NT84TEELdVUDdh84NTwQbkM5KzgLakEDSGnuSDwLdikLakELSDw5QEMLKzwLS0ELSD7uXzQOTTQSah8lRDwQaSk5K2kQdmkVKzw4J1MLdTcxdmkkaT85Py0OdkYidmoBZWo4NFY5TTgScULwXT7qORstSjkEdjUkXV4ENSELK2H4ajoOMT7qQjcOJ2DzdhsJRjwkcUUOXmo3SFIiVV4hNTMLRicTdmYCMDwhMz8OXigMdlIYQmoPRlQLTGQ1SGYgTD7wSUgLZWgIajLyRTvwVScOXV4ZS1nzLmnzLSAOXSz1diQDPjv0TjE5ayA2SGoMcF4NP2ILdV3udh8GX14zY1cOLWAmSyEmYz7zY1cOZmAmS1kKY13wVlctdDsmamP2Y2oCM1c5ZWAmSCEvYzwgRTsOZUoKdiEnR2nwcUgtXSAXUFL1VF4FTkgLLT8vSDMObDwgPTktXz0IdiQyRWogNDkLZWL2aiQjM2nwdEoOMGYZdlEwLl43PyIOP1EnSyQkMl4FYSYtXVYBdmQHcV3zQD80cDQOSzgvUWoUSD8LLzkUTzsXUWoyQjYLbWgySC01YDT4b2MtbWEjSCj0dF3yMWgtbTnydjsgLzwyLUkOb2kCSGEsUF42T14TOTgTS1QmZj8JRSUOciH0dhsnQ0QJRSUOUGUudjn3MGojb1ItQUkJSBrzXTwjQ1EtJyENS2XqJ2olZSEOQS0kSzclLWoSRDUOTyk5ajoHQV41K1ULRjQESEf8YT8JT2o5SV0Edj4KZV45Vmc5amAodkcBdT85YC05aigzSGk1bmoNL2ItVWgxS0YTK2o5MVMtdSQHSx8JRGoNRjg5aiQHS2jqaWoNXV0OTVUQamokTV3uZTQOSlkDS2k4QDw5bik5TUESSEEDSD85REMtTUMLdh74SF4LSDwlLjgKYzkmYz8DYyYmY1cmY0gWYyACY1cmazwmYzIqLjkGZVEBVmAXRzHqUzIGZVECcSIIVEInUjkuPWgKbUEsQDEARijyLToCUD7xJ2ERY2ITcSIuQDT2b2TqUzHzSVEAL1LxclokLWQvMlIULEHzZSMBbiEJNDgiYzsJaz02MEYWMmH1PWosVT0pVTIJcBsycTsjQzD4UR8YVFoFQDsmZTEpdWXqOWX4UF4jSj7qUicATGMmbzb8Plz8YF3qcD4yQScWMhsUch8YMmMXYDU3PkbqSlQMTD34T0M0P0IGLmElOTkGMSM2SmAydDwEbjQwTkLxL0kAQWokb10zREIPXSUJZyA3LVQUOWbuMFf1NTU3LTn3M14EYD4GdSAVUzHqcyTuUFEHUj4xSUg4ZWT2USYLSCYVNGMnOVozQCgRcTQJMzMCMjcmSV01XVMYLVIGYT8ELWM0Zj4WLUYKVWYxRyklUSgCPicjQVjzdT4ySGPvYGAkTS0pQGX8bh7wQmkUZGAsbFEyKzIPbj8NdikpXlEsRyIkS0QBY0gvVkYHZWcmbT8DczDzRyUDLGUIUScSOVE3cFjwMFkpRkUXYB8jPj8Oal4wc0UFX0oVXzb2bz0jdUUZS2EUK1IFRSEBYDsqMCUMZkIKUTIMMz8RPVnwRUgIXyb2UVkiQmg4diMqMjgzZ0IgMEA2LCf3MSQAaSf2LGAUYFcCZ1EqNDkxMDsXNGUlcC=0byAAPVnzOV00MmExbGAmTkkXNFbvZCEGMDMxb2AAbRsmL0gIJ180UkUOPWcIQSMEU0o1Q2=yb0ICYGABMl8yREgoY1kQZDUzcz0UTGYibD8UM1MjLTHvYzgyOUgFbFkTK14vP1cnLR7zPkMwZF05ZjcHUVcUTkgBVTETQDQzXScSMGQoa0gmdjc1ZD8RZ1sMQmgZXWQhUDcUMF8LYEIOQF0xVD04clgORkAmTEABP2PqVWQHQ18vZRsNciInRyY0ZTHzYzkIQlYmQ1kMQDQmZ1gXPh8GPyEIMyg1Q2QudT0kVCc3LDI3MjcSTFb4ZS0UYmYoU2DuSz4UcV41cFsCZiQxcTcudWc2U2YmRUoqSS0gdGYSNVbqXzYXNCIGQCPyRzr4X2IARVMkdETuZUguUVMRXmMJUVPyPyQgM0kjRjz3Vi0pPjMZbDUPM0AIXTQKYCQSa0gPcDsPXScRMz0zYDooRTYHTVn0cDEGQlkRPmYOR0YpcTImZSkmPTUFNFjyX2MgLDH2ZSf0ZmgmPiYtUkA4RzQySUgIUUoHcVM0MVczUUEvRTEYXzs3Tj8nVVoRPjQIa0ImQDo4YjfwUUcIPkT2NUUUZ1EmLFssUCQKNFULbFsmYzrwdDMzK2g5YyklQygRQUMyMiXzUTvqZiT2ZUMsRl8LPmQocTsnbmj4YEg5a1s0OS=1aiQkQmonY10IPSgXZS0SbDkmcDsUNTcURUY0ah8mPTEzdT0XcUH1dT32Y1czcEYGbWA2RT8UKycqMjr0VSQIXSEhRSM1YzYNakMqZz7vdFf0cDkQY10IQGbqbEIUR1XvM1sXOTkIMDk3MTsuUSkIPTUoXTwvLkYoU2cCQlbwcS0UMGA4UmUKMz71LCYtXzHwZVk2RlcAPV8KPjspVGIndDIPZVcZQTgBY1YndTIgYT0ILGUVXTQoY0IYUFopZVb0QjYDVUovM1nwVT0KZjYBUS=za0gKPVgTLkgZPV0mZjcgQjslbzonYzYUVGAqcWMqVFIIQF0iRic5Z1o3SjsTY1s1RFYZbCIoa0UmYzXvLFc2QFQmQiEKdlcXbDEPMFgWRmf0LCQZMFnyPlkqY0IhNFoXSSkUY0gmZlD1ZTrwUDkWczwoazcXYzcmRx8idFogNEDwQVfvciUMRW=yXmgpRycmc1opZyIIRUIGbDsMSToqX0UiRTYlUSUCZDj3MlsvZ0owSyUuZDMFRFclY0o3VFrwYzsIQj0vY1sQQEgXQ14WLzg2cDEmPiDqbUoCUWUzczcKcV0qczchZmf1NFopclsKNDspZ2TyVVooZjsoPz0KUjkqQlgIQzYqYzP3c1sja2f0SVkoLVr2MGYXY0chRDcIVFQNUTcKZ1omUVYCQDH2Rx7xRSYvOVEucTwRXSAASzgSPlgzc0UqVEUZYyYZcFs2YzryMEUMVDIDZ1b1NDIGUTEHXT8IbCQIYDzyUWQBZlckPjk1cycmY1gFayUmY1UIdGIAalMmPjkhXTkqRUEuPVsOZGgKUEEXUSMkQEEZZ1kVTTs3USElY0gmVlEFQzstXTIBbEHqVFsmbygObFfvZmcUTyEiS0MUVmUgZVbxUFk2Y2k3Y1D0LGoKPjcwUkgmcWY3ZTsTSzMqQiA1SzkpaVsuY2gyb1YkPmMoY0cydDomUWIZc0oISWAyR0gmPjgoVGcqQlsURz4lRUUXJxsZZzkHPWoqYF0gUUUtSU=wPi0JZFoSZ1YWRSAZa1kMX0PzZzEMNFgIRTcmSEf2Lz0pZ2A3LVL8QyMXLVcMRT8nZGAjdDkmLUIiYl8CRzImXSP1XzYqUDsgVEg1LVcGRzoFMlcKcEoCZ1cwNSAUMV4MbDkWUVkURygGZ1spal3vPiUvR0EXVD0lRCQvXVk3Y1clYDQ3Y14nPjYOZDb0LkchYVkudVQ1XSAmVkoUUEctXVsKX2AjXlcsS2gXaycCQ1ryaWTzY0kKRVIvZy0AZWUgQzMUPUn3UFcIcCAnYzf0bEUvMzMjY0TzS1MBZ1cAVlgzPzjzVDr2bF01MGcYSF8ZYkcmYiUKQlj4Yl8ATUAKRz4RbVspNUfvdGMWUFkvZznwZzsMZycoXWMPcUgmViMiYFrxbDcoMSUpUTklVkUCZ1oCZCcZY1gUdFcZdhsAY1c3RlcmRWgqbFcmalQmVjIEcxrzVjYIPVoZVmYiXVP0Zkojb18mcVrqZS0pPWgCL1kqQzM0RTEzQWAmaVgNPVo3LSchYicPUTIUY1IZciIMdjcmVB8wX2b3VFgCbVgKUzkoMicpbCYKZEk1RVosZ2YzMjYJPlo3LDsCPkghPUgmdTcoZiUzSTMUUmf3UVsKcWkGZTE0Smb3SUEoZTEUJ0MnQmEnRScWTlzyRycUZFEWMCg1dDMMLSM0VFL1ZyQIT0YMVGAKRl8wR1rvX1svMCgBbD71P2AvVlLudD0UMkgSMWgSQlcmciQwZkf2SF82R2AUZ1MGP1kGRVsLY2oXVjYKPVcLbiQAZDMCUiEvZyA0aVDzXWIXRDsCQDnwXSLyXVsKLDcHQzkwZWUpRygNXTM2XWgiLCkuQGAIZ0ggZUgmMSMmPTciLToqR1H1ZDYBc2onRz8Gaz0uPkgiXz4ib2QFL1ojYUo0Q0QXbGAoSFo1UWAmQlspPV4vPkIubDb2QEAoQCQMTzkoc1oULTIUYzkkVCYWSVo5bC=vbEUWUV8zZjP1bEo1YlgYViH1cV8CQmgVX1E2MGUZLkU1ZGUIJ0fvakghLj8GZl8QcVkUcFI1ZzkOVGApbSIldCUpYS0jPTr8MmLwYx8FXVgBZScmZmgALjsKblsvRVswZDIqRTHvND4KTDnqRjr3Tzk3R0fyQ1f0ZCQpVlQjJ2cHZzUwdCYXVVsxPSAKJzImPVEqQj38Rjc3QzD2dFooS2APZloSXmozNGYFYjkXczoUMlgzMjIpLyczY1sFMDwSZzQCUSAgXTMKNVgmTB8SMTkyXmY2TVMwcFEIP0gpY0cRYCYqSz8Sbl0ASSEVQzrzZ2gFRjoCZDkWbScHVjEIbGUJbmgoLEU2MxsgUUUpRl0UREExP1gTa2gJYzsUQEUsZ2EZbGU0cjQHSSkiUWA1XUkPY10yT1fxNFoNVmLyRUgITSgPczUkXkYCZWgQPl0FbFEqMRskczclbDciLFkKSVIVSmopR1jvdjQ2UkEkZR70UV8KblooYjjzcTk1UGcLQEARclcpLUUZRyU1PTEiZjQLVl0nSTs4MGA1TUU2RSEhS1YCbmUIVCQKTkXxX0gYc1Ygb1spdUcvQUIqL2IVUiz2RFsScR8JXTwFVF0IPVn1X0IUZkMGVGgmbFkKPlrxZlsQXU=3UTsQY2cmVmAOQ0gZQTomR0nydjwHdC0JcUgDYyEVLlgQSTcpLjIgMTs4QWkkajwqbmf0YzP3cjTvUDIxdDMxVkYILCgMZloJbTDuSW=waWIHY1kzViYUdUH8YyguMV0VVkbwTDUoRzMmNULwRzIRUVc4clsXMDsoYzb3XSI3bFcUXkEzRScoRCUuSiEZRmQUUTLwcDj0QFcvZicgUV0ATkUXOVL2ZmAgUTQCL1kPbScobCkpY0kTX1cEa0UKdDEBYz8NP1c1LlEmLGcyPTsSLEoMcTMWPVYUMVUhRVcEXS02R0YFY2oDNWAFbyQKQiIFY1MqUUUiYiAoY2fzR10MUVcxTkUmRig3YyQjLVbwMjcKYycAU0MRQkUSazImKyMIUVjxYTEKclkmdEUBLjX2QmMyPiMhJzQIYCYBM2gAUTMUTUIFY0osTl83OVMIYzkCUWX0dFcqQl0KazYBYyQjPiH1SVUUZyMAczs1MFcQUSEmQV0RMGgIY0UhcikiRUoiUTQySFMmb0YTRykmUFc0ZmYXR0MvRWU2Mjr4MGcmMmb8Y2U0cS=xS2QmVUcZRyEvPjr0ayUIVlU3VCcKZDkZOSkmMkfwR0oIYlcBLCgKdlcYYybwSkUmXUg3UUENY1cjXjj1Rmc3VmkHPlcIX0UTclkmZCAGY1g0dTj1TiAmTjbyY1cUT0U3NUAmZEcgZ0IERzMvRygILlL0YzIlbFnvJ1kmbB8VYz0pR0gnRzX2ZWUEMzkKSSbqYEH2X1bqRUooVVb3TmAmRjcsY2A1QVcBazMqciYEVCIvQzk0YVYBY2oiVD8vLTkZRUQKVkchY2UTdVcKcTwILEoBY2ADQFcjbVkXZzswRTsVXVcyc0omUUoHY2MJRzstdScFLjYRZmAjKzsARycILlsLRyYWVlc0c0EmMlksR1DwcCctYEQIYzQiY2EWT1bxS1cmTiDuY0b2RVsvMCAmUCMOT0UXPjTxbF0QUTczPlYISzgoNEX4UjcpMmcKJz4mS0U5Zlb8Llb2RiMpVGU4Xl8oRDsvdR7vVikMZyIWbUUXYEU2YygOZUf1UD0KdVIpbC0Sa0f8XTsXQVImRT8KZUghXWcXYlcqPVshYyModVomYTomUSIDZV8KZj0vXVMlbEIJRzrqZ1cmcDEoRzEtbDsPUVkmYTYlRTHuY0n4XlcIcT0mVCfqR1IoQzEKMWUpYzspY0g4YTsmLVYmbCEJZkQLcjsvM0UuY1gHZW=4azsKUyUmMVEJUkgXblctbTcoajQzRjjxdlMIOVY3RUnqZkf1dlkKZz8pRzgxZTkscFkvcVMmXkULPTsNOWARL2MoLCcYL1cgKzYKQGoWbEYQU0gxdSUWZiApVEQnZTkZdFkOcWf3VGEmUWXvcVkmVCUobF4TZjooYSUhOSg4RVM2LEoxY1kXcD8LPTDxaTImRTwBUVUqTlEgSGgUSlkoR0gAdFcGOUAoSCQCY1Y5LTs0djQIT2kUdF0YVEUZLy02Q1cpLFH1LDgMSjH2b2EqRVMXZ1ckTVT0RyEDY0fqclcLQlMmQUcDZ2M5ZUUSS2HvcF0UQjU4Z0UCSjPxLTEqUVYDRWMDQEMAcWICLlcBZ0UtMyU2Tz8gZ0AEQEUpLiEKU2ESL2I4PkU1MjkmTjkUZFsAP0U4TTsHdT4BY1ELQCgKdVMpSEEDRTsXcTcYcVMXMWoiZlEqTzjvbFP0ZTwxNCkCM2gpTjYUblEnPWAGXVchclojc2fzZjwnQlcZaWQnb0QGZiIXRVfyQ0nqdD3yZEoDdET2a1fqcjwiZGMTYFoIdGgmX0=wUWYkPiAiSSQUZEEiU2gKUVb8KzcGdmQpZEITX2XvRknqQ0gXMSMLcVoIdD0AM18oLlcFZkUHZjw2bUEmNFcRQTQIPlbyPkIIM1coZh7qTFISXVIZZkgjQSIqcV83XT0lXiPvMWbzZUEhYx8pZxsPJzkgOSD3Y1sxXiQATWImZD8xRTsmMUnqVlsgSlQpY0IGRFPqJ0QgXicPR2ERQjIOJ14mNDT3VD4Ib1rvYUQgYSIWY0YEXRrqUikmPiIvXUAoVBrwc2AgMWcSXVUScUgVYlXqXSExVDknc0QkY2kXLVcwRzUIaVggRTQCM2IhVDoxbVENc0gKbmo2JyDudRskc18PKyQvY1MsSVEmTFYmTj4CXTXuZhsEYTkgPSLxVDcYaTkOdTIXa1YDXSjxMFH8T1jqdi0wXUUpbzsHLTQIM2HvRx8EUlEXSVQPbkgALVcLSVEAbyzzVDY0XTYTJxsNY1EXUFnuUGbzZFD3dV8mPSPqYyIvRUgVVSEIMzgoSVYhVTsEVWEIS18NY2gKSEMKbEEiZUQpRiUvJ0gpMzMZYzkGQkEmLlosRUchZloxNWcvZjUUSiU5ZScVRlkXMWgpZyQgczkOK1cKYkcoa1cVMRsySiTqTkApVGLqMVcTRiUvNGUqRSH2ZVcNPjEvajXqVGPuJybxLFkXa1T0VDEAZWARdFovcGo2R1YAZkkpazEmUVQUMzXwVVc0dFcwSkEpQlc2ZlUUMWcKMWUmMDoxPTY1alzvXTjqYyApYyDxUVYvNWQpVCYCUUghMUAXMVopbDExYzsVQFoXQFUWRUI1ZUolP0kmSyMpMmUDJ2EqdFkmZFgPRVslUTTzNWchXToQUkYwMUAPTlkvMmT0R14IZUgBRVcXOVoHVDEBZWAqVUUmY2cqRWUHb18pMjsvQCEjLVnzclcOSloXZ2QUY2cTazsHNF72MWcpTCY4PUgSZVcvLzgpTFnvUVctRmYISyQUbCEVSGgmLlsSR2U3dCc3LlM1RTvwUWQXcEUSbjQKcTUzLCjwQlb1dCU2R1kUMiM5P0cGVUgUJ1QAJ1P4biMxazL1VGQUU1H4UVk5RVEqY0YpYz0BPmgPclkUVEPvc1coZ1kXalcnPyQRZWoiRjEKMDYmYWIxcyf8MEgxZFgoRVYJdVP4P0fzSFs1XkIqUTQwVlkmay0pLCMBVCgzQicmZCEmLj8EY0M4QDsBNGQnUVI0ZVHqYDsvSGIAVFcULDMTT2czNGQpdlU1PTs1Z1czbUgKcmjzZzLwQEUCRlkmdSQIMmgvMCMBJzYvckjzZSQXY1b1KzkobCzwY0A1LUUkLTQUcGQgXVL2RUUCTzT0Y1QTPlsFXTMXTSEUY1owR1kwMDskVVcUJz0xR1gKY2AEbzImVkMFYyzvdDs2TDMmZiQCRVICZ1cTa0UmMichZSAHcVkKQyImbEALSEgnPyMBUCMzYzsWZ2gUci0mVEjqSWD4YzsydjIEYUf8RT8obVc5Y2cXaSX3RSIHQlcWZGkpLDnxYyYlNVcKNT4mQkkXY1gqbDr4Y0QmZyYxYEomJ0QDUWkpYz4BVEAWNTIqZTY5RV0iY2UzLmAmNGUITjkRQiYALCQNOWEKR1cVYyYncVsFYF8mS2DwY1gwblgtMyEmR0EnYycXNGgHM1PwTz0BUFMmRVkBYCUZLDssRSHvdVcJL2QBTlj8YyYEQCEXQjkoPVklY1cgX0g5RWoIZzctPiA0aloFbT0mbEM5Y1rxR2AXVTkUY1UYYzsEblcyZFEmbCk1RT8TSUUmLUQXLzr1VmXzZUgmR14IVlk2R2D1X1sRYiYmMjoKcSb2ZFcKLlsmRWY0ZUUDa1cnYTkmcScWVlUhZmAAbWUqLlEJMEokYFcRYmYmMlEUUUgMLFcxVD8DZWAXcjYvMS03c1o0PWAucEEmMlssRSXzLCcUM1cvXzwmLiT0ZVIvdmcmMkEmYyk1MUYwUFcmUWcwRWM4Y1cAQ0UkQy0ARz31ZV7xL1o5bjMuVFsYQzsjLWQmQyMFb2MsSTopSzsJZWoBcSI0Zkf1bVkvTmMmbDU4YzsoXVbxL0cmYyYCY2ATS1kKTmQYY2TuUWkXLTsXUUkGMyHxUVcBQFsXMzwqRy0CLjrwMUUOXlYmY0QIQGc2LzovMiE2JzoSY1Hyb1kxL0U2VDMIUTsRMCMtblMAUWQgdTsgL1opOUMoVCb8MFIJQyMCNSDwRVf1bjj8X0kmcWAobCX1NWABSlkXczopVEERUVcAPVkmLVkUVjgQbScZM1ovVjsxTmUAYEIJbVomXWgQRUHzUVsUMlnqYyL0bGkzTFcnK1cNMWYJbDwvY2AwM1cvMigpYzTuQGI2SzvzUVQBP0UCcmQmRTYTYzMkZjsicmMURlkWRzsCUVclTSQCTiL4UUbxTUIzYWgwYDspY2AiLGcvYlkBQjf8RDQvZSMzVFMBU2QOUzkHVEU5dlQKVGn4c0IQQ2cvcCDxK1jxLlovLl8KRlbxUkoiUTwXb1kJLkP0bCIoRyDzLmT2dWEoRCAMYzT2L2cKdFgoY0UITjYTdkX1YWkAQVotR1YxUUowbi02L1r2azs4X0H4YVE3MWYBURsHQzsvL1DvZiIEYUARQEU5Xi02ZEUIYzgnaycXcyQBQmgkUCbyZmYyLyAFQS0LRzDvOTYqb1EUP2oobEMybGMzNDYyRifzYzItUjD1QVEBYmD4c2AjQEoZbjM0PTIFbVEvMEIDUVsUcicBY1bqdFcyUkUmUlclPUgMQiAFbFsUP2AmYyY4clksR2kAMl0XcjIBMEUScEUZbVMQMUUvSGIUY0oUZTECNFcmbFsmbFP3Y0n0UUgpVCIILiHuY2AiLGAPXycmTkMgS0AJYVLxUlcmbEcDX0T4UGApUjcvRyMBX2X2VUgjZF0IMzctYzsYR1omMDsvSjMRRVsXdWgUZkUmVFY3cEQTYFbvdV31SmovY1UoPlL1TCYXPzgPMVcJdiP3ambwPVrzMUXxSjMMdEkmTmI3Y0H8VlMRMUUmVEIFbFUxR1cRTFUmVDTqZUU1cFbvZ2gKdDMRYxsvMjkZXTUmR2AGSSP4Q1fzSkcoVGIvbF4IPzk0YjUoLCQOcEUxQWAuNT4FSWgLYyIIblb1YycDMjwpLlkmLCjxXzM</w:t>
                              </w:r>
                            </w:p>
                            <w:p>
                              <w:pPr>
                                <w:overflowPunct w:val="false"/>
                                <w:bidi w:val="0"/>
                                <w:jc w:val="both"/>
                                <w:rPr/>
                              </w:pPr>
                              <w:r>
                                <w:rPr>
                                  <w:sz w:val="21"/>
                                  <w:kern w:val="2"/>
                                  <w:szCs w:val="24"/>
                                  <w:rFonts w:ascii="Times New Roman" w:hAnsi="Times New Roman" w:eastAsia="宋体" w:cs="Times New Roman"/>
                                  <w:color w:val="FFFFFF"/>
                                  <w:lang w:val="en-US" w:eastAsia="zh-CN" w:bidi="ar-SA"/>
                                </w:rPr>
                                <w:t>3UUciYyH4MEUUUzQmZ0g1VDcKLzkxZGoXLT0HPlgnRWA2STgCR2o0LjMZNDQ3ZVMvc2AsRSctRmQZRl0mVDsORUnzZVcvM1YBLiQQY0g3dGolZ1YXXzstQCUKc2IAYzEVZUgQQEUPazctQGkpa1cKPloXSWb0bGfxc0gkNFUILEgpdSAGZSEKZ2cXM0IFTWoCXzjxQlkXQmUYRT8WUV7vPzYvSCImU0ohNFb3LF4IVlQpbEHvY0EUXUombToSbGA2Y2AkYlkvals0RV4uUTooT1UITGIjM0kFZVL0ZzsKJ1EUQ1oSXkQoSUcmYmAOR2f2UUgWUSMXYzQoR0nwVloQXlIKVFcOM0QOVlbzcTYKdV0FT1b4PSQyRjEXdWUEZGUnMDk2J1kIXicLcSQySTgoLkUCTEcpY1Izdjj2RT7ybjEoVFcqZUEpZzsKaTkpY1cMY1cAbyEISyUxY2=1YycuLGYXUWT8RVUDZiDyaVolSTo2KyA1cx70MjElSlETY1skZlc0S0=4RDIoMUgUYzQWM1oXVTYLRSI3ZVcXLkUmYDMyR2QKM1c1ZUk2P2oLMFcpTEYoZ0=zS0jyLVcxLVIWZxsqUSj1TlcvVlMqSFTxPTcNP2UDS1sUUFE4cGcgRVcgP2YxMz4RTj8Mdkc2LVcKVFIwRlnvQiAKPlEpM1cXQ1MBcFczckU3dDIlPVcMPkoJYy=zcGAjRTomdFcEMUgMXzEAdDgCJzILVFomRUfvYUUubmEqXmohMEgFTkEMREDvXlEmRSX0Zj0qPlkhVjEvQCcgTDz0J0gBQz8WUTEQUWcpZjMFRlX3cDEGRR84OTo4Y0gWVTQkPkgPMWTvTD0lTSXvZiQUPlgNP2MQUSbxdUoUcTYhbFX1UScqKyb1M1YvPlDzXiIZLjfyRFr2ZFcvcG=yTlozP1YGRyQpR18LZjbvVlYvMlkuQmAMRUUPRmU1VFIBdDI5UyzqVFXudWMoX1QKbygGYz8TdUYIMCDxQzQCZlMGRWQ4ZB8ZZz8RPkMhLjwDM0MTUVomPkPuYh81TiHxdCgYQDzzQEosZ0gOOWfuNDUCZDg3R1oLNFMLRDYqPkAUYybuaWYOdCgMLD0BUVYJORrzXlQBLCUTRkEKLiUDMSMRZ0UGTVMkQyL2ZiALMmLqXygJR2n1Jx8ybVoNdUA5TEAuY0=zRUUqYDM4Txs3RFsWUFcVQ17zMWkUQloBPTksYlsnYy0AVFUuTBsWRkQpVlkMXVkqLVYKRGEXdmjzMjsZamUEUGMsbjsATEEIOUUGViUGZmAJXVcCQUXxc1LqZmQiMyPzZjbxU0UIPVswP0DyMTEqY0UhXVcAPSAIaUQXP1UtNFsgPy=vTDXzPT3xM0UnazIXbVUBX0AHRzXzVE=vbFIAcWYMUWgFYzQncDcUczjyMiAIMGkwMlQ1QmMXUkUKPWgmbT0ZJ2=xK0ElQF4RSyzxMlMzcDwGL0XxQ1glbknwaikgZjkJdCD3ZFUCbFYAcmgKVVbxdRrzQkIqQmABY14TPVbvZDYKdDopURrzXRsqcWXyVTL0RzE2LDgETlcXbFkIVkoSMEkXYCgKRGLyP1gWR1cmXmc5S0QjQjYhJ1ElSTYkMFgVMDUjTkotVUUhbF7qL2DvL2kYM1EvMzD3T1bwQEUKYD0oQEfwcFkhVmIgbGEGbmMXMEHqMSAgLy0xZ1IIKyQVVToCYGEwbTUZLzsHX2T0Q2LvLmQWVUnzclzybUIlLxslQlsVazkPNGMiZ0LzPS=1TSkuZ1UQT2nuZEYpZVbxLVcXaiT8VlIKXlgXMDEhLlrwTSkuZlcTQkAIcjEqMlQOJ2g0ZlMDQTMsQmYzRGIjQjEqZE=0cCQJVmITSzoNckDvRRsATlD2MkEHRFMjX1gmUEgsYiMKczoTZkg2TEYhSSQ4X2=vTBsqTjTyTD0GLmfuSGHqdGUqLCUzZlcuVDT3TEAwYlsEQFcKTCQOaVzxUSDzSBsULyEQNWTwPTUGUlM5ZjoQcjwHJzLyR2Y1cFr2Jx80TTgVZmkkNDnwSUcPSDUJTSUkL0X0dlb2VkU1TlU2ZCYJTFsLMlIALkYgQCYWXjQmVTcGYEklTEMLZFsEMzrxQFz8XkUAM2QkMigpZjIFVDITRlIpQCkKXlkTL2LyXygmR0IuNDk3NSXzRjIiUFkHR2g3MS=uch7ubyQJM1ImSmTwLkjuNDv3XUAkVUH0T1oIZVY3VR8iMWE3RE=valHvdFsJVkM0LSMzQ1g1bzcMQWYKbWoHYSUwQ2QTPlEWTD4FZ2XyLB8oSjf8Rkn2dCPya0UmL2EXbF0JXVUHSVgBVFgGdkUmbFcAa1rxPUj8UkoJcGASLBsZY0cWR1nxal0QRjEYZiQ3OVokcSA3OWcZY1g3MiULZVn2bSEoUGQqbFcjYz4iUSczMFo2dWIgVkgLYUImVmEFYl72ZVMiM1IVZzIpXif2cUH2Z14ldD8jTFomUVQqLDcFbxsCUT4wTjkBVSYXa2ATYyYJazvzPkUHTFcZPkgUSSf1RVcwZkgyXVkgcy0BREn2P1UqY2U1TigXRTU1SlMGPVgBUScwVDkBLy0FQzrzTjgKbGkuVjk3TRsjYzMHLT8IPmgjR1n2QTY4dDEyXjYpMFrxVDICSGUpQy0OczEvRigFZloZNFQRPS0UPkcqY0c4QzksL1sASTYkYDXzM14qZDERUT0yZ1YtMTcUZjIUc2oiZEn3alURVGU1MUguMxsKZiMmM1UkdUb2P2MKcyADNDknK1kKazYtMFEHSUExXzMsLVoITmgBc0f2dFkFbD02a1QFb0ovYFcFRUEpYzIpVWcXLlUoPyMCSGQDZ0MHTEoXclYRY1s2UmAZZ2f2aWoOTkcmPV8ZR1UoPV8jX1c3MGIkLkg1cEMMVFkkJzg4XVoIR1cmTSvuRV0gY1UDPy3MBiwFa2IsXWQkWzYrXVb9OB8Fa2IsXWQkWzYrXVb9CPn7PWQuaVk5XWQoa14eQlwgYy3vOB8AcF8sZWogcFkuak8FaFEmOfzJOEAxa2QkX2QDa1M0aVUtcC3vOB8Pbl8zYVMzQF8icV0kamP9CPn7PlExP18jYVEtYFkSZVctXWQ0blUFaFEmOi=7KzIgbjMuYFUgalQoT1kmalEzcWIkQlwgYy3MBiwFT1UxclkiYUMNOfvRLC=2LCHxLCD2LSHxLiH2MCbw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310.2pt;margin-top:-65.7pt;width:113pt;height:113pt" coordorigin="6204,-1314" coordsize="2260,2260">
                <v:shapetype id="_x0000_t202" coordsize="21600,21600" o:spt="202" path="m,l,21600l21600,21600l21600,xe">
                  <v:stroke joinstyle="miter"/>
                  <v:path gradientshapeok="t" o:connecttype="rect"/>
                </v:shapetype>
                <v:shape id="shape_0" stroked="f" o:allowincell="f" style="position:absolute;left:7553;top:3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QSP2QiH1LB0ELDD3KSPyNTDsPiT0MRzwLybxLjHxMTICPSk8OB8Da1MIQC3MBiwDa1MNXV0kOpNnLi=wNB3wLpNoxLp6q7+XzLKJrbaZupuWuKe1wqZ9p8d7ycGFsriqtbmVzK2vvduDy6lqx66WxqK5zMSJ0cKly96Du7p0xpl2uaB3n5fxLCD3KiDxn5jtYF8iOB8Da1MNXV0kOfzJOEMoY14gcGUxYT4gaVT9xLp6q7+Xs+aFsqlj0+dv6KlqxsH7K0MoY14gcGUxYT4gaVT9CPn7T1kmalEzcWIkUWMkbj4gaVT9xLp6q7+Xs+aFsqlj0+dv6KlqxsH7K0MoY14gcGUxYUUyYWINXV0kOfzJOEMoY14gcGUxYUUtZWQNXV0kOriJt5+O1Ke1wqZ4oMe2rNx4p7qROB8SZVctXWQ0blUUalkzSlEsYS3MBiwSZVctXWQ0blUKYWkSSi3vLCbvLiHvLSbwLiHxLibzMyD7K0MoY14gcGUxYTskdUMNOfzJOEMoY14gcGUxYUQoaVT9Li=wNBzwLhzxMR=fLSD5MS=5LyT7K0MoY14gcGUxYUQoaVT9CPn7P18sbGUzYWIITC3wNR31Mh3wMSTtLSfyOB8Ca10vcWQkbjkPOfzJODMuaWA0cFUxSTECPVQjbi33Px0EPxzzPhz0LRz2LR0ELivuP18sbGUzYWIMPTMAYFQxOfzJOEAoXzU3cC3tY1klOB8PZVMEdGP9CPn7TFkiU1kjcFf9MB3vLC=vLC=7K0AoX0coYGQnOfzJOEAoXzgkZVcncC3zKi=vLC=vLCvuTFkiRFUoY1gzOfzJOEMoY14kYDMuamQkdGP9STkIQCM5PzMALFkmPWcIPjEmRUABczECRTIiTzkmQTEAPTEJQkgA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X2gMZjk3SUQYcz0DPWcWZFMNSUQqdD0pRWgMUEk2STQAc0cpPzImQDUNSTEyQzDwUTUBZCQEPTUMPUQpQUAMPSAGPSEUQTMBMDcXaikORDgiPj0QNGcDTUkDUkEQRDgmXUf4aDY5VFcIdDgTPVIBYz4VPjEuYTYEMzIUdEoTciIJLloScFP0USkiUW=0TlIFcVsMTSg2QEEYQEYQTTwHY0otUF0WRETvMGgHUDEhPlcNUjIASVUFQScBUWgZUGXxRiIpT2QjMUT4X0UvMUIhQmUqSTkGYj0ALDcCT2EGTzkhLzQQQTIATUUAPSQGSjEDPzIoTTsBY0EDP0coM1g5NF8lcjwZMj4uUhsBLGoCaSQDbWEDa14HUlITUkk0bFcnSUQTQUAMMlkJLkg2SmP4UVM5QloZcjMCYVsIVjcHYkIMcUACQzwWcVUYMUHxbFklVWcRXVT1a2UqblUYZ0AlKzwnSyT0ZE=wU1Y4MEYLSVkpRCYoRDM5MF4gSEgncUcDXV8JVl85LEHqVlYZQxsDUUYxYGEQYiH1VlIVTlgociYHbCg2RTQATTEBayQGdj0IQ2cMPigGPSEUYDk2TUkMPlEAQjgjQDMRQCMFVWL1bzIHT0QHbzgrPUQ2QjYRQz0BLDcALUUjQFcQUzIBUFQLLCjybzo0czsDX2EmSSAnVjkKbTHuUWoOUDELPlcNUjgQNDUBPT0CPmMAczgQVTYKaEkLPmcMQTYBSUMMUDTvSjQAdT0pTSMMUDk5SzQYdD0TVjsMPz0GPlkvUzM2YTIlc0EZQDIlZ2TzRFwpRlIrZmHuaVwxQFwtMCcucCX3dT4OU0AzdjEjPlcUbUYnUTIAc0EUQDIIcz0DX2cMZjk2SUQidD0pRWkMZlLvSmoEczQQVToKa0oIZGYiSjEQQTYBTTEDY0kEPVs4ajQkTTcTRTkAUDYyJ0o3XzYiRT03bjkYRiX4UTXzcFgFMkQLTVgwQGfxMmkqJyMMYDQJdWIyYGXyXmQuaWkFb2cHQlI0L2ACMyYLaWEJT0cNVTMUZBsYQ1MvMSbyTTYIbEEYNEfvTikrS1EoQCYhaWUJMjwXdGQlZ10BaEcXSiIRXmn4YkQDPj4yUmYLRTw0LEgSQUUQZigZNT0qPWQBdGgXblQsRmQ1LCz7K0MoY14kYDMuamQkdGP9CPn7T1kmalEzcWIkUlErcVT9STkIQzkAVToKa0oIZGYiSjEQXzMuRTkGQUQCPzImLDMATTU3P2oARjImUWIDYz0CQ1cUPT0CNDcCT2EGTzkhLzQQQTgAXTEoPjMAdT4sRSQNaTopSUQqMT45PlwOUzj0VjQYLT0DVSQYaUk5SkcVaT4pSlwOXTMCPRsMc1cmTFYMRTkDTzsAQDEmQTMAYygHPTEIYzY3RVkATTEAPTEqUlMB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djU4SVoEdD4pPWcMQDIgQmbvdD8TQWkMZjU3SloAcz0DPlEMRTcASUDvczM2VTQVTUEGRFcQPUE2Pj8MTSg2QEEYQEYQTTkHY0okYi=zX1Q2QWgDdjENPlcNUjIAX1UBbFXxUUgNYTEpQVQMPmMGPSEUQTMnMEUTbzYTQlwOK0ktXT4KLSMrUCE3T14rQmMWMkE3QGoASjImSkYBPWMkPl0jS0oYYEQTZjUjSTIyQzDwUTUAdCQUUGMFUDYrSx8YalENRyDyaEPwdEMtaDYyUyYQc1cZNGcDTUkJR18ZRVg1Xz4ATTUBPkEAQFcYLDEMRTcJPV8GPjEMRlELcTgPdVfqNGQtayInVCQHUD0KXlcObV8OZVMjUmQNUlj1aTMEdD4MTSg5bTktVlYALiLwTmoMUz4sNDkJMkEnZ0kjNTU4MCgIVWQgMSUpaDggaTn4ZjIFbCcwZSYScCUoTSjuNGUEM14sQR8VVh8LZEUydTsMYmEIXzwPZVQucFUGMUkNbVcraVoPTjf0aCkqXiQNTkczLmABK1IvaGQVQzcKK18kamoAYz0BPTEGZlchSWcmXjE2RGcYQEYRLFoBPlc2Ql8AUVPvSToETFMVZWowczUjRj0kc1UUPkAAUUYEVWcHTUkDUkHvSzIBVTUFSiA1UCMkc1z2PV8NdWEAdkMFZ1cwazf4UDz0STEyQzDwUVQDc0EEPWcIQ2cDPVQBY0UwUlcyRDE2TUUEdDk3SUQQLD0DRWkNQFM3SVoMMD4pQWgNZ182RWcYQzsrVTwBMDXuPjIqSTXqTycmYUcMaGUWS2XqXUcyS0clZmUoL2I5RS=0VRrySTHvQzISbEcFTTUDPjIQSTUpPWcNdjE4SVoAdD45QWkMZjk4SmoQLz0TPT4BY1swZFsoQyk2LDIATUUFPTEOPlcQP0QKXz30PUoMY1cBSUc5MV4Fc0Y2Y2oGb1gmamHwTUgoLjUXbD0zPzcuTDghbjsTM1M3LD0tR2U3Lh8jcSIoXjkWdjEiUmT2YVsLcl80XV8rRkjwYzoSRCUmVmktamYjPUUoaDIpdFYRRCIUMWEITGA0XSQta2QlQyDqT0kGUkoiL0oFck=wNT0MQSI3UygyY2T2TlQITkICTGgtLGkQPyAHRDYkcCIYaSHu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gIZTEQPTEAPVsVXzIEczMQVTYKcyQDPVguQjEDPT4BY1swZFsoQyk2LDIATTUFPTESPlcEVEXqTWT3PTo2ZjgmKyIUMjkXMWcyK1T2cVE3ZFEGMhsWJ2nwalYtdT44PiQOdkg2dWAMSF0ySVL3RWAxL2AmMiAHREUESTk2NV8DSBsiMzfxaVEIMzQhM13vQ1L4QSIgdiMVcTvxbiHvZEYWTjk3clkvY1U1czwjaSL4TToEZVc5LCMQTkHzbFHqVVMRblcFX2g2UCf4UjUra1PzUTcYVWoLVCU2Q13xSTf7K0MoY14gcGUxYUYgaGUkOfzJOEMoY14kYDwkalczZC3xLCj1OB8SZVctYVQLYV4mcFf9CPn7T1kmalEzcWIkS2IjYWH9LSvuT1kmalEzcWIkS2IjYWH9CPn7UlUxb1kuai4VNB3vKi=tLSbzOB8VYWIyZV8tOfzJODksXVckQDL9YzsXbDj2ViIqLFf1PkI0S0UASSgFb1QWdCM1VTMwUF4pMTcuMFIJUlEPJz3wYTU5ZWcldWP8bh8iRF0QQCkSSFwAcFIZcWAhMVIoVEcmSzMmY1cmY1cOSDwLSDQmYz8iY1cOXVcmdmQKYzwoRzstMDsmSFEXR14oM0gtMEoKSFknVDwgPmAtLUT2ajYMMz83U0otZl4qS1EGZzwFayAOMFHvdjYlPjwpbkILXlgMT1HxSV4yPigtTD0FSFIEVTwhcGEtQ0QVSGn1dT83LmALXSAISyERRTwgQiIOXUbxSCQwLF4pQ1gtMDn1diPwTj8hRT0tMTIyS10LZV3zZWU5MGIUS1oDPWohRTYOPT0WSyUjUzwhVSM5b1o1dlHwbV4wK14LYCIuahsJJ2osX2o0T1kkSxssdmohXjMOTFYtajoKaz8GYEYtTFz0djTvXl4JUTo5J2YPajzzSj7qTCELJ1Y5S2n2dT8YRVY5QUE2S1YLYl45Ti0OdmXuSGk3Kzw4P1M5dSfuS0kWK2o4Zjg5az4QQR8mYjw4MF05dUYQS144NT84TEELdVUDdh84NTwQbkM5KzgLakEDSGnuSDwLdikLakELSDw5QEMLKzwLS0ELSD7uXzQOTTQSah8lRDwQaSk5K2kQdmkVKzw4J1MLdTcxdmkkaT85Py0OdkYidmoBZWo4NFY5TTgScULwXT7qORstSjkEdjUkXV4ENSELK2H4ajoOMT7qQjcOJ2DzdhsJRjwkcUUOXmo3SFIiVV4hNTMLRicTdmYCMDwhMz8OXigMdlIYQmoPRlQLTGQ1SGYgTD7wSUgLZWgIajLyRTvwVScOXV4ZS1nzLmnzLSAOXSz1diQDPjv0TjE5ayA2SGoMcF4NP2ILdV3udh8GX14zY1cOLWAmSyEmYz7zY1cOZmAmS1kKY13wVlctdDsmamP2Y2oCM1c5ZWAmSCEvYzwgRTsOZUoKdiEnR2nwcUgtXSAXUFL1VF4FTkgLLT8vSDMObDwgPTktXz0IdiQyRWogNDkLZWL2aiQjM2nwdEoOMGYZdlEwLl43PyIOP1EnSyQkMl4FYSYtXVYBdmQHcV3zQD80cDQOSzgvUWoUSD8LLzkUTzsXUWoyQjYLbWgySC01YDT4b2MtbWEjSCj0dF3yMWgtbTnydjsgLzwyLUkOb2kCSGEsUF42T14TOTgTS1QmZj8JRSUOciH0dhsnQ0QJRSUOUGUudjn3MGojb1ItQUkJSBrzXTwjQ1EtJyENS2XqJ2olZSEOQS0kSzclLWoSRDUOTyk5ajoHQV41K1ULRjQESEf8YT8JT2o5SV0Edj4KZV45Vmc5amAodkcBdT85YC05aigzSGk1bmoNL2ItVWgxS0YTK2o5MVMtdSQHSx8JRGoNRjg5aiQHS2jqaWoNXV0OTVUQamokTV3uZTQOSlkDS2k4QDw5bik5TUESSEEDSD85REMtTUMLdh74SF4LSDwlLjgKYzkmYz8DYyYmY1cmY0gWYyACY1cmazwmYzIqLjkGZVEBVmAXRzHqUzIGZVECcSIIVEInUjkuPWgKbUEsQDEARijyLToCUD7xJ2ERY2ITcSIuQDT2b2TqUzHzSVEAL1LxclokLWQvMlIULEHzZSMBbiEJNDgiYzsJaz02MEYWMmH1PWosVT0pVTIJcBsycTsjQzD4UR8YVFoFQDsmZTEpdWXqOWX4UF4jSj7qUicATGMmbzb8Plz8YF3qcD4yQScWMhsUch8YMmMXYDU3PkbqSlQMTD34T0M0P0IGLmElOTkGMSM2SmAydDwEbjQwTkLxL0kAQWokb10zREIPXSUJZyA3LVQUOWbuMFf1NTU3LTn3M14EYD4GdSAVUzHqcyTuUFEHUj4xSUg4ZWT2USYLSCYVNGMnOVozQCgRcTQJMzMCMjcmSV01XVMYLVIGYT8ELWM0Zj4WLUYKVWYxRyklUSgCPicjQVjzdT4ySGPvYGAkTS0pQGX8bh7wQmkUZGAsbFEyKzIPbj8NdikpXlEsRyIkS0QBY0gvVkYHZWcmbT8DczDzRyUDLGUIUScSOVE3cFjwMFkpRkUXYB8jPj8Oal4wc0UFX0oVXzb2bz0jdUUZS2EUK1IFRSEBYDsqMCUMZkIKUTIMMz8RPVnwRUgIXyb2UVkiQmg4diMqMjgzZ0IgMEA2LCf3MSQAaSf2LGAUYFcCZ1EqNDkxMDsXNGUlcC=0byAAPVnzOV00MmExbGAmTkkXNFbvZCEGMDMxb2AAbRsmL0gIJ180UkUOPWcIQSMEU0o1Q2=yb0ICYGABMl8yREgoY1kQZDUzcz0UTGYibD8UM1MjLTHvYzgyOUgFbFkTK14vP1cnLR7zPkMwZF05ZjcHUVcUTkgBVTETQDQzXScSMGQoa0gmdjc1ZD8RZ1sMQmgZXWQhUDcUMF8LYEIOQF0xVD04clgORkAmTEABP2PqVWQHQ18vZRsNciInRyY0ZTHzYzkIQlYmQ1kMQDQmZ1gXPh8GPyEIMyg1Q2QudT0kVCc3LDI3MjcSTFb4ZS0UYmYoU2DuSz4UcV41cFsCZiQxcTcudWc2U2YmRUoqSS0gdGYSNVbqXzYXNCIGQCPyRzr4X2IARVMkdETuZUguUVMRXmMJUVPyPyQgM0kjRjz3Vi0pPjMZbDUPM0AIXTQKYCQSa0gPcDsPXScRMz0zYDooRTYHTVn0cDEGQlkRPmYOR0YpcTImZSkmPTUFNFjyX2MgLDH2ZSf0ZmgmPiYtUkA4RzQySUgIUUoHcVM0MVczUUEvRTEYXzs3Tj8nVVoRPjQIa0ImQDo4YjfwUUcIPkT2NUUUZ1EmLFssUCQKNFULbFsmYzrwdDMzK2g5YyklQygRQUMyMiXzUTvqZiT2ZUMsRl8LPmQocTsnbmj4YEg5a1s0OS=1aiQkQmonY10IPSgXZS0SbDkmcDsUNTcURUY0ah8mPTEzdT0XcUH1dT32Y1czcEYGbWA2RT8UKycqMjr0VSQIXSEhRSM1YzYNakMqZz7vdFf0cDkQY10IQGbqbEIUR1XvM1sXOTkIMDk3MTsuUSkIPTUoXTwvLkYoU2cCQlbwcS0UMGA4UmUKMz71LCYtXzHwZVk2RlcAPV8KPjspVGIndDIPZVcZQTgBY1YndTIgYT0ILGUVXTQoY0IYUFopZVb0QjYDVUovM1nwVT0KZjYBUS=za0gKPVgTLkgZPV0mZjcgQjslbzonYzYUVGAqcWMqVFIIQF0iRic5Z1o3SjsTY1s1RFYZbCIoa0UmYzXvLFc2QFQmQiEKdlcXbDEPMFgWRmf0LCQZMFnyPlkqY0IhNFoXSSkUY0gmZlD1ZTrwUDkWczwoazcXYzcmRx8idFogNEDwQVfvciUMRW=yXmgpRycmc1opZyIIRUIGbDsMSToqX0UiRTYlUSUCZDj3MlsvZ0owSyUuZDMFRFclY0o3VFrwYzsIQj0vY1sQQEgXQ14WLzg2cDEmPiDqbUoCUWUzczcKcV0qczchZmf1NFopclsKNDspZ2TyVVooZjsoPz0KUjkqQlgIQzYqYzP3c1sja2f0SVkoLVr2MGYXY0chRDcIVFQNUTcKZ1omUVYCQDH2Rx7xRSYvOVEucTwRXSAASzgSPlgzc0UqVEUZYyYZcFs2YzryMEUMVDIDZ1b1NDIGUTEHXT8IbCQIYDzyUWQBZlckPjk1cycmY1gFayUmY1UIdGIAalMmPjkhXTkqRUEuPVsOZGgKUEEXUSMkQEEZZ1kVTTs3USElY0gmVlEFQzstXTIBbEHqVFsmbygObFfvZmcUTyEiS0MUVmUgZVbxUFk2Y2k3Y1D0LGoKPjcwUkgmcWY3ZTsTSzMqQiA1SzkpaVsuY2gyb1YkPmMoY0cydDomUWIZc0oISWAyR0gmPjgoVGcqQlsURz4lRUUXJxsZZzkHPWoqYF0gUUUtSU=wPi0JZFoSZ1YWRSAZa1kMX0PzZzEMNFgIRTcmSEf2Lz0pZ2A3LVL8QyMXLVcMRT8nZGAjdDkmLUIiYl8CRzImXSP1XzYqUDsgVEg1LVcGRzoFMlcKcEoCZ1cwNSAUMV4MbDkWUVkURygGZ1spal3vPiUvR0EXVD0lRCQvXVk3Y1clYDQ3Y14nPjYOZDb0LkchYVkudVQ1XSAmVkoUUEctXVsKX2AjXlcsS2gXaycCQ1ryaWTzY0kKRVIvZy0AZWUgQzMUPUn3UFcIcCAnYzf0bEUvMzMjY0TzS1MBZ1cAVlgzPzjzVDr2bF01MGcYSF8ZYkcmYiUKQlj4Yl8ATUAKRz4RbVspNUfvdGMWUFkvZznwZzsMZycoXWMPcUgmViMiYFrxbDcoMSUpUTklVkUCZ1oCZCcZY1gUdFcZdhsAY1c3RlcmRWgqbFcmalQmVjIEcxrzVjYIPVoZVmYiXVP0Zkojb18mcVrqZS0pPWgCL1kqQzM0RTEzQWAmaVgNPVo3LSchYicPUTIUY1IZciIMdjcmVB8wX2b3VFgCbVgKUzkoMicpbCYKZEk1RVosZ2YzMjYJPlo3LDsCPkghPUgmdTcoZiUzSTMUUmf3UVsKcWkGZTE0Smb3SUEoZTEUJ0MnQmEnRScWTlzyRycUZFEWMCg1dDMMLSM0VFL1ZyQIT0YMVGAKRl8wR1rvX1svMCgBbD71P2AvVlLudD0UMkgSMWgSQlcmciQwZkf2SF82R2AUZ1MGP1kGRVsLY2oXVjYKPVcLbiQAZDMCUiEvZyA0aVDzXWIXRDsCQDnwXSLyXVsKLDcHQzkwZWUpRygNXTM2XWgiLCkuQGAIZ0ggZUgmMSMmPTciLToqR1H1ZDYBc2onRz8Gaz0uPkgiXz4ib2QFL1ojYUo0Q0QXbGAoSFo1UWAmQlspPV4vPkIubDb2QEAoQCQMTzkoc1oULTIUYzkkVCYWSVo5bC=vbEUWUV8zZjP1bEo1YlgYViH1cV8CQmgVX1E2MGUZLkU1ZGUIJ0fvakghLj8GZl8QcVkUcFI1ZzkOVGApbSIldCUpYS0jPTr8MmLwYx8FXVgBZScmZmgALjsKblsvRVswZDIqRTHvND4KTDnqRjr3Tzk3R0fyQ1f0ZCQpVlQjJ2cHZzUwdCYXVVsxPSAKJzImPVEqQj38Rjc3QzD2dFooS2APZloSXmozNGYFYjkXczoUMlgzMjIpLyczY1sFMDwSZzQCUSAgXTMKNVgmTB8SMTkyXmY2TVMwcFEIP0gpY0cRYCYqSz8Sbl0ASSEVQzrzZ2gFRjoCZDkWbScHVjEIbGUJbmgoLEU2MxsgUUUpRl0UREExP1gTa2gJYzsUQEUsZ2EZbGU0cjQHSSkiUWA1XUkPY10yT1fxNFoNVmLyRUgITSgPczUkXkYCZWgQPl0FbFEqMRskczclbDciLFkKSVIVSmopR1jvdjQ2UkEkZR70UV8KblooYjjzcTk1UGcLQEARclcpLUUZRyU1PTEiZjQLVl0nSTs4MGA1TUU2RSEhS1YCbmUIVCQKTkXxX0gYc1Ygb1spdUcvQUIqL2IVUiz2RFsScR8JXTwFVF0IPVn1X0IUZkMGVGgmbFkKPlrxZlsQXU=3UTsQY2cmVmAOQ0gZQTomR0nydjwHdC0JcUgDYyEVLlgQSTcpLjIgMTs4QWkkajwqbmf0YzP3cjTvUDIxdDMxVkYILCgMZloJbTDuSW=waWIHY1kzViYUdUH8YyguMV0VVkbwTDUoRzMmNULwRzIRUVc4clsXMDsoYzb3XSI3bFcUXkEzRScoRCUuSiEZRmQUUTLwcDj0QFcvZicgUV0ATkUXOVL2ZmAgUTQCL1kPbScobCkpY0kTX1cEa0UKdDEBYz8NP1c1LlEmLGcyPTsSLEoMcTMWPVYUMVUhRVcEXS02R0YFY2oDNWAFbyQKQiIFY1MqUUUiYiAoY2fzR10MUVcxTkUmRig3YyQjLVbwMjcKYycAU0MRQkUSazImKyMIUVjxYTEKclkmdEUBLjX2QmMyPiMhJzQIYCYBM2gAUTMUTUIFY0osTl83OVMIYzkCUWX0dFcqQl0KazYBYyQjPiH1SVUUZyMAczs1MFcQUSEmQV0RMGgIY0UhcikiRUoiUTQySFMmb0YTRykmUFc0ZmYXR0MvRWU2Mjr4MGcmMmb8Y2U0cS=xS2QmVUcZRyEvPjr0ayUIVlU3VCcKZDkZOSkmMkfwR0oIYlcBLCgKdlcYYybwSkUmXUg3UUENY1cjXjj1Rmc3VmkHPlcIX0UTclkmZCAGY1g0dTj1TiAmTjbyY1cUT0U3NUAmZEcgZ0IERzMvRygILlL0YzIlbFnvJ1kmbB8VYz0pR0gnRzX2ZWUEMzkKSSbqYEH2X1bqRUooVVb3TmAmRjcsY2A1QVcBazMqciYEVCIvQzk0YVYBY2oiVD8vLTkZRUQKVkchY2UTdVcKcTwILEoBY2ADQFcjbVkXZzswRTsVXVcyc0omUUoHY2MJRzstdScFLjYRZmAjKzsARycILlsLRyYWVlc0c0EmMlksR1DwcCctYEQIYzQiY2EWT1bxS1cmTiDuY0b2RVsvMCAmUCMOT0UXPjTxbF0QUTczPlYISzgoNEX4UjcpMmcKJz4mS0U5Zlb8Llb2RiMpVGU4Xl8oRDsvdR7vVikMZyIWbUUXYEU2YygOZUf1UD0KdVIpbC0Sa0f8XTsXQVImRT8KZUghXWcXYlcqPVshYyModVomYTomUSIDZV8KZj0vXVMlbEIJRzrqZ1cmcDEoRzEtbDsPUVkmYTYlRTHuY0n4XlcIcT0mVCfqR1IoQzEKMWUpYzspY0g4YTsmLVYmbCEJZkQLcjsvM0UuY1gHZW=4azsKUyUmMVEJUkgXblctbTcoajQzRjjxdlMIOVY3RUnqZkf1dlkKZz8pRzgxZTkscFkvcVMmXkULPTsNOWARL2MoLCcYL1cgKzYKQGoWbEYQU0gxdSUWZiApVEQnZTkZdFkOcWf3VGEmUWXvcVkmVCUobF4TZjooYSUhOSg4RVM2LEoxY1kXcD8LPTDxaTImRTwBUVUqTlEgSGgUSlkoR0gAdFcGOUAoSCQCY1Y5LTs0djQIT2kUdF0YVEUZLy02Q1cpLFH1LDgMSjH2b2EqRVMXZ1ckTVT0RyEDY0fqclcLQlMmQUcDZ2M5ZUUSS2HvcF0UQjU4Z0UCSjPxLTEqUVYDRWMDQEMAcWICLlcBZ0UtMyU2Tz8gZ0AEQEUpLiEKU2ESL2I4PkU1MjkmTjkUZFsAP0U4TTsHdT4BY1ELQCgKdVMpSEEDRTsXcTcYcVMXMWoiZlEqTzjvbFP0ZTwxNCkCM2gpTjYUblEnPWAGXVchclojc2fzZjwnQlcZaWQnb0QGZiIXRVfyQ0nqdD3yZEoDdET2a1fqcjwiZGMTYFoIdGgmX0=wUWYkPiAiSSQUZEEiU2gKUVb8KzcGdmQpZEITX2XvRknqQ0gXMSMLcVoIdD0AM18oLlcFZkUHZjw2bUEmNFcRQTQIPlbyPkIIM1coZh7qTFISXVIZZkgjQSIqcV83XT0lXiPvMWbzZUEhYx8pZxsPJzkgOSD3Y1sxXiQATWImZD8xRTsmMUnqVlsgSlQpY0IGRFPqJ0QgXicPR2ERQjIOJ14mNDT3VD4Ib1rvYUQgYSIWY0YEXRrqUikmPiIvXUAoVBrwc2AgMWcSXVUScUgVYlXqXSExVDknc0QkY2kXLVcwRzUIaVggRTQCM2IhVDoxbVENc0gKbmo2JyDudRskc18PKyQvY1MsSVEmTFYmTj4CXTXuZhsEYTkgPSLxVDcYaTkOdTIXa1YDXSjxMFH8T1jqdi0wXUUpbzsHLTQIM2HvRx8EUlEXSVQPbkgALVcLSVEAbyzzVDY0XTYTJxsNY1EXUFnuUGbzZFD3dV8mPSPqYyIvRUgVVSEIMzgoSVYhVTsEVWEIS18NY2gKSEMKbEEiZUQpRiUvJ0gpMzMZYzkGQkEmLlosRUchZloxNWcvZjUUSiU5ZScVRlkXMWgpZyQgczkOK1cKYkcoa1cVMRsySiTqTkApVGLqMVcTRiUvNGUqRSH2ZVcNPjEvajXqVGPuJybxLFkXa1T0VDEAZWARdFovcGo2R1YAZkkpazEmUVQUMzXwVVc0dFcwSkEpQlc2ZlUUMWcKMWUmMDoxPTY1alzvXTjqYyApYyDxUVYvNWQpVCYCUUghMUAXMVopbDExYzsVQFoXQFUWRUI1ZUolP0kmSyMpMmUDJ2EqdFkmZFgPRVslUTTzNWchXToQUkYwMUAPTlkvMmT0R14IZUgBRVcXOVoHVDEBZWAqVUUmY2cqRWUHb18pMjsvQCEjLVnzclcOSloXZ2QUY2cTazsHNF72MWcpTCY4PUgSZVcvLzgpTFnvUVctRmYISyQUbCEVSGgmLlsSR2U3dCc3LlM1RTvwUWQXcEUSbjQKcTUzLCjwQlb1dCU2R1kUMiM5P0cGVUgUJ1QAJ1P4biMxazL1VGQUU1H4UVk5RVEqY0YpYz0BPmgPclkUVEPvc1coZ1kXalcnPyQRZWoiRjEKMDYmYWIxcyf8MEgxZFgoRVYJdVP4P0fzSFs1XkIqUTQwVlkmay0pLCMBVCgzQicmZCEmLj8EY0M4QDsBNGQnUVI0ZVHqYDsvSGIAVFcULDMTT2czNGQpdlU1PTs1Z1czbUgKcmjzZzLwQEUCRlkmdSQIMmgvMCMBJzYvckjzZSQXY1b1KzkobCzwY0A1LUUkLTQUcGQgXVL2RUUCTzT0Y1QTPlsFXTMXTSEUY1owR1kwMDskVVcUJz0xR1gKY2AEbzImVkMFYyzvdDs2TDMmZiQCRVICZ1cTa0UmMichZSAHcVkKQyImbEALSEgnPyMBUCMzYzsWZ2gUci0mVEjqSWD4YzsydjIEYUf8RT8obVc5Y2cXaSX3RSIHQlcWZGkpLDnxYyYlNVcKNT4mQkkXY1gqbDr4Y0QmZyYxYEomJ0QDUWkpYz4BVEAWNTIqZTY5RV0iY2UzLmAmNGUITjkRQiYALCQNOWEKR1cVYyYncVsFYF8mS2DwY1gwblgtMyEmR0EnYycXNGgHM1PwTz0BUFMmRVkBYCUZLDssRSHvdVcJL2QBTlj8YyYEQCEXQjkoPVklY1cgX0g5RWoIZzctPiA0aloFbT0mbEM5Y1rxR2AXVTkUY1UYYzsEblcyZFEmbCk1RT8TSUUmLUQXLzr1VmXzZUgmR14IVlk2R2D1X1sRYiYmMjoKcSb2ZFcKLlsmRWY0ZUUDa1cnYTkmcScWVlUhZmAAbWUqLlEJMEokYFcRYmYmMlEUUUgMLFcxVD8DZWAXcjYvMS03c1o0PWAucEEmMlssRSXzLCcUM1cvXzwmLiT0ZVIvdmcmMkEmYyk1MUYwUFcmUWcwRWM4Y1cAQ0UkQy0ARz31ZV7xL1o5bjMuVFsYQzsjLWQmQyMFb2MsSTopSzsJZWoBcSI0Zkf1bVkvTmMmbDU4YzsoXVbxL0cmYyYCY2ATS1kKTmQYY2TuUWkXLTsXUUkGMyHxUVcBQFsXMzwqRy0CLjrwMUUOXlYmY0QIQGc2LzovMiE2JzoSY1Hyb1kxL0U2VDMIUTsRMCMtblMAUWQgdTsgL1opOUMoVCb8MFIJQyMCNSDwRVf1bjj8X0kmcWAobCX1NWABSlkXczopVEERUVcAPVkmLVkUVjgQbScZM1ovVjsxTmUAYEIJbVomXWgQRUHzUVsUMlnqYyL0bGkzTFcnK1cNMWYJbDwvY2AwM1cvMigpYzTuQGI2SzvzUVQBP0UCcmQmRTYTYzMkZjsicmMURlkWRzsCUVclTSQCTiL4UUbxTUIzYWgwYDspY2AiLGcvYlkBQjf8RDQvZSMzVFMBU2QOUzkHVEU5dlQKVGn4c0IQQ2cvcCDxK1jxLlovLl8KRlbxUkoiUTwXb1kJLkP0bCIoRyDzLmT2dWEoRCAMYzT2L2cKdFgoY0UITjYTdkX1YWkAQVotR1YxUUowbi02L1r2azs4X0H4YVE3MWYBURsHQzsvL1DvZiIEYUARQEU5Xi02ZEUIYzgnaycXcyQBQmgkUCbyZmYyLyAFQS0LRzDvOTYqb1EUP2oobEMybGMzNDYyRifzYzItUjD1QVEBYmD4c2AjQEoZbjM0PTIFbVEvMEIDUVsUcicBY1bqdFcyUkUmUlclPUgMQiAFbFsUP2AmYyY4clksR2kAMl0XcjIBMEUScEUZbVMQMUUvSGIUY0oUZTECNFcmbFsmbFP3Y0n0UUgpVCIILiHuY2AiLGAPXycmTkMgS0AJYVLxUlcmbEcDX0T4UGApUjcvRyMBX2X2VUgjZF0IMzctYzsYR1omMDsvSjMRRVsXdWgUZkUmVFY3cEQTYFbvdV31SmovY1UoPlL1TCYXPzgPMVcJdiP3ambwPVrzMUXxSjMMdEkmTmI3Y0H8VlMRMUUmVEIFbFUxR1cRTFUmVDTqZUU1cFbvZ2gKdDMRYxsvMjkZXTUmR2AGSSP4Q1fzSkcoVGIvbF4IPzk0YjUoLCQOcEUxQWAuNT4FSWgLYyIIblb1YycDMjwpLlkmLCjxXzM</w:t>
                        </w:r>
                      </w:p>
                      <w:p>
                        <w:pPr>
                          <w:overflowPunct w:val="false"/>
                          <w:bidi w:val="0"/>
                          <w:jc w:val="both"/>
                          <w:rPr/>
                        </w:pPr>
                        <w:r>
                          <w:rPr>
                            <w:sz w:val="21"/>
                            <w:kern w:val="2"/>
                            <w:szCs w:val="24"/>
                            <w:rFonts w:ascii="Times New Roman" w:hAnsi="Times New Roman" w:eastAsia="宋体" w:cs="Times New Roman"/>
                            <w:color w:val="FFFFFF"/>
                            <w:lang w:val="en-US" w:eastAsia="zh-CN" w:bidi="ar-SA"/>
                          </w:rPr>
                          <w:t>3UUciYyH4MEUUUzQmZ0g1VDcKLzkxZGoXLT0HPlgnRWA2STgCR2o0LjMZNDQ3ZVMvc2AsRSctRmQZRl0mVDsORUnzZVcvM1YBLiQQY0g3dGolZ1YXXzstQCUKc2IAYzEVZUgQQEUPazctQGkpa1cKPloXSWb0bGfxc0gkNFUILEgpdSAGZSEKZ2cXM0IFTWoCXzjxQlkXQmUYRT8WUV7vPzYvSCImU0ohNFb3LF4IVlQpbEHvY0EUXUombToSbGA2Y2AkYlkvals0RV4uUTooT1UITGIjM0kFZVL0ZzsKJ1EUQ1oSXkQoSUcmYmAOR2f2UUgWUSMXYzQoR0nwVloQXlIKVFcOM0QOVlbzcTYKdV0FT1b4PSQyRjEXdWUEZGUnMDk2J1kIXicLcSQySTgoLkUCTEcpY1Izdjj2RT7ybjEoVFcqZUEpZzsKaTkpY1cMY1cAbyEISyUxY2=1YycuLGYXUWT8RVUDZiDyaVolSTo2KyA1cx70MjElSlETY1skZlc0S0=4RDIoMUgUYzQWM1oXVTYLRSI3ZVcXLkUmYDMyR2QKM1c1ZUk2P2oLMFcpTEYoZ0=zS0jyLVcxLVIWZxsqUSj1TlcvVlMqSFTxPTcNP2UDS1sUUFE4cGcgRVcgP2YxMz4RTj8Mdkc2LVcKVFIwRlnvQiAKPlEpM1cXQ1MBcFczckU3dDIlPVcMPkoJYy=zcGAjRTomdFcEMUgMXzEAdDgCJzILVFomRUfvYUUubmEqXmohMEgFTkEMREDvXlEmRSX0Zj0qPlkhVjEvQCcgTDz0J0gBQz8WUTEQUWcpZjMFRlX3cDEGRR84OTo4Y0gWVTQkPkgPMWTvTD0lTSXvZiQUPlgNP2MQUSbxdUoUcTYhbFX1UScqKyb1M1YvPlDzXiIZLjfyRFr2ZFcvcG=yTlozP1YGRyQpR18LZjbvVlYvMlkuQmAMRUUPRmU1VFIBdDI5UyzqVFXudWMoX1QKbygGYz8TdUYIMCDxQzQCZlMGRWQ4ZB8ZZz8RPkMhLjwDM0MTUVomPkPuYh81TiHxdCgYQDzzQEosZ0gOOWfuNDUCZDg3R1oLNFMLRDYqPkAUYybuaWYOdCgMLD0BUVYJORrzXlQBLCUTRkEKLiUDMSMRZ0UGTVMkQyL2ZiALMmLqXygJR2n1Jx8ybVoNdUA5TEAuY0=zRUUqYDM4Txs3RFsWUFcVQ17zMWkUQloBPTksYlsnYy0AVFUuTBsWRkQpVlkMXVkqLVYKRGEXdmjzMjsZamUEUGMsbjsATEEIOUUGViUGZmAJXVcCQUXxc1LqZmQiMyPzZjbxU0UIPVswP0DyMTEqY0UhXVcAPSAIaUQXP1UtNFsgPy=vTDXzPT3xM0UnazIXbVUBX0AHRzXzVE=vbFIAcWYMUWgFYzQncDcUczjyMiAIMGkwMlQ1QmMXUkUKPWgmbT0ZJ2=xK0ElQF4RSyzxMlMzcDwGL0XxQ1glbknwaikgZjkJdCD3ZFUCbFYAcmgKVVbxdRrzQkIqQmABY14TPVbvZDYKdDopURrzXRsqcWXyVTL0RzE2LDgETlcXbFkIVkoSMEkXYCgKRGLyP1gWR1cmXmc5S0QjQjYhJ1ElSTYkMFgVMDUjTkotVUUhbF7qL2DvL2kYM1EvMzD3T1bwQEUKYD0oQEfwcFkhVmIgbGEGbmMXMEHqMSAgLy0xZ1IIKyQVVToCYGEwbTUZLzsHX2T0Q2LvLmQWVUnzclzybUIlLxslQlsVazkPNGMiZ0LzPS=1TSkuZ1UQT2nuZEYpZVbxLVcXaiT8VlIKXlgXMDEhLlrwTSkuZlcTQkAIcjEqMlQOJ2g0ZlMDQTMsQmYzRGIjQjEqZE=0cCQJVmITSzoNckDvRRsATlD2MkEHRFMjX1gmUEgsYiMKczoTZkg2TEYhSSQ4X2=vTBsqTjTyTD0GLmfuSGHqdGUqLCUzZlcuVDT3TEAwYlsEQFcKTCQOaVzxUSDzSBsULyEQNWTwPTUGUlM5ZjoQcjwHJzLyR2Y1cFr2Jx80TTgVZmkkNDnwSUcPSDUJTSUkL0X0dlb2VkU1TlU2ZCYJTFsLMlIALkYgQCYWXjQmVTcGYEklTEMLZFsEMzrxQFz8XkUAM2QkMigpZjIFVDITRlIpQCkKXlkTL2LyXygmR0IuNDk3NSXzRjIiUFkHR2g3MS=uch7ubyQJM1ImSmTwLkjuNDv3XUAkVUH0T1oIZVY3VR8iMWE3RE=valHvdFsJVkM0LSMzQ1g1bzcMQWYKbWoHYSUwQ2QTPlEWTD4FZ2XyLB8oSjf8Rkn2dCPya0UmL2EXbF0JXVUHSVgBVFgGdkUmbFcAa1rxPUj8UkoJcGASLBsZY0cWR1nxal0QRjEYZiQ3OVokcSA3OWcZY1g3MiULZVn2bSEoUGQqbFcjYz4iUSczMFo2dWIgVkgLYUImVmEFYl72ZVMiM1IVZzIpXif2cUH2Z14ldD8jTFomUVQqLDcFbxsCUT4wTjkBVSYXa2ATYyYJazvzPkUHTFcZPkgUSSf1RVcwZkgyXVkgcy0BREn2P1UqY2U1TigXRTU1SlMGPVgBUScwVDkBLy0FQzrzTjgKbGkuVjk3TRsjYzMHLT8IPmgjR1n2QTY4dDEyXjYpMFrxVDICSGUpQy0OczEvRigFZloZNFQRPS0UPkcqY0c4QzksL1sASTYkYDXzM14qZDERUT0yZ1YtMTcUZjIUc2oiZEn3alURVGU1MUguMxsKZiMmM1UkdUb2P2MKcyADNDknK1kKazYtMFEHSUExXzMsLVoITmgBc0f2dFkFbD02a1QFb0ovYFcFRUEpYzIpVWcXLlUoPyMCSGQDZ0MHTEoXclYRY1s2UmAZZ2f2aWoOTkcmPV8ZR1UoPV8jX1c3MGIkLkg1cEMMVFkkJzg4XVoIR1cmTSvuRV0gY1UDPy3MBiwFa2IsXWQkWzYrXVb9OB8Fa2IsXWQkWzYrXVb9CPn7PWQuaVk5XWQoa14eQlwgYy3vOB8AcF8sZWogcFkuak8FaFEmOfzJOEAxa2QkX2QDa1M0aVUtcC3vOB8Pbl8zYVMzQF8icV0kamP9CPn7PlExP18jYVEtYFkSZVctXWQ0blUFaFEmOi=7KzIgbjMuYFUgalQoT1kmalEzcWIkQlwgYy3MBiwFT1UxclkiYUMNOfvRLC=2LCHxLCD2LSHxLiH2MCbw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4;top:-1314;width:2259;height:2259;mso-wrap-style:none;v-text-anchor:middle" type="_x0000_t75">
                  <v:imagedata r:id="rId6" o:detectmouseclick="t"/>
                  <v:stroke color="#3465a4" joinstyle="round" endcap="flat"/>
                  <w10:wrap type="none"/>
                </v:shape>
                <v:shape id="shape_0" stroked="f" o:allowincell="f" style="position:absolute;left:6204;top:-1314;width:2259;height:2259;mso-wrap-style:none;v-text-anchor:middle" type="_x0000_t75">
                  <v:imagedata r:id="rId7" o:detectmouseclick="t"/>
                  <v:stroke color="#3465a4" joinstyle="round" endcap="flat"/>
                  <w10:wrap type="none"/>
                </v:shape>
                <v:shape id="shape_0" stroked="f" o:allowincell="f" style="position:absolute;left:6204;top:-1314;width:2259;height:2259;mso-wrap-style:none;v-text-anchor:middle" type="_x0000_t75">
                  <v:imagedata r:id="rId8" o:detectmouseclick="t"/>
                  <v:stroke color="#3465a4" joinstyle="round" endcap="flat"/>
                  <w10:wrap type="none"/>
                </v:shape>
              </v:group>
            </w:pict>
          </mc:Fallback>
        </mc:AlternateConten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560"/>
        <w:ind w:firstLine="5943"/>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continuous"/>
      <w:pgSz w:w="11906" w:h="16838"/>
      <w:pgMar w:left="1644" w:right="1644" w:gutter="0" w:header="0" w:top="1418" w:footer="992" w:bottom="1418"/>
      <w:formProt w:val="tru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0:00Z</dcterms:created>
  <dc:creator>乐昌交通运输局综行政执法局</dc:creator>
  <dc:description/>
  <dc:language>en-US</dc:language>
  <cp:lastModifiedBy>东</cp:lastModifiedBy>
  <dcterms:modified xsi:type="dcterms:W3CDTF">2018-12-25T03:50:48Z</dcterms:modified>
  <cp:revision>7</cp:revision>
  <dc:subject/>
  <dc:title>关于入股乐昌市扶穷电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