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27570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仁化县水域滩涂现状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更改颜色制成，未改变任何地理信息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294755" cy="846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2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仁化县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更改颜色制成，未改变任何地理信息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294755" cy="823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3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丹霞街道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，更改颜色后截取丹霞街道部分，未改变任何地理信息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914130" cy="846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4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扶溪镇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，更改颜色后截取扶溪镇部分，未改变任何地理信息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095105" cy="842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5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闻韶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，更改颜色后截取闻韶镇部分，未改变任何地理信息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0694670" cy="854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6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黄坑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，更改颜色后截取黄坑镇部分，未改变任何地理信息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495030" cy="8466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7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周田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，更改颜色后截取周田镇部分，未改变任何地理信息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0161905" cy="839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8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大桥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，更改颜色后截取大桥镇部分，未改变任何地理信息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866765" cy="8504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9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董塘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，更改颜色后截取董塘镇部分，未改变任何地理信息。</w:t>
      </w:r>
      <w:r>
        <w:br w:type="page"/>
      </w:r>
    </w:p>
    <w:p>
      <w:pPr>
        <w:pStyle w:val="Normal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7799705" cy="8475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10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石塘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，更改颜色后截取石塘镇部分，未改变任何地理信息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999605" cy="8475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11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红山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，更改颜色后截取红山镇部分，未改变任何地理信息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504680" cy="8466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12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城口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，更改颜色后截取城口镇部分，未改变任何地理信息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7533005" cy="8466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图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13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长江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水域滩涂规划图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楷体_GB2312"/>
          <w:b/>
          <w:sz w:val="24"/>
          <w:szCs w:val="32"/>
        </w:rPr>
        <w:t>注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32"/>
        </w:rPr>
        <w:t>此图在仁化县地图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24"/>
          <w:szCs w:val="32"/>
        </w:rPr>
        <w:t>粤</w:t>
      </w:r>
      <w:r>
        <w:rPr>
          <w:rFonts w:eastAsia="楷体_GB2312" w:cs="Times New Roman" w:ascii="Times New Roman" w:hAnsi="Times New Roman"/>
          <w:b/>
          <w:sz w:val="24"/>
          <w:szCs w:val="32"/>
        </w:rPr>
        <w:t>S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32"/>
        </w:rPr>
        <w:t>201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</w:t>
      </w:r>
      <w:r>
        <w:rPr>
          <w:rFonts w:eastAsia="楷体_GB2312" w:cs="Times New Roman" w:ascii="Times New Roman" w:hAnsi="Times New Roman"/>
          <w:b/>
          <w:sz w:val="24"/>
          <w:szCs w:val="32"/>
        </w:rPr>
        <w:t>054</w:t>
      </w:r>
      <w:r>
        <w:rPr>
          <w:rFonts w:ascii="Times New Roman" w:hAnsi="Times New Roman" w:cs="Times New Roman" w:eastAsia="楷体_GB2312"/>
          <w:b/>
          <w:sz w:val="24"/>
          <w:szCs w:val="32"/>
        </w:rPr>
        <w:t>号</w:t>
      </w:r>
      <w:r>
        <w:rPr>
          <w:rFonts w:ascii="Times New Roman" w:hAnsi="Times New Roman" w:cs="Times New Roman" w:eastAsia="楷体_GB2312"/>
          <w:b/>
          <w:sz w:val="24"/>
          <w:szCs w:val="32"/>
        </w:rPr>
        <w:t>）基础上，更改颜色后截取长江镇部分，未改变任何地理信息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2"/>
        </w:rPr>
      </w:pPr>
      <w:r>
        <w:rPr>
          <w:rFonts w:eastAsia="楷体_GB2312" w:cs="Times New Roman" w:ascii="Times New Roman" w:hAnsi="Times New Roman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0:00Z</dcterms:created>
  <dc:creator>zhang kai</dc:creator>
  <dc:description/>
  <dc:language>en-US</dc:language>
  <cp:lastModifiedBy/>
  <dcterms:modified xsi:type="dcterms:W3CDTF">2018-09-18T01:42:01Z</dcterms:modified>
  <cp:revision>0</cp:revision>
  <dc:subject/>
  <dc:title>zhang k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