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ascii="黑体" w:hAnsi="黑体" w:cs="黑体" w:eastAsia="黑体"/>
          <w:b w:val="false"/>
          <w:color w:val="000000"/>
          <w:sz w:val="36"/>
          <w:szCs w:val="36"/>
          <w:shd w:fill="auto" w:val="clear"/>
        </w:rPr>
        <w:t>附件</w:t>
      </w:r>
      <w:r>
        <w:rPr>
          <w:rFonts w:eastAsia="黑体" w:cs="黑体" w:ascii="黑体" w:hAnsi="黑体"/>
          <w:b w:val="false"/>
          <w:color w:val="000000"/>
          <w:sz w:val="36"/>
          <w:szCs w:val="36"/>
          <w:shd w:fill="auto" w:val="clear"/>
        </w:rPr>
        <w:t>7</w:t>
      </w:r>
      <w:r>
        <w:rPr>
          <w:rFonts w:ascii="黑体" w:hAnsi="黑体" w:cs="黑体" w:eastAsia="黑体"/>
          <w:b w:val="false"/>
          <w:color w:val="000000"/>
          <w:sz w:val="36"/>
          <w:szCs w:val="36"/>
          <w:shd w:fill="auto" w:val="clear"/>
        </w:rPr>
        <w:t>： 专家意见修改说明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644"/>
      </w:tblGrid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  <w:shd w:fill="auto" w:val="clear"/>
              </w:rPr>
              <w:t>专家评审意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  <w:shd w:fill="auto" w:val="clear"/>
              </w:rPr>
              <w:t>修改说明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完善水源地保护区等划分依据，核实畜禽养殖禁养区、限养区和适养区范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已完善水源地保护区划分依据，详见附件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；已核实畜禽养殖禁养区、限养区和适养区范围，详见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P3-P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。</w:t>
            </w:r>
          </w:p>
        </w:tc>
      </w:tr>
      <w:tr>
        <w:trPr>
          <w:trHeight w:val="1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细化禁养区（一）、禁养区（二）、禁养区（三）划分范围，明确限养区现有、新（改扩）建养殖场具体要求，补充适养区养殖发展指导意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已细化禁养区（一）、禁养区（二）、禁养区（三）划分范围，详见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P3-P4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，明确了限养区现有、新（改扩）建养殖场具体要求，详见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P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，已补充适养区养殖发展指导意见，详见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P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完善畜禽养殖禁养区、限养区和适养区划分图件及划分表，真正做到实用性和可操作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已完善畜禽养殖禁养区、限养区和适养区划分图件及划分表，详见附件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和附件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完善相应的保障措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已完善保障措施，详见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P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7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-P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shd w:fill="auto" w:val="clear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shd w:fill="auto" w:val="clear"/>
              </w:rPr>
              <w:t>。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</w:r>
    </w:p>
    <w:sectPr>
      <w:footerReference w:type="default" r:id="rId2"/>
      <w:type w:val="nextPage"/>
      <w:pgSz w:w="11906" w:h="16838"/>
      <w:pgMar w:left="993" w:right="1558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6">
    <w:name w:val=" Char Char6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Char">
    <w:name w:val=" Char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1:00Z</dcterms:created>
  <dc:creator>MC SYSTEM</dc:creator>
  <dc:description/>
  <dc:language>en-US</dc:language>
  <cp:lastModifiedBy>Lenovo User</cp:lastModifiedBy>
  <dcterms:modified xsi:type="dcterms:W3CDTF">2017-10-11T08:14:47Z</dcterms:modified>
  <cp:revision>5</cp:revision>
  <dc:subject/>
  <dc:title>韶关市仁化县畜禽养殖禁养区、限养区和适养区划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