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New"/>
        <w:spacing w:before="0" w:after="0"/>
        <w:rPr>
          <w:rFonts w:ascii="黑体" w:hAnsi="黑体" w:eastAsia="黑体" w:cs="黑体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Cs w:val="false"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bCs w:val="false"/>
          <w:color w:val="000000"/>
          <w:sz w:val="36"/>
          <w:szCs w:val="36"/>
        </w:rPr>
        <w:t>2</w:t>
      </w:r>
      <w:r>
        <w:rPr>
          <w:rFonts w:ascii="黑体" w:hAnsi="黑体" w:cs="黑体" w:eastAsia="黑体"/>
          <w:bCs w:val="false"/>
          <w:color w:val="000000"/>
          <w:sz w:val="36"/>
          <w:szCs w:val="36"/>
        </w:rPr>
        <w:t>：</w:t>
      </w:r>
      <w:r>
        <w:rPr>
          <w:rFonts w:ascii="黑体" w:hAnsi="黑体" w:cs="黑体" w:eastAsia="黑体"/>
          <w:bCs w:val="false"/>
          <w:color w:val="000000"/>
          <w:sz w:val="36"/>
          <w:szCs w:val="36"/>
        </w:rPr>
        <w:t>仁化县畜禽养殖禁养区、限养区、适养区划分表</w:t>
      </w:r>
    </w:p>
    <w:p>
      <w:pPr>
        <w:pStyle w:val="NewNewNewNew"/>
        <w:widowControl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2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仁化县畜禽养殖禁养区、限养区、适养区划分表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8"/>
        <w:gridCol w:w="5103"/>
        <w:gridCol w:w="3402"/>
        <w:gridCol w:w="2662"/>
      </w:tblGrid>
      <w:tr>
        <w:trPr>
          <w:trHeight w:val="270" w:hRule="atLeast"/>
        </w:trPr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乡镇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行政村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禁养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限养区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适养区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丹霞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仁化林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道</w:t>
            </w:r>
            <w:r>
              <w:rPr>
                <w:rFonts w:cs="Times New Roman"/>
                <w:color w:val="000000"/>
                <w:kern w:val="0"/>
                <w:szCs w:val="21"/>
              </w:rPr>
              <w:t>G1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侧全部区域和西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，锦江两岸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限养区外的其他区域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官口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S24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和东面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限养区外的其他区域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康溪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道</w:t>
            </w:r>
            <w:r>
              <w:rPr>
                <w:rFonts w:cs="Times New Roman"/>
                <w:color w:val="000000"/>
                <w:kern w:val="0"/>
                <w:szCs w:val="21"/>
              </w:rPr>
              <w:t>G1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侧全部区域和西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S24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限养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其他区域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狮井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仁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县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饮用水源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赤石迳水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保护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广东省环境保护规划纲要（</w:t>
            </w:r>
            <w:r>
              <w:rPr>
                <w:rFonts w:cs="Times New Roman"/>
                <w:color w:val="000000"/>
                <w:kern w:val="0"/>
                <w:szCs w:val="21"/>
              </w:rPr>
              <w:t>2006-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》所划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严格控制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仁化县城市总体规划（</w:t>
            </w:r>
            <w:r>
              <w:rPr>
                <w:rFonts w:cs="Times New Roman"/>
                <w:color w:val="000000"/>
                <w:kern w:val="0"/>
                <w:szCs w:val="21"/>
              </w:rPr>
              <w:t>2010-20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中城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S24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和限养区外的其他区域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胡坑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S24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面全部区域和东面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限养区外的其他区域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东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仁化县城市总体规划（</w:t>
            </w:r>
            <w:r>
              <w:rPr>
                <w:rFonts w:cs="Times New Roman"/>
                <w:color w:val="000000"/>
                <w:kern w:val="0"/>
                <w:szCs w:val="21"/>
              </w:rPr>
              <w:t>2010-20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中城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禁养区边界外延</w:t>
            </w:r>
            <w:r>
              <w:rPr>
                <w:rFonts w:cs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锦江河西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和限养区外的其他区域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心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仁化县城市总体规划（</w:t>
            </w:r>
            <w:r>
              <w:rPr>
                <w:rFonts w:cs="Times New Roman"/>
                <w:color w:val="000000"/>
                <w:kern w:val="0"/>
                <w:szCs w:val="21"/>
              </w:rPr>
              <w:t>2010-20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中城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岭田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仁化县城市总体规划（</w:t>
            </w:r>
            <w:r>
              <w:rPr>
                <w:rFonts w:cs="Times New Roman"/>
                <w:color w:val="000000"/>
                <w:kern w:val="0"/>
                <w:szCs w:val="21"/>
              </w:rPr>
              <w:t>2010-20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中城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禁养区边界外延</w:t>
            </w:r>
            <w:r>
              <w:rPr>
                <w:rFonts w:cs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S24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侧（禁养区除外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禁养区除外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和限养区外的其他区域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城南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丹霞山风景名胜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一般景区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仁化县城市总体规划（</w:t>
            </w:r>
            <w:r>
              <w:rPr>
                <w:rFonts w:cs="Times New Roman"/>
                <w:color w:val="000000"/>
                <w:kern w:val="0"/>
                <w:szCs w:val="21"/>
              </w:rPr>
              <w:t>2010-20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中城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禁养区边界外延</w:t>
            </w:r>
            <w:r>
              <w:rPr>
                <w:rFonts w:cs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道</w:t>
            </w:r>
            <w:r>
              <w:rPr>
                <w:rFonts w:cs="Times New Roman"/>
                <w:color w:val="000000"/>
                <w:kern w:val="0"/>
                <w:szCs w:val="21"/>
              </w:rPr>
              <w:t>G1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禁养区除外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和限养区外的其他区域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麻塘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仁化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县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饮用水源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赤石迳水库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保护区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保护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S24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和限养区外的其他区域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屋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丹霞山国家级自然保护区的核心区和缓冲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丹霞山风景名胜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核心景区、一般景区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仁化县城市总体规划（</w:t>
            </w:r>
            <w:r>
              <w:rPr>
                <w:rFonts w:cs="Times New Roman"/>
                <w:color w:val="000000"/>
                <w:kern w:val="0"/>
                <w:szCs w:val="21"/>
              </w:rPr>
              <w:t>2010-20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中城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仁化县城市总体规划（</w:t>
            </w:r>
            <w:r>
              <w:rPr>
                <w:rFonts w:cs="Times New Roman"/>
                <w:color w:val="000000"/>
                <w:kern w:val="0"/>
                <w:szCs w:val="21"/>
              </w:rPr>
              <w:t>2010-20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中城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边界外延</w:t>
            </w:r>
            <w:r>
              <w:rPr>
                <w:rFonts w:cs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道</w:t>
            </w:r>
            <w:r>
              <w:rPr>
                <w:rFonts w:cs="Times New Roman"/>
                <w:color w:val="000000"/>
                <w:kern w:val="0"/>
                <w:szCs w:val="21"/>
              </w:rPr>
              <w:t>G1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禁养区除外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和限养区外的其他区域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车湾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丹霞山国家级自然保护区的核心区和缓冲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丹霞山风景名胜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核心景区、一般景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丹霞山风景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夏富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94" w:hRule="atLeast"/>
        </w:trPr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周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上道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田镇区规划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田镇区规划边界外延</w:t>
            </w:r>
            <w:r>
              <w:rPr>
                <w:rFonts w:cs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浈江沿岸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赣铁路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禁养区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限养区外的其他区域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台滩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田镇区规划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赣铁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禁养区除外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禁养区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限养区外的其他区域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谭屋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田镇区规划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赣铁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禁养区除外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禁养区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限养区外的其他区域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龙坑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丹霞山国家级自然保护区的核心区和缓冲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丹霞山风景名胜区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景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周田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丹霞山国家级自然保护区的核心区和缓冲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周田镇区规划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田镇区规划边界外延</w:t>
            </w:r>
            <w:r>
              <w:rPr>
                <w:rFonts w:cs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，国道</w:t>
            </w:r>
            <w:r>
              <w:rPr>
                <w:rFonts w:cs="Times New Roman"/>
                <w:color w:val="000000"/>
                <w:kern w:val="0"/>
                <w:szCs w:val="21"/>
              </w:rPr>
              <w:t>G1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禁养区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限养区外的其他区域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鸡龙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田镇区规划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赣铁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禁养区除外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禁养区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限养区外的其他区域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庄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田镇区规划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赣铁路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禁养区除外）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和限养区外的其他区域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麻洋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道</w:t>
            </w:r>
            <w:r>
              <w:rPr>
                <w:rFonts w:cs="Times New Roman"/>
                <w:color w:val="000000"/>
                <w:kern w:val="0"/>
                <w:szCs w:val="21"/>
              </w:rPr>
              <w:t>G3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浈江河两岸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限养区外的其他区域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雷坑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田镇区规划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田镇区规划边界外延</w:t>
            </w:r>
            <w:r>
              <w:rPr>
                <w:rFonts w:cs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道</w:t>
            </w:r>
            <w:r>
              <w:rPr>
                <w:rFonts w:cs="Times New Roman"/>
                <w:color w:val="000000"/>
                <w:kern w:val="0"/>
                <w:szCs w:val="21"/>
              </w:rPr>
              <w:t>G3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禁养区除外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禁养区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限养区外的其他区域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上坪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田镇区规划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道</w:t>
            </w:r>
            <w:r>
              <w:rPr>
                <w:rFonts w:cs="Times New Roman"/>
                <w:color w:val="000000"/>
                <w:szCs w:val="21"/>
              </w:rPr>
              <w:t>G3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侧</w:t>
            </w:r>
            <w:r>
              <w:rPr>
                <w:rFonts w:cs="Times New Roman"/>
                <w:color w:val="00000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禁养区除外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禁养区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限养区外的其他区域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较坑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下洞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广东省环境保护规划纲要（</w:t>
            </w:r>
            <w:r>
              <w:rPr>
                <w:rFonts w:cs="Times New Roman"/>
                <w:color w:val="000000"/>
                <w:kern w:val="0"/>
                <w:szCs w:val="21"/>
              </w:rPr>
              <w:t>2006-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》所划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严格控制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</w:tr>
      <w:tr>
        <w:trPr>
          <w:trHeight w:val="31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灵溪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广东省环境保护规划纲要（</w:t>
            </w:r>
            <w:r>
              <w:rPr>
                <w:rFonts w:cs="Times New Roman"/>
                <w:color w:val="000000"/>
                <w:kern w:val="0"/>
                <w:szCs w:val="21"/>
              </w:rPr>
              <w:t>2006-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》所划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严格控制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除禁养区外的其他区域</w:t>
            </w:r>
          </w:p>
        </w:tc>
      </w:tr>
      <w:tr>
        <w:trPr>
          <w:trHeight w:val="2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瑶溪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广东省环境保护规划纲要（</w:t>
            </w:r>
            <w:r>
              <w:rPr>
                <w:rFonts w:cs="Times New Roman"/>
                <w:color w:val="000000"/>
                <w:kern w:val="0"/>
                <w:szCs w:val="21"/>
              </w:rPr>
              <w:t>2006-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》所划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严格控制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甫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仁化县周田镇灵溪河饮用水源一级保护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二级保护区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广东省环境保护规划纲要（</w:t>
            </w:r>
            <w:r>
              <w:rPr>
                <w:rFonts w:cs="Times New Roman"/>
                <w:color w:val="000000"/>
                <w:kern w:val="0"/>
                <w:szCs w:val="21"/>
              </w:rPr>
              <w:t>2006-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》所划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严格控制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周田镇镇区规划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韶赣高速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（禁养区除外）的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禁养区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限养区外的其他区域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城口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厚坑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仁化高坪省级自然保护区核心区和缓冲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道</w:t>
            </w:r>
            <w:r>
              <w:rPr>
                <w:rFonts w:cs="Times New Roman"/>
                <w:color w:val="000000"/>
                <w:kern w:val="0"/>
                <w:szCs w:val="21"/>
              </w:rPr>
              <w:t>G1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和西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锦江两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岸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禁养区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限养区外的其他区域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红城林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坪水库集雨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限养区外的其他区域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坑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</w:tr>
      <w:tr>
        <w:trPr>
          <w:trHeight w:val="36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罗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24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限养区外的其他区域</w:t>
            </w:r>
          </w:p>
        </w:tc>
      </w:tr>
      <w:tr>
        <w:trPr>
          <w:trHeight w:val="4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上寨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道</w:t>
            </w:r>
            <w:r>
              <w:rPr>
                <w:rFonts w:cs="Times New Roman"/>
                <w:color w:val="000000"/>
                <w:kern w:val="0"/>
                <w:szCs w:val="21"/>
              </w:rPr>
              <w:t>G1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限养区外的其他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城群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口镇区规划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道</w:t>
            </w:r>
            <w:r>
              <w:rPr>
                <w:rFonts w:cs="Times New Roman"/>
                <w:color w:val="000000"/>
                <w:kern w:val="0"/>
                <w:szCs w:val="21"/>
              </w:rPr>
              <w:t>G1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禁养区除外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和限养区外的其他区域</w:t>
            </w:r>
          </w:p>
        </w:tc>
      </w:tr>
      <w:tr>
        <w:trPr>
          <w:trHeight w:val="3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光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锦江河两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岸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限养区外的其他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恩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仁化高坪省级自然保护区核心区和缓冲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道</w:t>
            </w:r>
            <w:r>
              <w:rPr>
                <w:rFonts w:cs="Times New Roman"/>
                <w:color w:val="000000"/>
                <w:kern w:val="0"/>
                <w:szCs w:val="21"/>
              </w:rPr>
              <w:t>G1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和西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禁养区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限养区外的其他区域</w:t>
            </w:r>
          </w:p>
        </w:tc>
      </w:tr>
      <w:tr>
        <w:trPr>
          <w:trHeight w:val="379" w:hRule="atLeast"/>
        </w:trPr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桥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江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亲联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丹霞山国家级自然保护区的核心区和缓冲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丹霞山风景名胜区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景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广东省环境保护规划纲要（</w:t>
            </w:r>
            <w:r>
              <w:rPr>
                <w:rFonts w:cs="Times New Roman"/>
                <w:color w:val="000000"/>
                <w:kern w:val="0"/>
                <w:szCs w:val="21"/>
              </w:rPr>
              <w:t>2006-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》所划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严格控制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桥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丹霞山国家级自然保护区的核心区和缓冲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丹霞山风景名胜区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景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广东省环境保护规划纲要（</w:t>
            </w:r>
            <w:r>
              <w:rPr>
                <w:rFonts w:cs="Times New Roman"/>
                <w:color w:val="000000"/>
                <w:kern w:val="0"/>
                <w:szCs w:val="21"/>
              </w:rPr>
              <w:t>2006-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》所划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严格控制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大桥镇镇区规划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7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共和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桥镇区规划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洋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丹霞山国家级自然保护区的核心区和缓冲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丹霞山风景名胜区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景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广东省环境保护规划纲要（</w:t>
            </w:r>
            <w:r>
              <w:rPr>
                <w:rFonts w:cs="Times New Roman"/>
                <w:color w:val="000000"/>
                <w:kern w:val="0"/>
                <w:szCs w:val="21"/>
              </w:rPr>
              <w:t>2006-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》所划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严格控制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坝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丹霞山国家级自然保护区的核心区和缓冲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丹霞山风景名胜区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景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韶关市浈江饮用水源地二级保护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扶溪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口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S24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，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S3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锦江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限养区外的其他区域</w:t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紫岭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扶溪镇区规划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S3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禁养区除外）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和限养区外的其他区域</w:t>
            </w:r>
          </w:p>
        </w:tc>
      </w:tr>
      <w:tr>
        <w:trPr>
          <w:trHeight w:val="54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扶中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扶溪镇区规划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S3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禁养区除外）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和限养区外的其他区域</w:t>
            </w:r>
          </w:p>
        </w:tc>
      </w:tr>
      <w:tr>
        <w:trPr>
          <w:trHeight w:val="68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斜周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S24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锦江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限养区外的其他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夏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S24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S3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限养区外的其他区域</w:t>
            </w:r>
          </w:p>
        </w:tc>
      </w:tr>
      <w:tr>
        <w:trPr>
          <w:trHeight w:val="38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坑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蛇离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厚塘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S3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限养区外的其他区域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左垅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石塘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上中坌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仁化县石塘镇大水坝饮用水源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一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保护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二级保护区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广东省环境保护规划纲要（</w:t>
            </w:r>
            <w:r>
              <w:rPr>
                <w:rFonts w:cs="Times New Roman"/>
                <w:color w:val="000000"/>
                <w:kern w:val="0"/>
                <w:szCs w:val="21"/>
              </w:rPr>
              <w:t>2006-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》所划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严格控制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S3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和限养区外的其他区域</w:t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石塘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塘镇区规划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S3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禁养区除外）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和限养区外的其他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京群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S3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曲仁铁路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限养区外的其他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下中坌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仁化县石塘镇大水坝饮用水源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一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保护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S3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和限养区外的其他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历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塘镇区规划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S3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禁养区除外）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和限养区外的其他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光明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S24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面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限养区外的其他区域</w:t>
            </w:r>
          </w:p>
        </w:tc>
      </w:tr>
      <w:tr>
        <w:trPr>
          <w:trHeight w:val="365" w:hRule="atLeast"/>
        </w:trPr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红山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鱼皇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仁化高坪省级自然保护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核心区和缓冲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前洞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广东省环境保护规划纲要（</w:t>
            </w:r>
            <w:r>
              <w:rPr>
                <w:rFonts w:cs="Times New Roman"/>
                <w:color w:val="000000"/>
                <w:kern w:val="0"/>
                <w:szCs w:val="21"/>
              </w:rPr>
              <w:t>2006-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》所划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严格控制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烟竹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仁化高坪省级自然保护区的核心区和缓冲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仁化澌溪山县级自然保护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广东省环境保护规划纲要（</w:t>
            </w:r>
            <w:r>
              <w:rPr>
                <w:rFonts w:cs="Times New Roman"/>
                <w:color w:val="000000"/>
                <w:kern w:val="0"/>
                <w:szCs w:val="21"/>
              </w:rPr>
              <w:t>2006-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》所划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严格控制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5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青迳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5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白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坪水库集雨范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限养区外的其他区域</w:t>
            </w:r>
          </w:p>
        </w:tc>
      </w:tr>
      <w:tr>
        <w:trPr>
          <w:trHeight w:val="35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山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山镇区规划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5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山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5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区居委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仁化高坪省级自然保护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核心区和缓冲区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广东省环境保护规划纲要（</w:t>
            </w:r>
            <w:r>
              <w:rPr>
                <w:rFonts w:cs="Times New Roman"/>
                <w:color w:val="000000"/>
                <w:kern w:val="0"/>
                <w:szCs w:val="21"/>
              </w:rPr>
              <w:t>2006-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》所划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严格控制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坪水库集雨范围（禁养区除外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和限养区外的其他区域</w:t>
            </w:r>
          </w:p>
        </w:tc>
      </w:tr>
      <w:tr>
        <w:trPr>
          <w:trHeight w:val="3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小楣水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董塘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岗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仁化澌溪山县级自然保护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广东省环境保护规划纲要（</w:t>
            </w:r>
            <w:r>
              <w:rPr>
                <w:rFonts w:cs="Times New Roman"/>
                <w:color w:val="000000"/>
                <w:kern w:val="0"/>
                <w:szCs w:val="21"/>
              </w:rPr>
              <w:t>2006-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》所划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严格控制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仁化县城饮用水源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赤石迳水库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二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保护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曲仁铁路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和限养区外的其他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五一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仁化澌溪山县级自然保护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仁化县城饮用水源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赤石迳水库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一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保护区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二级保护区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地利用规划中的允许建设用地和有条件建设用地区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</w:tr>
      <w:tr>
        <w:trPr>
          <w:trHeight w:val="40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董联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宅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仁化县城饮用水源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赤石迳水库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一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保护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S24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和限养区外的其他区域</w:t>
            </w:r>
          </w:p>
        </w:tc>
      </w:tr>
      <w:tr>
        <w:trPr>
          <w:trHeight w:val="40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瑶族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仁化澌溪山县级自然保护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广东省环境保护规划纲要（</w:t>
            </w:r>
            <w:r>
              <w:rPr>
                <w:rFonts w:cs="Times New Roman"/>
                <w:color w:val="000000"/>
                <w:kern w:val="0"/>
                <w:szCs w:val="21"/>
              </w:rPr>
              <w:t>2006-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》所划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严格控制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</w:tr>
      <w:tr>
        <w:trPr>
          <w:trHeight w:val="39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塘联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仁化高坪省级自然保护区核心区和缓冲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仁化澌溪山县级自然保护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仁化县城饮用水源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赤石迳水库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二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保护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广东省环境保护规划纲要（</w:t>
            </w:r>
            <w:r>
              <w:rPr>
                <w:rFonts w:cs="Times New Roman"/>
                <w:color w:val="000000"/>
                <w:kern w:val="0"/>
                <w:szCs w:val="21"/>
              </w:rPr>
              <w:t>2006-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》所划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严格控制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仁化高坪省级自然保护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验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锦江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和限养区外的其他区域</w:t>
            </w:r>
          </w:p>
        </w:tc>
      </w:tr>
      <w:tr>
        <w:trPr>
          <w:trHeight w:val="3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小楣水林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仁化高坪省级自然保护区核心区和缓冲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仁化澌溪山县级自然保护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仁化县城饮用水源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赤石迳水库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二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保护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</w:tr>
      <w:tr>
        <w:trPr>
          <w:trHeight w:val="3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移民八一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红星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董中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塘镇区规划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6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湖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塘镇区规划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塘镇区规划边界外延</w:t>
            </w:r>
            <w:r>
              <w:rPr>
                <w:rFonts w:cs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和限养区外的其他区域</w:t>
            </w:r>
          </w:p>
        </w:tc>
      </w:tr>
      <w:tr>
        <w:trPr>
          <w:trHeight w:val="3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五四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塘镇区规划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塘镇区规划边界外延</w:t>
            </w:r>
            <w:r>
              <w:rPr>
                <w:rFonts w:cs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和限养区外的其他区域</w:t>
            </w:r>
          </w:p>
        </w:tc>
      </w:tr>
      <w:tr>
        <w:trPr>
          <w:trHeight w:val="35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江头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曲仁铁路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限养区外的其他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莲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丹霞山国家级自然保护区的核心区和缓冲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莲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坪岗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丹霞山国家级自然保护区的核心区和缓冲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丹霞山风景名胜区的核心景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河富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丹霞山国家级自然保护区的核心区和缓冲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丹霞山风景名胜区的核心景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S3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、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24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禁养区除外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和限养区外的其他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白莲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丹霞山国家级自然保护区的核心区和缓冲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丹霞山风景名胜区的核心景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24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（禁养区除外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和限养区外的其他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岩头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丹霞山国家级自然保护区的核心区和缓冲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丹霞山风景名胜区的核心景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24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（禁养区除外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和限养区外的其他区域</w:t>
            </w:r>
          </w:p>
        </w:tc>
      </w:tr>
      <w:tr>
        <w:trPr>
          <w:trHeight w:val="44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龙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4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移民和平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董塘农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江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塘洞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石是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粤北华南虎省级自然保护区仁化长江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核心区和缓冲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《广东省环境保护规划纲要（</w:t>
            </w:r>
            <w:r>
              <w:rPr>
                <w:rFonts w:cs="Times New Roman"/>
                <w:color w:val="000000"/>
                <w:kern w:val="0"/>
                <w:szCs w:val="21"/>
              </w:rPr>
              <w:t>2006-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》所划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严格控制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欧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粤北华南虎省级自然保护区仁化长江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核心区和缓冲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《广东省环境保护规划纲要（</w:t>
            </w:r>
            <w:r>
              <w:rPr>
                <w:rFonts w:cs="Times New Roman"/>
                <w:color w:val="000000"/>
                <w:kern w:val="0"/>
                <w:szCs w:val="21"/>
              </w:rPr>
              <w:t>2006-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》所划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严格控制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洞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河田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粤北华南虎省级自然保护区仁化长江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核心区和缓冲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《广东省环境保护规划纲要（</w:t>
            </w:r>
            <w:r>
              <w:rPr>
                <w:rFonts w:cs="Times New Roman"/>
                <w:color w:val="000000"/>
                <w:kern w:val="0"/>
                <w:szCs w:val="21"/>
              </w:rPr>
              <w:t>2006-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》所划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严格控制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粤北华南虎省级自然保护区仁化长江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实验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和限养区外的其他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冷饭坑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粤北华南虎省级自然保护区仁化长江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核心区和缓冲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《广东省环境保护规划纲要（</w:t>
            </w:r>
            <w:r>
              <w:rPr>
                <w:rFonts w:cs="Times New Roman"/>
                <w:color w:val="000000"/>
                <w:kern w:val="0"/>
                <w:szCs w:val="21"/>
              </w:rPr>
              <w:t>2006-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》所划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严格控制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粤北华南虎省级自然保护区仁化长江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实验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和限养区外的其他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木溪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粤北华南虎省级自然保护区仁化长江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核心区和缓冲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《广东省环境保护规划纲要（</w:t>
            </w:r>
            <w:r>
              <w:rPr>
                <w:rFonts w:cs="Times New Roman"/>
                <w:color w:val="000000"/>
                <w:kern w:val="0"/>
                <w:szCs w:val="21"/>
              </w:rPr>
              <w:t>2006-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》所划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严格控制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粤北华南虎省级自然保护区仁化长江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实验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和限养区外的其他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芭蕉垅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粤北华南虎省级自然保护区仁化长江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核心区和缓冲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《广东省环境保护规划纲要（</w:t>
            </w:r>
            <w:r>
              <w:rPr>
                <w:rFonts w:cs="Times New Roman"/>
                <w:color w:val="000000"/>
                <w:kern w:val="0"/>
                <w:szCs w:val="21"/>
              </w:rPr>
              <w:t>2006-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》所划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严格控制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粤北华南虎省级自然保护区仁化长江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实验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和限养区外的其他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浒松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粤北华南虎省级自然保护区仁化长江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实验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限养区外的其他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里周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S24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限养区外的其他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锦江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江镇区规划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江镇区规划边界外延</w:t>
            </w:r>
            <w:r>
              <w:rPr>
                <w:rFonts w:cs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，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S24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（禁养区除外）的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和限养区外的其他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莲河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S24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限养区外的其他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凌溪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仁化县长江镇杨梅坑饮用水源地一级保护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堂凹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仁化县长江镇杨梅坑饮用水源地一级保护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油洞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沙坪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江镇区规划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江镇区规划边界外延</w:t>
            </w:r>
            <w:r>
              <w:rPr>
                <w:rFonts w:cs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，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S24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的区域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粤北华南虎省级自然保护区仁化长江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实验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和限养区外的其他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江镇林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仁化县长江镇杨梅坑饮用水源地一级保护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外的其他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闻韶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下徐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S3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限养区外的其他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江南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S3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限养区外的其他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华塘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S3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限养区外的其他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白竹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闻韶镇区规划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S3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禁养区除外）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和限养区外的其他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塘源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S3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限养区外的其他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小溪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竹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道</w:t>
            </w:r>
            <w:r>
              <w:rPr>
                <w:rFonts w:cs="Times New Roman"/>
                <w:color w:val="000000"/>
                <w:kern w:val="0"/>
                <w:szCs w:val="21"/>
              </w:rPr>
              <w:t>S3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限养区外的其他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日庄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坑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坑镇区规划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坑镇区规划边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延</w:t>
            </w:r>
            <w:r>
              <w:rPr>
                <w:rFonts w:cs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和限养区外的其他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蓝田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塘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丹霞山国家级自然保护区的核心区和缓冲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丹霞山风景名胜区的核心景区、一般景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道</w:t>
            </w:r>
            <w:r>
              <w:rPr>
                <w:rFonts w:cs="Times New Roman"/>
                <w:color w:val="000000"/>
                <w:kern w:val="0"/>
                <w:szCs w:val="21"/>
              </w:rPr>
              <w:t>G1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侧</w:t>
            </w:r>
            <w:r>
              <w:rPr>
                <w:rFonts w:cs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除禁养区和限养区外的其他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小溪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下营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部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NewNewNewNew"/>
        <w:widowControl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NewNew">
    <w:name w:val="标题 1 New New"/>
    <w:basedOn w:val="NewNewNewNew"/>
    <w:qFormat/>
    <w:pPr>
      <w:widowControl/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New">
    <w:name w:val="标题 1 New"/>
    <w:basedOn w:val="New"/>
    <w:qFormat/>
    <w:pPr>
      <w:widowControl/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2:39Z</dcterms:created>
  <dc:creator>陈秀兰</dc:creator>
  <dc:description/>
  <dc:language>en-US</dc:language>
  <cp:lastModifiedBy/>
  <dcterms:modified xsi:type="dcterms:W3CDTF">2017-10-11T06:55:40Z</dcterms:modified>
  <cp:revision>0</cp:revision>
  <dc:subject/>
  <dc:title>附件1：水源地保护区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