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仁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完成钢铁行业化解过剩产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主体设备拆除企业名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08"/>
        <w:gridCol w:w="2676"/>
        <w:gridCol w:w="154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退出设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退出产能（万吨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仁化县广盛贸易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吨中频炉、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吨中频炉、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吨中频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仁化县闽东金属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吨中频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849" w:h="16781"/>
      <w:pgMar w:left="1587" w:right="1247" w:gutter="0" w:header="851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0:00Z</dcterms:created>
  <dc:creator>雷银英</dc:creator>
  <dc:description/>
  <cp:keywords/>
  <dc:language>en-US</dc:language>
  <cp:lastModifiedBy>X</cp:lastModifiedBy>
  <dcterms:modified xsi:type="dcterms:W3CDTF">2016-11-24T11:04:00Z</dcterms:modified>
  <cp:revision>5</cp:revision>
  <dc:subject/>
  <dc:title>关于下达省储备粮东莞直属库二期工程、顺德直属库二期工程项目2016年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