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432"/>
        <w:rPr>
          <w:rFonts w:ascii="瀹嬩綋;hakuyoxingshu7000" w:hAnsi="瀹嬩綋;hakuyoxingshu7000"/>
          <w:sz w:val="24"/>
          <w:shd w:fill="auto" w:val="clear"/>
        </w:rPr>
      </w:pPr>
      <w:r>
        <w:rPr>
          <w:rFonts w:ascii="宋体" w:hAnsi="宋体" w:cs="宋体"/>
          <w:sz w:val="32"/>
          <w:shd w:fill="auto" w:val="clear"/>
          <w:lang w:eastAsia="zh-CN"/>
        </w:rPr>
        <w:t>附表</w:t>
      </w:r>
      <w:r>
        <w:rPr>
          <w:sz w:val="32"/>
          <w:shd w:fill="auto" w:val="clear"/>
        </w:rPr>
        <w:t>1</w:t>
      </w:r>
      <w:r>
        <w:rPr>
          <w:rFonts w:ascii="宋体" w:hAnsi="宋体" w:cs="宋体"/>
          <w:sz w:val="32"/>
          <w:shd w:fill="auto" w:val="clear"/>
          <w:lang w:eastAsia="zh-CN"/>
        </w:rPr>
        <w:t>：</w:t>
      </w:r>
    </w:p>
    <w:p>
      <w:pPr>
        <w:pStyle w:val="Normal"/>
        <w:pBdr/>
        <w:kinsoku w:val="true"/>
        <w:autoSpaceDE w:val="true"/>
        <w:spacing w:lineRule="auto" w:line="432"/>
        <w:jc w:val="center"/>
        <w:rPr/>
      </w:pPr>
      <w:r>
        <w:rPr>
          <w:rFonts w:ascii="瀹嬩綋;hakuyoxingshu7000" w:hAnsi="瀹嬩綋;hakuyoxingshu7000" w:cs="宋体"/>
          <w:sz w:val="24"/>
          <w:shd w:fill="auto" w:val="clear"/>
          <w:lang w:eastAsia="zh-CN"/>
        </w:rPr>
        <w:t>《仁化县城饮用水源保护区调整方案（征求意见稿）》听证会听证代表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800"/>
        <w:gridCol w:w="270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职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身份证明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谭家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人大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560234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6404******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罗培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政协委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92781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3196805******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骆昌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专家（高工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82630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1824197412******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陈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企事业代表（丹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92781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6410******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李祉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企事业代表（电厂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14905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1199607******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张润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企事业代表（奥达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599295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8204******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许晓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市民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34653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32198502******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张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市民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587512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7809******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张福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市民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71976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6801******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冯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市民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60291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8902******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林红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市民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392781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440224197705******</w:t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rPr>
          <w:rFonts w:ascii="瀹嬩綋;hakuyoxingshu7000" w:hAnsi="瀹嬩綋;hakuyoxingshu7000"/>
          <w:sz w:val="24"/>
          <w:shd w:fill="FFF9DB" w:val="clear"/>
        </w:rPr>
      </w:pPr>
      <w:r>
        <w:rPr>
          <w:rFonts w:ascii="瀹嬩綋;hakuyoxingshu7000" w:hAnsi="瀹嬩綋;hakuyoxingshu7000"/>
          <w:sz w:val="24"/>
          <w:shd w:fill="FFF9DB" w:val="clear"/>
        </w:rPr>
      </w:r>
    </w:p>
    <w:p>
      <w:pPr>
        <w:pStyle w:val="Normal"/>
        <w:pBdr/>
        <w:kinsoku w:val="true"/>
        <w:autoSpaceDE w:val="true"/>
        <w:spacing w:lineRule="auto" w:line="432"/>
        <w:rPr>
          <w:rFonts w:ascii="瀹嬩綋;hakuyoxingshu7000" w:hAnsi="瀹嬩綋;hakuyoxingshu7000"/>
          <w:sz w:val="24"/>
          <w:shd w:fill="FFF9DB" w:val="clear"/>
        </w:rPr>
      </w:pPr>
      <w:r>
        <w:rPr>
          <w:rFonts w:ascii="瀹嬩綋;hakuyoxingshu7000" w:hAnsi="瀹嬩綋;hakuyoxingshu7000"/>
          <w:sz w:val="24"/>
          <w:shd w:fill="FFF9DB" w:val="clear"/>
        </w:rPr>
      </w:r>
    </w:p>
    <w:p>
      <w:pPr>
        <w:pStyle w:val="Normal"/>
        <w:pBdr/>
        <w:kinsoku w:val="true"/>
        <w:autoSpaceDE w:val="true"/>
        <w:spacing w:lineRule="auto" w:line="432"/>
        <w:rPr>
          <w:rFonts w:ascii="瀹嬩綋;hakuyoxingshu7000" w:hAnsi="瀹嬩綋;hakuyoxingshu7000"/>
          <w:sz w:val="24"/>
          <w:shd w:fill="FFF9DB" w:val="clear"/>
        </w:rPr>
      </w:pPr>
      <w:r>
        <w:rPr>
          <w:rFonts w:ascii="瀹嬩綋;hakuyoxingshu7000" w:hAnsi="瀹嬩綋;hakuyoxingshu7000"/>
          <w:sz w:val="24"/>
          <w:shd w:fill="FFF9DB" w:val="clear"/>
        </w:rPr>
      </w:r>
    </w:p>
    <w:p>
      <w:pPr>
        <w:pStyle w:val="Normal"/>
        <w:pBdr/>
        <w:kinsoku w:val="true"/>
        <w:autoSpaceDE w:val="true"/>
        <w:spacing w:lineRule="auto" w:line="432"/>
        <w:rPr>
          <w:rFonts w:ascii="瀹嬩綋;hakuyoxingshu7000" w:hAnsi="瀹嬩綋;hakuyoxingshu7000"/>
          <w:sz w:val="24"/>
          <w:shd w:fill="FFF9DB" w:val="clear"/>
        </w:rPr>
      </w:pPr>
      <w:r>
        <w:rPr>
          <w:rFonts w:ascii="瀹嬩綋;hakuyoxingshu7000" w:hAnsi="瀹嬩綋;hakuyoxingshu7000"/>
          <w:sz w:val="24"/>
          <w:shd w:fill="FFF9DB" w:val="clear"/>
        </w:rPr>
      </w:r>
    </w:p>
    <w:p>
      <w:pPr>
        <w:pStyle w:val="Normal"/>
        <w:pBdr/>
        <w:kinsoku w:val="true"/>
        <w:autoSpaceDE w:val="true"/>
        <w:spacing w:lineRule="auto" w:line="432"/>
        <w:rPr/>
      </w:pPr>
      <w:r>
        <w:rPr>
          <w:rFonts w:ascii="瀹嬩綋;hakuyoxingshu7000" w:hAnsi="瀹嬩綋;hakuyoxingshu7000"/>
          <w:sz w:val="24"/>
          <w:shd w:fill="FFF9DB" w:val="clear"/>
        </w:rPr>
        <w:br/>
        <w:br/>
      </w:r>
      <w:r>
        <w:rPr>
          <w:rFonts w:ascii="瀹嬩綋;hakuyoxingshu7000" w:hAnsi="瀹嬩綋;hakuyoxingshu7000" w:cs="宋体"/>
          <w:sz w:val="24"/>
          <w:shd w:fill="FFF9DB" w:val="clear"/>
          <w:lang w:eastAsia="zh-CN"/>
        </w:rPr>
        <w:t>附表</w:t>
      </w:r>
      <w:r>
        <w:rPr>
          <w:rFonts w:ascii="瀹嬩綋;hakuyoxingshu7000" w:hAnsi="瀹嬩綋;hakuyoxingshu7000"/>
          <w:sz w:val="24"/>
          <w:shd w:fill="FFF9DB" w:val="clear"/>
        </w:rPr>
        <w:t>2</w:t>
      </w:r>
      <w:r>
        <w:rPr>
          <w:rFonts w:ascii="瀹嬩綋;hakuyoxingshu7000" w:hAnsi="瀹嬩綋;hakuyoxingshu7000" w:cs="宋体"/>
          <w:sz w:val="24"/>
          <w:shd w:fill="FFF9DB" w:val="clear"/>
          <w:lang w:eastAsia="zh-CN"/>
        </w:rPr>
        <w:t>：《仁化县城饮用水源保护区调整方案（征求意见稿）》调整方案新闻媒体名单</w:t>
      </w:r>
      <w:r>
        <w:rPr>
          <w:rFonts w:eastAsia="宋体" w:cs="宋体" w:ascii="瀹嬩綋;hakuyoxingshu7000" w:hAnsi="瀹嬩綋;hakuyoxingshu7000"/>
          <w:sz w:val="24"/>
          <w:shd w:fill="FFF9DB" w:val="clear"/>
          <w:lang w:eastAsia="zh-CN"/>
        </w:rPr>
        <w:br/>
        <w:b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80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机构代码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肖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1"/>
                <w:shd w:fill="auto" w:val="clear"/>
                <w:lang w:eastAsia="zh-CN"/>
              </w:rPr>
              <w:t>仁化县广播电视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599299***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432"/>
              <w:jc w:val="center"/>
              <w:rPr>
                <w:rFonts w:ascii="瀹嬩綋;hakuyoxingshu7000" w:hAnsi="瀹嬩綋;hakuyoxingshu7000"/>
                <w:sz w:val="24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hd w:fill="auto" w:val="clear"/>
                <w:lang w:eastAsia="zh-CN"/>
              </w:rPr>
              <w:t>124402240069703236</w:t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jc w:val="center"/>
        <w:rPr>
          <w:rFonts w:ascii="瀹嬩綋;hakuyoxingshu7000" w:hAnsi="瀹嬩綋;hakuyoxingshu7000"/>
          <w:sz w:val="24"/>
          <w:shd w:fill="FFF9DB" w:val="clear"/>
        </w:rPr>
      </w:pPr>
      <w:r>
        <w:rPr>
          <w:rFonts w:eastAsia="瀹嬩綋;hakuyoxingshu7000" w:cs="瀹嬩綋;hakuyoxingshu7000" w:ascii="瀹嬩綋;hakuyoxingshu7000" w:hAnsi="瀹嬩綋;hakuyoxingshu7000"/>
          <w:vanish/>
          <w:sz w:val="24"/>
          <w:shd w:fill="FFF9DB" w:val="clear"/>
        </w:rPr>
        <w:t xml:space="preserve"> </w:t>
      </w:r>
      <w:r>
        <w:rPr>
          <w:rFonts w:ascii="瀹嬩綋;hakuyoxingshu7000" w:hAnsi="瀹嬩綋;hakuyoxingshu7000"/>
          <w:sz w:val="24"/>
          <w:shd w:fill="FFF9DB" w:val="clear"/>
        </w:rPr>
        <w:br/>
        <w:br/>
      </w:r>
    </w:p>
    <w:p>
      <w:pPr>
        <w:pStyle w:val="Normal"/>
        <w:rPr>
          <w:rFonts w:ascii="瀹嬩綋;hakuyoxingshu7000" w:hAnsi="瀹嬩綋;hakuyoxingshu7000"/>
          <w:sz w:val="24"/>
          <w:shd w:fill="FFF9DB" w:val="clear"/>
        </w:rPr>
      </w:pPr>
      <w:r>
        <w:rPr>
          <w:rFonts w:ascii="瀹嬩綋;hakuyoxingshu7000" w:hAnsi="瀹嬩綋;hakuyoxingshu7000"/>
          <w:sz w:val="24"/>
          <w:shd w:fill="FFF9D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1:38Z</dcterms:created>
  <dc:creator>陈秀兰</dc:creator>
  <dc:description/>
  <dc:language>en-US</dc:language>
  <cp:lastModifiedBy/>
  <dcterms:modified xsi:type="dcterms:W3CDTF">2018-01-04T06:43:47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