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  <w:r>
        <w:rPr>
          <w:rFonts w:ascii="黑体" w:hAnsi="黑体" w:cs="黑体" w:eastAsia="黑体"/>
          <w:sz w:val="32"/>
          <w:szCs w:val="32"/>
          <w:lang w:eastAsia="zh-CN"/>
        </w:rPr>
        <w:t>仁化县新时代文明实践中心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eastAsia="zh-CN"/>
        </w:rPr>
        <w:t>黄小珊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751-6801051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.5.10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  <w:r>
        <w:rPr>
          <w:rFonts w:ascii="仿宋_GB2312" w:hAnsi="仿宋_GB2312" w:cs="仿宋_GB2312" w:eastAsia="仿宋_GB2312"/>
          <w:sz w:val="32"/>
          <w:lang w:eastAsia="zh-CN"/>
        </w:rPr>
        <w:t>仁化县新时代文明实践中心成立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为县委宣传部管理的一类公益性事业单位，事业编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政府雇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设三个内设机构：综合股、创建股、实践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统筹全县新时代文明实践和文明创建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组建文明实践、文明创建队伍，提高队伍的能力和水平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协调联络各单位，策划开展新时代文明实践和文明创建系列活动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指导督促各级开展新时代文明实践和文明创建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和重点工作任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位推进我县新时代文明实践中心和一批镇（村）新时代文明实践所（站、点）试点建设，辐射带动全县新时代文明实践活动全面开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全国县级文明城市测评体系》和中央、省、市有关工作要求，开展一系列精神文明建设活动，丰富群众精神文明生活；制作文明创建有关公益广告，运营微信公众号、文明网平台等拓宽宣传渠道；开展创文网格化管理、问卷调查、实地点位、网报资料提升等专项工作。跟上年相比，今年多了一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文明城市建设工作</w:t>
      </w:r>
      <w:r>
        <w:rPr>
          <w:rFonts w:ascii="仿宋_GB2312" w:hAnsi="仿宋_GB2312" w:cs="仿宋_GB2312" w:eastAsia="仿宋_GB2312"/>
          <w:sz w:val="32"/>
          <w:szCs w:val="32"/>
        </w:rPr>
        <w:t>重点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县新时代文明实践所“十个一”标准化建设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德育类、文艺类、体育类、科普类等新时代文明实践活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、开展“小蜜蜂”宣讲志愿服务活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，开展“红心闪耀”“仁爱仁心”“全民尚文”“医心医意”“三农快线”“生态和美”“梦想启航”“企业护航”等八大品牌特色志愿服务活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推进全国文明城市建设工作，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实地点位问题清单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网报材料培训和审核，并提出每一项指标的审核意见深化，各类文明创建活动；加强公民思想道德建设：开展先进典型选树宣传活动，举办先进典型事迹巡回展览和学习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在全县营造了弘扬崇德向善、见贤思齐的浓厚氛围。制定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化县出租汽车文明服务拓展行动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精神文明创建九大行动实施方案》，组织各有关单位深入开展精神文明创建九大行动。持续开展文明交通、文明餐桌、文明旅游、文明网络等文明劝导志愿服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次。深入开展“碳达峰、碳中和”科普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宣传推广绿色低碳发展模式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年部门预算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73.954088</w:t>
      </w:r>
      <w:r>
        <w:rPr>
          <w:rFonts w:ascii="仿宋_GB2312" w:hAnsi="仿宋_GB2312" w:cs="仿宋_GB2312" w:eastAsia="仿宋_GB2312"/>
          <w:color w:val="000000"/>
          <w:sz w:val="32"/>
        </w:rPr>
        <w:t>万元（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3.954088</w:t>
      </w:r>
      <w:r>
        <w:rPr>
          <w:rFonts w:ascii="仿宋_GB2312" w:hAnsi="仿宋_GB2312" w:cs="仿宋_GB2312" w:eastAsia="仿宋_GB2312"/>
          <w:color w:val="000000"/>
          <w:sz w:val="32"/>
        </w:rPr>
        <w:t>万元、项目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2"/>
        </w:rPr>
        <w:t>万元），财政拨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73.954088</w:t>
      </w:r>
      <w:r>
        <w:rPr>
          <w:rFonts w:ascii="仿宋_GB2312" w:hAnsi="仿宋_GB2312" w:cs="仿宋_GB2312" w:eastAsia="仿宋_GB2312"/>
          <w:color w:val="000000"/>
          <w:sz w:val="32"/>
        </w:rPr>
        <w:t>万元，其他资金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部门预算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9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（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8.54</w:t>
      </w:r>
      <w:r>
        <w:rPr>
          <w:rFonts w:ascii="仿宋_GB2312" w:hAnsi="仿宋_GB2312" w:cs="仿宋_GB2312" w:eastAsia="仿宋_GB2312"/>
          <w:color w:val="000000"/>
          <w:sz w:val="32"/>
        </w:rPr>
        <w:t>万元、项目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</w:rPr>
        <w:t>万元），财政拨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9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，其他资金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年年度部门决算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7.540044</w:t>
      </w:r>
      <w:r>
        <w:rPr>
          <w:rFonts w:ascii="仿宋_GB2312" w:hAnsi="仿宋_GB2312" w:cs="仿宋_GB2312" w:eastAsia="仿宋_GB2312"/>
          <w:color w:val="000000"/>
          <w:sz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6.169439</w:t>
      </w:r>
      <w:r>
        <w:rPr>
          <w:rFonts w:ascii="仿宋_GB2312" w:hAnsi="仿宋_GB2312" w:cs="仿宋_GB2312" w:eastAsia="仿宋_GB2312"/>
          <w:color w:val="000000"/>
          <w:sz w:val="32"/>
        </w:rPr>
        <w:t>万元（公用经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.32</w:t>
      </w:r>
      <w:r>
        <w:rPr>
          <w:rFonts w:ascii="仿宋_GB2312" w:hAnsi="仿宋_GB2312" w:cs="仿宋_GB2312" w:eastAsia="仿宋_GB2312"/>
          <w:color w:val="000000"/>
          <w:sz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；人员经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3.849439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占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），项目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1.370605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年度部门决算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9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8.54</w:t>
      </w:r>
      <w:r>
        <w:rPr>
          <w:rFonts w:ascii="仿宋_GB2312" w:hAnsi="仿宋_GB2312" w:cs="仿宋_GB2312" w:eastAsia="仿宋_GB2312"/>
          <w:color w:val="000000"/>
          <w:sz w:val="32"/>
        </w:rPr>
        <w:t>万元（公用经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color w:val="000000"/>
          <w:sz w:val="32"/>
        </w:rPr>
        <w:t>万元，占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；人员经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5.57</w:t>
      </w:r>
      <w:r>
        <w:rPr>
          <w:rFonts w:ascii="仿宋_GB2312" w:hAnsi="仿宋_GB2312" w:cs="仿宋_GB2312" w:eastAsia="仿宋_GB2312"/>
          <w:color w:val="000000"/>
          <w:sz w:val="32"/>
        </w:rPr>
        <w:t>万元占基本支出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），项目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要求严格预算执行管理、节能降耗，严格执行“三公经费”预算。以建设节约型机关、服务型机关、学习型机关为重点。部门预决算及“三公经费”全面向社会公示工作有序推进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度实际收到的财政拨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7.540044</w:t>
      </w:r>
      <w:r>
        <w:rPr>
          <w:rFonts w:ascii="仿宋_GB2312" w:hAnsi="仿宋_GB2312" w:cs="仿宋_GB2312" w:eastAsia="仿宋_GB2312"/>
          <w:sz w:val="32"/>
        </w:rPr>
        <w:t>万元。一般公共预算财政拨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7.540044</w:t>
      </w:r>
      <w:r>
        <w:rPr>
          <w:rFonts w:ascii="仿宋_GB2312" w:hAnsi="仿宋_GB2312" w:cs="仿宋_GB2312" w:eastAsia="仿宋_GB2312"/>
          <w:sz w:val="32"/>
        </w:rPr>
        <w:t>万元。具体支出情况：一般公共服务支出</w:t>
      </w:r>
      <w:r>
        <w:rPr>
          <w:rFonts w:eastAsia="仿宋_GB2312" w:cs="仿宋_GB2312" w:ascii="仿宋_GB2312" w:hAnsi="仿宋_GB2312"/>
          <w:sz w:val="32"/>
        </w:rPr>
        <w:t>8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0299</w:t>
      </w:r>
      <w:r>
        <w:rPr>
          <w:rFonts w:ascii="仿宋_GB2312" w:hAnsi="仿宋_GB2312" w:cs="仿宋_GB2312" w:eastAsia="仿宋_GB2312"/>
          <w:sz w:val="32"/>
        </w:rPr>
        <w:t>万元；文化旅游体育与传媒支出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815855</w:t>
      </w:r>
      <w:r>
        <w:rPr>
          <w:rFonts w:ascii="仿宋_GB2312" w:hAnsi="仿宋_GB2312" w:cs="仿宋_GB2312" w:eastAsia="仿宋_GB2312"/>
          <w:sz w:val="32"/>
        </w:rPr>
        <w:t>万元；社会保障和就业支出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611948</w:t>
      </w:r>
      <w:r>
        <w:rPr>
          <w:rFonts w:ascii="仿宋_GB2312" w:hAnsi="仿宋_GB2312" w:cs="仿宋_GB2312" w:eastAsia="仿宋_GB2312"/>
          <w:sz w:val="32"/>
        </w:rPr>
        <w:t>万元；卫生健康支出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144791</w:t>
      </w:r>
      <w:r>
        <w:rPr>
          <w:rFonts w:ascii="仿宋_GB2312" w:hAnsi="仿宋_GB2312" w:cs="仿宋_GB2312" w:eastAsia="仿宋_GB2312"/>
          <w:sz w:val="32"/>
        </w:rPr>
        <w:t>万元；城乡社区支出</w:t>
      </w:r>
      <w:r>
        <w:rPr>
          <w:rFonts w:eastAsia="仿宋_GB2312" w:cs="仿宋_GB2312" w:ascii="仿宋_GB2312" w:hAnsi="仿宋_GB2312"/>
          <w:sz w:val="32"/>
        </w:rPr>
        <w:t>17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55475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住房保障支出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382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单位是按照县财政全年下达的预算指标来安排各项工作，预算执行情况总体良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运转保障。在单位的日常经费管理工作中首先保障单位基本运转，保障人员经费支出和日常公用经费，项目资金用于单位专项业务方面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三公经费”支出情况。全年无因公出国（境）费用，公务用车运行维护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</w:rPr>
        <w:t>645046</w:t>
      </w:r>
      <w:r>
        <w:rPr>
          <w:rFonts w:ascii="仿宋_GB2312" w:hAnsi="仿宋_GB2312" w:cs="仿宋_GB2312" w:eastAsia="仿宋_GB2312"/>
          <w:color w:val="000000"/>
          <w:sz w:val="32"/>
        </w:rPr>
        <w:t>万元（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明城市建设工作需要，向县公安局借用车辆一辆</w:t>
      </w:r>
      <w:r>
        <w:rPr>
          <w:rFonts w:ascii="仿宋_GB2312" w:hAnsi="仿宋_GB2312" w:cs="仿宋_GB2312" w:eastAsia="仿宋_GB2312"/>
          <w:color w:val="000000"/>
          <w:sz w:val="32"/>
        </w:rPr>
        <w:t>），公务接待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</w:rPr>
        <w:t>6423</w:t>
      </w:r>
      <w:r>
        <w:rPr>
          <w:rFonts w:ascii="仿宋_GB2312" w:hAnsi="仿宋_GB2312" w:cs="仿宋_GB2312" w:eastAsia="仿宋_GB2312"/>
          <w:color w:val="000000"/>
          <w:sz w:val="32"/>
        </w:rPr>
        <w:t>万元（因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实践中心承接文明城市建设工作</w:t>
      </w:r>
      <w:r>
        <w:rPr>
          <w:rFonts w:ascii="仿宋_GB2312" w:hAnsi="仿宋_GB2312" w:cs="仿宋_GB2312" w:eastAsia="仿宋_GB2312"/>
          <w:color w:val="000000"/>
          <w:sz w:val="32"/>
        </w:rPr>
        <w:t>，公务接待费比上年增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项目资金管理情况。我单位严格按照项目资金用途使用资金，做到专款专用。在遵循国家的《采购法》、《预算法》充分认识到项目资金的重要性和特殊性，以高度的责任感和使命感管好用好每一分钱，使资金的安排、使用发挥出更大效益，实现项目目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整体支出目标实现程度及使用绩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入推进新时代文明实践中心建设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精心制定涵盖学习习近平新时代中国特色社会主义思想、乡村振兴、“三农”技术培训等内容的志愿服务项目总清单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项，组织开展“红心闪耀”“全民尚文”等八大品牌志愿服务活动</w:t>
      </w:r>
      <w:r>
        <w:rPr>
          <w:rFonts w:eastAsia="仿宋_GB2312" w:cs="黑体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场，开展“永远跟党走”党史专题宣讲“六进”活动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场。组织各镇（街）“小蜜蜂”基层宣讲志愿服务队伍开展宣讲活动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8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场次，受众人次超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余人。</w:t>
      </w:r>
      <w:r>
        <w:rPr>
          <w:rFonts w:ascii="仿宋_GB2312" w:hAnsi="仿宋_GB2312" w:cs="仿宋_GB2312" w:eastAsia="仿宋_GB2312"/>
          <w:sz w:val="32"/>
        </w:rPr>
        <w:t>全县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个新时代文明实践所“十个一”标准化建设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在全县打造建设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省级新时代文明实践所和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个省级新时代文明实践站，全面做好年底省文明办的评估验收工作。深入推进我县省级乡村“复兴少年宫”建设试点县工作，依托新时代文明实践所开展乡村“复兴少年宫”试点建设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常态化推进全国文明城市建设工作，印发</w:t>
      </w:r>
      <w:r>
        <w:rPr>
          <w:rFonts w:eastAsia="仿宋_GB2312" w:cs="仿宋_GB2312" w:ascii="仿宋_GB2312" w:hAnsi="仿宋_GB2312"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lang w:eastAsia="zh-CN"/>
        </w:rPr>
        <w:t>期实地点位问题清单，组织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轮网报材料培训和审核，并提出每一项指标的审核意见深化；深入开展移风易俗行动，加强公民思想道德建设，开展先进典型选树宣传活动。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，获得韶关市好人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名，市道德模范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名；先后评选表彰“仁化好人”</w:t>
      </w:r>
      <w:r>
        <w:rPr>
          <w:rFonts w:eastAsia="仿宋_GB2312" w:cs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名、最美科技工作者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名、仁化县“新时代好少年”</w:t>
      </w:r>
      <w:r>
        <w:rPr>
          <w:rFonts w:eastAsia="仿宋_GB2312" w:cs="仿宋_GB2312" w:ascii="仿宋_GB2312" w:hAnsi="仿宋_GB2312"/>
          <w:sz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lang w:eastAsia="zh-CN"/>
        </w:rPr>
        <w:t>名、仁化县道德模范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名和提名奖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名，最美退役军人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名，举办先进典型事迹巡回展览和学习宣传活动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场，在全县营造了弘扬崇德向善、见贤思齐的浓厚氛围；着力提高公共文明素养。制定印发《</w:t>
      </w:r>
      <w:r>
        <w:rPr>
          <w:rFonts w:eastAsia="仿宋_GB2312" w:cs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lang w:eastAsia="zh-CN"/>
        </w:rPr>
        <w:t>仁化县出租汽车文明服务拓展行动实施方案</w:t>
      </w:r>
      <w:r>
        <w:rPr>
          <w:rFonts w:eastAsia="仿宋_GB2312" w:cs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lang w:eastAsia="zh-CN"/>
        </w:rPr>
        <w:t>等精神文明创建九大行动实施方案》，组织各有关单位深入开展精神文明创建九大行动。持续开展文明交通、文明餐桌、文明旅游、文明网络等文明劝导志愿服务活动</w:t>
      </w:r>
      <w:r>
        <w:rPr>
          <w:rFonts w:eastAsia="仿宋_GB2312" w:cs="仿宋_GB2312" w:ascii="仿宋_GB2312" w:hAnsi="仿宋_GB2312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lang w:eastAsia="zh-CN"/>
        </w:rPr>
        <w:t>余场次。深入开展“碳达峰、碳中和”科普宣传活动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场次，宣传推广绿色低碳发展模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lang w:eastAsia="zh-CN"/>
        </w:rPr>
        <w:t>自评结论。本部门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度严格执行年初部门预算，全年基本支出保证了部门的正常运行和日常工作的正常开展，项目支出保障了重点工作的开展，达到预期绩效目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，按照部门整体支出绩效评价指标体系对照打分得出结果为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分，等级为优秀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严格按照年初预算批复认真组织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,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严格执行财经纪律相关管理规定，做到各项收支安排使用符合单位年初计划和财政政策的要求，确保了单位正常运行和项目的实施，较好地完成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部门预算编制和决算汇总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, 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目标任务基本完成，预算执行情况较好。但仍存在预算编制不够完善、绩效管理工作有待加强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黑体" w:hAnsi="黑体" w:cs="黑体" w:eastAsia="黑体"/>
          <w:sz w:val="32"/>
          <w:szCs w:val="32"/>
        </w:rPr>
        <w:t>改进意见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加强预算编制的科学性、合理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让预算编制更贴合实际，使项目预算与工作结合更加紧密。严格按照批复预算执行，加强预算绩效管理，增强预算约束力，做好预算项目支出绩效目标及各项绩效指标的细化、量化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用好用活各类财政资金，提高财政资金的使用效益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Hxs</cp:lastModifiedBy>
  <cp:lastPrinted>2019-07-01T08:12:00Z</cp:lastPrinted>
  <dcterms:modified xsi:type="dcterms:W3CDTF">2022-05-10T06:47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