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val="en-US"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参考</w:t>
      </w:r>
      <w:r>
        <w:rPr>
          <w:rFonts w:ascii="黑体" w:hAnsi="黑体" w:cs="黑体" w:eastAsia="黑体"/>
          <w:sz w:val="32"/>
          <w:szCs w:val="32"/>
          <w:lang w:eastAsia="zh-CN"/>
        </w:rPr>
        <w:t>提纲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部门名称：（公章）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填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人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卢剑锋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751-6353170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填报日期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6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ind w:left="0" w:right="0" w:firstLine="643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（一）部门职能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仁化县融媒体中心成立于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，由仁化县广播电视台重组整合而来，为县委直属公益一类事业单位，正科级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归口县委宣传部领导，现有在职在编干部职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人。负责落实全县新闻报道工作，负责广播、电视节目的制作播出，整合微信、“仁爱仁化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、仁化县政府网站新闻板块等新媒体平台的新闻信息发布。建立完善集中指挥、采编调度、高效协同的媒体融合运行机制，探索推动媒体与党务、政务、生活、社交、教育等服务的深度融合。</w:t>
      </w:r>
    </w:p>
    <w:p>
      <w:pPr>
        <w:pStyle w:val="Normal"/>
        <w:ind w:left="0" w:right="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年度总体工作和重点工作任务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仁化县融媒体中心重点工作主要有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县委、县政府中心工作宣传报道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坚守阵地，强化意识形态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做好网络传媒公司组建工作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仁化县融媒体中心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初制定了年度工作计划，并形成了《仁化县融媒体中心重点工作任务清单》，强化党建引领，结合“党史学习教育”，突出为民办实事，明确具体工作任务、责任领导、责任部门、完成时限，细化工作落实措施，奋勇作为，各项工作都取得了新的成绩。</w:t>
      </w:r>
    </w:p>
    <w:p>
      <w:pPr>
        <w:pStyle w:val="Normal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部门整体支出绩效目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县融媒体中心在县委、县政府的坚强领导下，在县委宣传部的直接管理和正确指导下，坚持以习近平新时代中国特色社会主义思想为指导，全面贯彻党的十九大和十九届二中、三中、四中、五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六中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全会精神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按照省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+1+9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工作部署和高质量加快构建“一核一带一区”发展格局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坚持正确的政治方向、舆论方向、价值取向，加快推进媒体融合纵深发展，强化内部管理，健全各项制度，抓好安全播出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继续维护和巩固有线数字电视基本业务，积极开展数据专线业务和社会治安视频监控业务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不断提升传播力、引导力、影响力、公信力，为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生态、活力、幸福新仁化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提供坚强的舆论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县融媒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始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"/>
        </w:rPr>
        <w:t>把学习贯彻习近平新时代中国特色社会主义思想作为首要政治任务，围绕庆祝中国共产党成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 w:bidi="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"/>
        </w:rPr>
        <w:t>周年，积极组织开展党史学习教育，汲取前行力量。扎实开展党风廉政建设，坚持主动作为，强化“两个责任”落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 w:bidi="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"/>
        </w:rPr>
        <w:t>以落实责任制为统领，扎实开展意识形态工作，切实增强“四个意识”，坚定“四个自信”，坚决做到“两个维护”。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right="0" w:firstLine="643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融媒体中心</w:t>
      </w:r>
      <w:r>
        <w:rPr>
          <w:rFonts w:ascii="仿宋_GB2312;仿宋" w:hAnsi="仿宋_GB2312;仿宋" w:eastAsia="仿宋_GB2312;仿宋"/>
          <w:sz w:val="32"/>
          <w:szCs w:val="32"/>
        </w:rPr>
        <w:t>紧紧围绕县委县政府中心工作，围绕“举旗帜、聚民心、育新人、兴文化、展形象”的新时代宣传思想工作使命任务，精心策划，突出重点，加大对党史学习教育、乡村振兴、疫情防控等重点工作宣传力度，全力抓好新闻宣传服务。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来</w:t>
      </w:r>
      <w:r>
        <w:rPr>
          <w:rFonts w:ascii="仿宋_GB2312;仿宋" w:hAnsi="仿宋_GB2312;仿宋" w:eastAsia="仿宋_GB2312;仿宋"/>
          <w:sz w:val="32"/>
          <w:szCs w:val="32"/>
        </w:rPr>
        <w:t>，《仁化新闻》播出电视新闻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播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急广播节目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8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多个小时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发布微信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9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条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发布客户端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余条，县融媒体中心各网络平台总阅读量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多万次，在</w:t>
      </w:r>
      <w:r>
        <w:rPr>
          <w:rFonts w:ascii="仿宋_GB2312;仿宋" w:hAnsi="仿宋_GB2312;仿宋" w:eastAsia="仿宋_GB2312;仿宋"/>
          <w:sz w:val="32"/>
          <w:szCs w:val="32"/>
        </w:rPr>
        <w:t>中央、省、市主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闻</w:t>
      </w:r>
      <w:r>
        <w:rPr>
          <w:rFonts w:ascii="仿宋_GB2312;仿宋" w:hAnsi="仿宋_GB2312;仿宋" w:eastAsia="仿宋_GB2312;仿宋"/>
          <w:sz w:val="32"/>
          <w:szCs w:val="32"/>
        </w:rPr>
        <w:t>媒体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发布新闻</w:t>
      </w:r>
      <w:r>
        <w:rPr>
          <w:rFonts w:eastAsia="仿宋_GB2312;仿宋" w:ascii="仿宋_GB2312;仿宋" w:hAnsi="仿宋_GB2312;仿宋"/>
          <w:sz w:val="32"/>
          <w:szCs w:val="32"/>
        </w:rPr>
        <w:t>580</w:t>
      </w:r>
      <w:r>
        <w:rPr>
          <w:rFonts w:ascii="仿宋_GB2312;仿宋" w:hAnsi="仿宋_GB2312;仿宋" w:eastAsia="仿宋_GB2312;仿宋"/>
          <w:sz w:val="32"/>
          <w:szCs w:val="32"/>
        </w:rPr>
        <w:t>多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习强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台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闻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条，</w:t>
      </w:r>
      <w:r>
        <w:rPr>
          <w:rFonts w:ascii="仿宋_GB2312;仿宋" w:hAnsi="仿宋_GB2312;仿宋" w:eastAsia="仿宋_GB2312;仿宋"/>
          <w:sz w:val="32"/>
          <w:szCs w:val="32"/>
        </w:rPr>
        <w:t>在省、市新闻评比中获得一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，二等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，三等奖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仁化县融媒体中心作为党委、政府的宣传主阵地，不断加强主流媒体意识形态主阵地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自觉担负起举旗帜、聚民心、育新人、兴文化、展形象的神圣使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周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闻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例会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每天下午召开新闻联审会和选题策划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各平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每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新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品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三审三校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同时，强化内容发布管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断丰富内容，传播主旋律，弘扬正能量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进一步完善安全播出指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体系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定期开展全面排查隐患工作，切实做到不留盲点、扫清死角，对检查中发现的隐患和问题及时整改，切实强化各项安全播出防范措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节假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重要安保期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各重大活动期间实行领导带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年全年未发生安全播出事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left="0" w:right="0" w:firstLine="643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Fonts w:ascii="楷体" w:hAnsi="楷体" w:cs="仿宋_GB2312;仿宋" w:eastAsia="楷体"/>
          <w:b/>
          <w:bCs/>
          <w:sz w:val="32"/>
          <w:szCs w:val="32"/>
          <w:lang w:val="en-US" w:eastAsia="zh-CN" w:bidi="ar"/>
        </w:rPr>
        <w:t>四是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 w:bidi="ar"/>
        </w:rPr>
        <w:t>县融媒体中心按照巩固传统广播电视产业，拓展新兴网络数据业务产业的目标，坚持发展事业建设，促进有</w:t>
      </w:r>
      <w:r>
        <w:rPr>
          <w:rFonts w:ascii="仿宋_GB2312;仿宋" w:hAnsi="仿宋_GB2312;仿宋" w:cs="宋体"/>
          <w:bCs/>
          <w:sz w:val="32"/>
          <w:szCs w:val="32"/>
          <w:lang w:val="en-US" w:eastAsia="zh-CN" w:bidi="ar"/>
        </w:rPr>
        <w:t>线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 w:bidi="ar"/>
        </w:rPr>
        <w:t>电视、数据网络业务稳步</w:t>
      </w:r>
      <w:r>
        <w:rPr>
          <w:rFonts w:ascii="仿宋_GB2312;仿宋" w:hAnsi="仿宋_GB2312;仿宋" w:cs="宋体"/>
          <w:bCs/>
          <w:sz w:val="32"/>
          <w:szCs w:val="32"/>
          <w:lang w:val="en-US" w:eastAsia="zh-CN" w:bidi="ar"/>
        </w:rPr>
        <w:t>发展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 w:bidi="ar"/>
        </w:rPr>
        <w:t>。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 w:bidi="ar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 w:bidi="ar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 w:bidi="ar"/>
        </w:rPr>
        <w:t>23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 w:bidi="ar"/>
        </w:rPr>
        <w:t>日将原广播电视台经营性业务剥离，组建仁化县融兴网络文化传媒有限公司运营，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 w:bidi="ar"/>
        </w:rPr>
        <w:t>截至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 w:bidi="ar"/>
        </w:rPr>
        <w:t>年底县融媒体中心共有数据专线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 w:bidi="ar"/>
        </w:rPr>
        <w:t>1228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 w:bidi="ar"/>
        </w:rPr>
        <w:t>条，有线数字电视用户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 w:bidi="ar"/>
        </w:rPr>
        <w:t>14274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 w:bidi="ar"/>
        </w:rPr>
        <w:t>户，网络宽带用户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 w:bidi="ar"/>
        </w:rPr>
        <w:t>1945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 w:bidi="ar"/>
        </w:rPr>
        <w:t>户。</w:t>
      </w:r>
    </w:p>
    <w:p>
      <w:pPr>
        <w:pStyle w:val="Normal"/>
        <w:numPr>
          <w:ilvl w:val="0"/>
          <w:numId w:val="2"/>
        </w:numPr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部门整体支出情况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一）年度收入总体情况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度总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62.8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一般公共预算财政拨款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1162.89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比上年决算减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43.9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7.6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主要变动情况：因机构改革，原电视台部分经营项目财政调整拨款途径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二）年度支出总体情况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度总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1162.89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具体情况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基本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958.57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比上年决算减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6.7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6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主要变动情况：财政拨款减少。</w:t>
      </w:r>
    </w:p>
    <w:p>
      <w:pPr>
        <w:pStyle w:val="Normal"/>
        <w:numPr>
          <w:ilvl w:val="0"/>
          <w:numId w:val="0"/>
        </w:numPr>
        <w:ind w:left="0" w:right="0"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目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204.32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比上年决算减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87.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5.5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主要变动情况：因机构改革，原电视台部分经营项目财政调整拨款途径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自评情况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执行情况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年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31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执行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62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主要原因是因机构改革，原电视台部分经营项目财政调整拨款途径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内部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资产、人员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，包括资金日常管理、专项资金管理、资产管理、风险控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人员管理、制度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整体支出目标实现程度及使用绩效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整体支出绩效目标完成情况与效益主要是：一是政策和法律法规执行率，县委、县政府中心工作宣传报道工作报道率各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.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全年新闻播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，网络平台发布稿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0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；二是加大传统媒体与新媒体的融合，办好“仁化发布”、“仁化广电”微信公众号、仁爱仁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客户端，提升产业发展能力；三是按要求实现“满频率、满时段、满功率”标准播出，完成中央、省、市广播电视节目的安全转播、传输和覆盖工作以及相关设施设备的安全防范工作；四是对全县社会治安视频监控系统、四级应急广播系统进行日常维护、更换设备的工作，保证系统的安全正常运行。发现的问题及原因主要是：一是对传统媒体与新媒体的融合推进力度不够，原因是缺人才、资金；二是新闻稿件质量有待提高，原因是从业人员业务水平参差不齐。下一步改进措施主要是积极争取上级资金、对从业人员进行专业培训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经济性、效率性、效益性等方面对部门支出进行总体评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评结论。涉及部门年度工作与部门职能、规划的相关程度判断，部门整体制度保障的完善程度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资金内部管理机制的健全程度，部门整体资源配置水平和能力等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存在问题及改进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存在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缺理念。预算绩效管理的理念还未深入人心。虽然近年来各级都在反复强调预算绩效的问题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但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落实难度还比较大，有的人认为预算绩效管理是财务人员的事、与业务科室关系不大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缺人才。绩效评估专业性较强，需要专业的人才来做。因单位人员缺乏对绩效评价专业素养，如对绩效评价指标分析时存在摸着石头过河的现象，分析不准、研究不透，导致部门、整体及项目绩效评估质量不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存在这些问题的原因：一是思想观念还不能与时俱进；二是在具体操作上存在列畏难情绪；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是缺乏一支高素质的人才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改进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思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一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抓好文件精神的学习宣传。反复学习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中央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省、市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文件精神，深刻理解掌握实施绩效预算管理重大的政治、经济和社会意义及实施预算绩效管理的指导思想、总体目标及基本原则，让干部职工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重视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预算绩效管理。</w:t>
      </w:r>
    </w:p>
    <w:p>
      <w:pPr>
        <w:pStyle w:val="Normal"/>
        <w:ind w:left="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二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培养一批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熟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开展绩效管理的人。采取请进来与走出去的方式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培养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一批开展绩效管理的人。定期组织召开绩效管理领导小组会议，查找单位在绩效管理存在的短板与不足，制定有针对性整改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19-07-01T08:12:00Z</cp:lastPrinted>
  <dcterms:modified xsi:type="dcterms:W3CDTF">2022-10-05T03:13:2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E668226534E31891A919E94DE0E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