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部门名称：（公章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仁化县周田镇人民政府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王浪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421532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.3.28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化县周田镇位于仁化县境南部，距县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，东连始兴县，南接曲江区，西与世界地质公园丹霞山及大桥镇为邻，北与黄坑镇交界，为省级中心镇。辖区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公里，建成区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公里，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社区居委会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村委会，户籍人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仁化县周田镇人民政府主要职能：落实国家政策，严格依法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行政，发挥经济管理职能，加强政策引导，制定发展规划，服务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市场主体和营造发展环境，搞好市场监管，大力促进社会事业发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展，发展镇村经济、文化和社会事业，提供公共服务，维护社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稳定，构建社会主义和谐社会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FFFFFF"/>
          <w:kern w:val="0"/>
          <w:sz w:val="30"/>
          <w:szCs w:val="30"/>
          <w:lang w:val="en-US" w:eastAsia="zh-CN" w:bidi="ar"/>
        </w:rPr>
        <w:t xml:space="preserve">在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仁化县周田镇人民政府共有行政在职人员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56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人；事业在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人员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38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人；政府雇员及临聘人员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39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人；行政离退休人员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人； 事业退休人员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7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人。 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镇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项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文件要求规范使用，预期的目标也基本实现了，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项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支出也是严格按照我单位的专项资金报账制度执行，报账资料齐全，不存在违法乱纪的问题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存在问题及改进意见。</w:t>
      </w:r>
    </w:p>
    <w:p>
      <w:pPr>
        <w:pStyle w:val="Normal"/>
        <w:tabs>
          <w:tab w:val="clear" w:pos="420"/>
          <w:tab w:val="left" w:pos="801" w:leader="none"/>
        </w:tabs>
        <w:bidi w:val="0"/>
        <w:ind w:firstLine="420"/>
        <w:jc w:val="left"/>
        <w:rPr>
          <w:rFonts w:ascii="仿宋_GB2312;仿宋" w:hAnsi="仿宋_GB2312;仿宋" w:eastAsia="宋体" w:cs="仿宋_GB2312;仿宋"/>
          <w:kern w:val="2"/>
          <w:sz w:val="21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kern w:val="2"/>
          <w:sz w:val="21"/>
          <w:szCs w:val="32"/>
          <w:lang w:val="en-US" w:eastAsia="zh-CN"/>
        </w:rPr>
        <w:tab/>
      </w:r>
      <w:r>
        <w:rPr>
          <w:rFonts w:ascii="仿宋_GB2312;仿宋" w:hAnsi="仿宋_GB2312;仿宋" w:cs="仿宋_GB2312;仿宋"/>
          <w:kern w:val="2"/>
          <w:sz w:val="21"/>
          <w:szCs w:val="32"/>
          <w:lang w:val="en-US" w:eastAsia="zh-CN"/>
        </w:rPr>
        <w:t>一是优化项目执行计划与安排，保证项目执行进度与时间成正比，同时提高预算执行率和政府采购执行率。二是科学编制项目申报的预算，对项目申报内容进行准确的汇总，根据汇总的项目内容进行报账，弹性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2-03-28T01:50:5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668226534E31891A919E94DE0E2A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