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部门整体支出绩效自评报告</w:t>
      </w:r>
    </w:p>
    <w:p>
      <w:pPr>
        <w:pStyle w:val="Normal1"/>
        <w:widowControl w:val="false"/>
        <w:autoSpaceDE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1"/>
        <w:widowControl w:val="false"/>
        <w:autoSpaceDE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1"/>
        <w:widowControl w:val="false"/>
        <w:autoSpaceDE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1"/>
        <w:widowControl w:val="false"/>
        <w:autoSpaceDE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1"/>
        <w:widowControl w:val="false"/>
        <w:autoSpaceDE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1"/>
        <w:widowControl w:val="false"/>
        <w:autoSpaceDE w:val="false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75535</wp:posOffset>
                </wp:positionH>
                <wp:positionV relativeFrom="paragraph">
                  <wp:posOffset>189865</wp:posOffset>
                </wp:positionV>
                <wp:extent cx="1515110" cy="1515110"/>
                <wp:effectExtent l="0" t="0" r="0" b="694080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wMijtLB0VNB3vKi=tLSbzJSvuPWAvSlEsYS3MBiwDa1MIQC46MTTxMSTwLTDsLCfyPhzzNSL2KTHxNCDsQiD0QiX1LC=0PSj3eSvuQF8iRTP9CPn7QF8iSlEsYS53uay9Lx5xu7OE0euL4cZmr+Z7pMBm08SFvKFntNZipKKNu6x37bp8n5jtYF8iOB8Da1MNXV0kOfzJOEMoY14gcGUxYT4gaVT9xLp6q7+XyrWI1MWxxLuC7cW9tJ37K0MoY14gcGUxYT4gaVT9CPn7T1kmalEzcWIkUWMkbj4gaVT9xLp6q7+XyrWI1MWxxLuC7cW9tJ37K0MoY14gcGUxYUUyYWINXV0kOfzJOEMoY14gcGUxYUUtZWQNXV0kOriJt5+O1L6ExciU7riKv+GU+qhtOB8SZVctXWQ0blUUalkzSlEsYS3MBiwSZVctXWQ0blUKYWkSSi3vLCbxLCHvLSLvMi=4MSD4NSH7K0MoY14gcGUxYTskdUMNOfzJOEMoY14gcGUxYUQoaVT9Li=xLhzvMRzwLB=fLS=5MCD5LiT7K0MoY14gcGUxYUQoaVT9CPn7P18sbGUzYWIITC3wNSHtLSX3KiDxKiPvOB8Ca10vcWQkbjkPOfzJODMuaWA0cFUxSTECPVQjbi32MB0DQh0BQhzzQRz1LBz1PivuP18sbGUzYWIMPTMAYFQxOfzJOEAoXzU3cC3tY1klOB8PZVMEdGP9CPn7TFkiU1kjcFf9MB3xLS=vLC=7K0AoX0coYGQnOfzJOEAoXzgkZVcncC3zKiHwLC=vLCvuTFkiRFUoY1gzOfzJOEMoY14kYDMuamQkdGP9OB8SZVctYVQCa14zYWgzOfzJOEMoY14gcGUxYUYgaGUkOifvYSbvLSUlL1UjYFX2MVPyXygjYlPzNSIhMFX0LlEkOB8SZVctXWQ0blUVXVw0YS3MBiwSZVctYVQLYV4mcFf9LyH7K0MoY14kYDwkalczZC3MBiwSZVctXWQ0blUOblQkbi3wOB8SZVctXWQ0blUOblQkbi3MBiwVYWIyZV8tOkX3Ki=tLB3wMyP7K0YkbmMoa139CPn7RV0gY1UDPy4OL1QLQEYrdhsNVTgvU2UCNEI2PTU1Ylb1Zmf2RVUMTyAuUSQqK1Mzb0gQdSUFbV4hNVksPi0gRjsnLmHwTDcTVkIBK1w0SB8ucFIjTz8CRT8OP0QTUEQTUF0CUEQiT0QTZl4TUGATUEQOP0QvUEQTbF0CUGAiT0QvZl4TbGATUGAOPzcpUEQGZl0CQ1oiTzcpZl4GZmATQ1oOP0AiUEQPX10CTFMiT0AiZl4PX2ATTFMOPyEsUEPwaV0CLV0iTyEsZl3waWATLV0OPyEOUEPwS10CLT8iTyEOZl3wS2ATLT8ObF0TUCEsUF0vaUQiRV0TZiUsUG=waUQObF0vUCEsbF0vaWAiRV0vZiUsbG=waWAObFkpUCEoZl0vZVoiRVkpZiUoZm=wZVoObCkiUCD4X10vNVMiRSkiZiT4X2=wNVMObFIsUCEhaV0vXl0iRVIsZiUhaW=wXl0ObFIOUCEhS10vXj8iRVIOZiUhS2=wXj8OSmQTUFgzUF0NcEQiZmQTZkgzUGAncEQOSmQvUFgzbF0NcGAiZmQvZkgzbGAncGAOSlMpUFgiZl0NX1oiZlMpZkgiZmAnX1oOSh8iUFfuX10NK1MiZh8iZkfuX2AnK1MOSlssUFgqaV0NZ10iZlssZkgqaWAnZ10OSlsOUFgqS10NZz8iZlsOZkgqS2AnZz8OaCcTUFD2UF0rM0QiYicTZlL2UGAgM0QOaCcvUFD2bF0rM2AiYicvZlL2bGAgM2AOaGgpUFE3Zl0rdFoiYmgpZlM3ZmAgdFoOaFoiUFEpX10rZlMiYloiZlMpX2AgZlMOaCYsUFD1aV0rMl0iYiYsZlL1aWAgMl0OaCYOUFD1S10rMj8iYiYOZlL1S2AgMj8OSDMTUF0CUF0LP0QiPTMTZiQCUGAsP0QOSDMvUF0CbF0LP2AiPTMvZiQCbGAsP2AOSGUpUF00Zl0LcVoiPWUpZiQ0ZmAscVoOSEciUF0WX10LU1MiPUciZiQWX2AsU1MOSGAsUF0vaV0LbF0iPWAsZiQvaWAsbF0OSGAOUF0vS10LbD8iPWAOZiQvS2AsbD8OSzwTUFILUF0OSEQiNDwTZiALUGAhSEQOSzwvUFILbF0OSGAiNDwvZiALbGAhSGAOS1QpUFIjZl0OYFoiNFQpZiAjZmAhYFoOSyMiUFHyX10OL1MiNCMiZi=yX2AhL1MOSz8sUFIOaV0OS10iND8sZiAOaWAhS10OSz8OUFIOS10OSz8iND8OZiAOS2AhSz8OP0QTUFIOSz8OSz8OSz8OSz8OSz8OSz8OSz8OSz8OSz8OSz8OSz8OSz8OSz8OSz8OSz8OSz8OSz8OSz8OSz8OSz8OSz8OSz8OSz8OSz8OSz8OSz8OSz8OSz8OSz8OSz8OSz8OSz8OSz8OSz8OSz8OSz8OSz8OSz8OSz8OSz8OSz8OSz8OSz8OSz8OSz8OSz8OSz8OSz8OSz8OSz8OSz8OS1Q5ZCMOQD8OUyAORD8OSz8OYEMOSiEOSz7zUD8OQBs5QEUhb2ArSFPybEEmbEUhbzk0djQjU0kzQET4R2MrRDvzSkD8diP4NGAlPxsDcUkTJ0T4SyAIcRr8VUEmbFsoZDkqVVwAXWUzQFMsVCU0RD3uaFEJbFMASlIMMmAiPkk5QWk2ZmAGMGc5ajckQFQBTVU0QDwyXlMzQUD8SlUjcFXqQT0QQDv8ZEXqdkX4U0UsSkUAdGMlLFYkU2ckVTwsLmAGXhsEMVMSdGEgMyU0QicmT2b2Y0EORFUYaVTvbFcJdmkBdDYgb18kQEksZ2j1Sk=zUj74dlzyS10nTSY0SR8jMTExSjYJZigmUyghTDIkMVsEU0cAThssUTUWUVE2dDItcmjyX0j8TSUKU1s2UDgrdictb13xLTbxdiT8bWETQjH3TDIycTX1ZzMJVB8pbTUCYzfqRWI5Xl8kVD0xUjIwcWUPMDIkNGoLPz4OXRsTPi0wLWAOJyIMTl4tPlgtQ2kFRE=0YkI5NSgFSyQKS2kFZU=zbj8tSToRXS0XSSjuU0A5diYhXjIVZmczM1T3S0kqclUWXz8VclYmPmQGdCL2LGcuTmAPMUXwS1H1Xz8rJyYjYzkpQTTyMyUWZGUVVVsVMlv1TUfwNDkRRUUpYVoOQGoGTR7qQDQyJ0f0MmXzcmEWZEcKJ0bvMlMyY1IsTGY1LGcXTCkNciILMmQiYmMDR2EWQkIpZ1wyU1wlcikHK2YOXVYESWM3TigUZlk1VFMVQUkLcj8BZFQ1b1XuPUHvREbxSlvqTFgqR2onS2okZ1LzNEYIQz4oL1EMPiYDOTHqUCkMZ0IOLEgoUVnySiMrXxs5Xj7vLET3ax8EcykjYB8jaDXxVDQNYTkKdFLvSULwNUUNNWMOJykiZB8jP2oFdGQzOT8wTWU0YWQWZjsqJyg5YTMGXiAmRWUVSCAQTkYVVVEja0cnazIJQSYObmAicyMjL2X0MSMla2EDUmMmLGAISUjvK2P3Siz1cVMHbTU3dh8majECdWbzTjr0TV8DS0YLRiL3MmkvSzQYTS=vNSgOS0kgUjMBQDgEMlMAQCAAdTUJZ0IwYSM1MSIEbjQDbzUPMGXzK0UMUlM0OVMnRjg1S1vxbkYQNF8qXkQ1Li0ROUAFLjgNRCELT0IFLDkwMjYNTkcvLUU4X1r1Zl7yc1H3ci0MdFEnNTwMRWYHQWfwTVcRZy=yYkUpUUAHSzzyJzUOUj8MTDElYFQ0RDYYLTgDaifqKyEqPmE4YlkFPWb4P0kNUlgGYVYQMjgSK1IlTjTySWgwVGnyOR72dB70Z1QXdSU1c2PuRCHxTTjyT2YrYxsFT2QVMWbvczo2XUkYMGf3YDfvKznvLyQWZ1IqbyIYT2gHSSH0dkQWQjYpUjMMdGQNSV8BUSAocD8RYUcUTWTqRWkNZ1v0UUUNNFkAckAAQkk0UmU3TzINMTMoX0fvVFk3ZFEHK0b2SikzMjIvSkgqOUIndDbyckgVcWI5dTsGMWkwTkX2b0L0Kykzc1DxU1o5J2TuY2YxSyjwYzn4P0b4VGcVUTLuaGAIQFIyQSfyLGInKz0UYFUUbB8qcGjxY0fuNCAgS2juKzEjLEYhZF3qZ2kYMyIXZCg3QzMvVWEBMCgIKxs4MVI1RWMMMWU4Yx8HPSQtbiYMQUEmTmIuRTkpbjsLQFHyVUYjYUb1YkA5cFkQRGc4L2QqSjkNMVP2clE1VFg1UTkncR8lQlcRbT8AcFgOLyAjNF33TEEvNWUCdCMyLFvzRFnxaGYvaDIXSWDyRWPuY10CJygDbzQVbFX4TToJRDPwUDEDQFYoOT82cSgjMTglRUYGLF0FUFIsUVwQMlIAUSAyb0fuMUUjRWcIRlcNT0YjQUU3TyDqZzEnLFvxSxsBbz4sSED1bSACVD3qbVzqZ0f8XkY3YVcSRj3qT1IHSzfwLDYsKzgXRUAhYVgHMygvTl0rYyUNMyQ0bRs1VT4mb185L0TqZ2gEVCUqalQoa2IGXkM3ZkE0dTYAQjHyYyAIaykxYFQDLDYLZVwXbFDwUCghJyAFRFEOb17vdWMwaS=uSjT1TV7vVCY5dSD2NDIETmQncUInMEcvRUELZzQRYkYIc0bqZ1kvTlczQTkzUjzvZigBZVYwMWIqMBsEQCEhVGAkRFMtNB8xTUUKXlknZzQgUWcEYzgFQDojU0cAUCYHSlwlSGUpZVwDbWERYFsuQTUPUTn4M1wVPWcEcTUpSCc2aEbqLDwGSCQiY1IJcEP3TjUJdl8AbB8kTEcIZ2ILaDYvM2kNZSXyUVgSUD34ZiMCJ0MULVjyYGoRZ0Tuc2f4KyUFXlUgLFgBSlwCYTIEQGH0ZSbua2QULDMYblwEL1c4VDIVTVYRYGUkZ1gPX2X0UzIBbzQNJ2k0REfyTVQpVCLxMWggR1T3TkMMSSMsNSAHTTY5LzsNVSAuQ143bFsSLCjxYj4HOV3qVSkoSWLycTUOZD8EP1sqSDUmcmEyZGAWTD74NWM3ajEPYDEKVWMqUTUiLxrxa1MzS0E2dCAWPmAzcT84YlsNJz34aDQUYlo3SlUYTWY5PV0iJ0QETFP1YUkRRWEVQUc2SFIqZ1rvcmcLPTQ1bDYWP1vuNEUzMyk1TTIHUmoNQCEoQFUsM2fyMlvxYUYCR1cCKyAuYVYRR1c1ZEASMiARJzUlaFTxQT8UZTYARVkiaUUIayj2PWL1ZSUvSjH0Tln4aScCQGcpL18AcmcpTyUySjgqRTT3cFcTQTEEazIYdloHL2oxcEf3Jy0QTlwhNWEtbyAYYkLwLmUuYEXyQVYgcz4FaFPvcSHuMyYHQkI5J2IVUjQ0c0kSL0QlMVgnPVsALj4qQkUoUWYjSEcXb1s3VWnzMlslMG=qYlYkZUISRigUYCUPQjjzTi0QcDQgNVgQZ2AEQWIqLDkKQDkRcFXwZ2fvVD0Ibj0nQGj3XkAoK2ogX1IVVWYuLzogNR8hL2UvdUj1ZzENcyIVTVMhPzYYRVcoRFEgQmb4Li0XTiUMTEAmaWUAPWQHLCUsZj4xRicLSSEJM2I5YyMHMjQhZEcRSmoRYUIWbkP0L1wUSjs4MV44bmcVNSALQlQpSzMIa1MzbCAQVFokPzUPaSIvMlIqaFgsTTwjM0YNYEEAU1gjdR8RcTUUPSYuTGQrSGUtPWX4cl8tJyYJdi00ajYqQCIOYWb2cWf8Mlk3K0EJZEPwOUECX18wYyAYPVzyVVsOaVk0LWoGPWEXLzI5X1QtMCYDQWM1S0EydGL1YkUzXWERNVwGdRsRRD0mZ2cjb2H0djsyPW=3ZF4BNFkQZx7uRyENdWQDU2IiVGHvdGIWREM0aUkuPSklPi=va0UndCEBX1YSUFwAcmURZGAyPUQkUlozdDfqayzybzYOcSb4dl8sXlYRczEXZRr1ckDyJ0IyP18JQjwpPl4DZUU2UG=1aFQsczUqZUf4Q2kvZjgYYmksZmUmcl0NcGUoVF4HL1oxVCUlYjIuYVoPaDkuPSETZkT4RkEpXWgFUWkDM0UrZlT2T0MDNWnwZWAAYSf4Yy0OdTYmM1XyTyIqcEX4ch7yYDw1LEX0PicwS1HyK14maGQRTUcmSSgqYlj2bzDvRkD2TB8BQyQlMT3uZmAWdjIASUIGdFIxQFUFMmIhP0IORCkHSlMTPzciST4uaigPSlcoTCYFUjE5R2M2MSfvRF8OaUcVdDUzcmTqVD4wdCIGbmkLX0ILb0Mrb0UERDwWZ2IGMGIYPmcwdDQicUIYSR7wbmozUmYsM2EXQWEsVUUOakEBbWTzdDj8LzcFbUk4LVE2L2HwMRsPM1ElPjL1YWUHXhszTWIzNSHxT0AxZUEqRDoNTj8rTycAJyQpMzoUQFkPXWMHZD0tNUg4YmY2RWE4bCYTZkMqMloIREkFP1MzaFQTVUQuU1YwQVwROVU4XlbzZEUDLFcHXhsYTEUyXyAyLRsxNWTqbT4LYGcBSCMtYCIXblXzMlsoYkcSZForU1QmQmk4Rkj8L1wMcVcoYzUSPycYUiX8bGAHLjogSl0EcGcLdV4IQ1s2Yj0tS2oDRlYYQWQJX2=wSTgnJ0gtSWD8XTn1YDIJUWgMM2MSXjYmQkAxNCclYGMnJ2c5UCbzRDYlQGMSPyTzPV7qaz4DbGTyUjcPSSEzQzkJYCUAP1fwJzwFQSINdk=wJyYzUGDyaDsmZVknTlbvMF8zZlcpRijvTiQFM1IRQFnwPUEJbGQxLSUmdScXYiMHKzwOSzYLbGYhdlcyQjogbkABJ1XyQUIUQV04cx8sMWD0Kzs5YGoqU2A2cVjuUjYLUkTydkb4bSIkRjbvUj8LQFoAXR74PkcpTDv8LTYuaVUFPl4YTjQzZ1gsVFo1XSErbUYHMFghSDQRYETzR18yQRsLRkcpJxsKTGLqYFIAZ2oDYDsXPh74SlnuazwFa2Y5b170b1vyZz0yMjQSTFcWa0jqaDMDaTn3MSgrcUH4ZTr3c1kML0YEbFImQyz0R2UoOSMIL1LyUz7qJzwkJzUFQVErLmQnTj4nU1MzXj4gdFMkc18MMlYqZB74QCYiJzkyLV00LF8DbGITbj4VbUc1LVsjYlwUVDTubBsVRUTuazsoJzP2UkkOa0QsYSj0RVoPLToWbVMkLDUKQRspdkcvL1YncTwSXkIQVFTvSSXyUSMvUVYNdVDvdD4NYhsSRV8UdUYURGMHUikAT17udBsWdF4VUUkMclwOdDEUbGf2Uictb1oSZUbvYTsPckPuU2gvNT8VJ2E0SkIBMSA3T2gEQjY5UUcFZ1wWZGcMbDnqUUcnXT0vR1UUUy0XUSMyckU0LD0DTDQMVUjxay=1czERLVETUWUkYzQTQF8lP0AjLCYPb1UMR1gUPzEGaEcKa2UWUB8uRiEPUWUsSET3MmE2cWooUkQjL1sXNTsVLjQodGoLZh8uUGYuZDDzUUIgTVv3XyAlcVwHXygnLUUCL0AiTjHwciAlcDQQJyQic0Y1ZzEqcEk2VVQiTigxaGcHSh8gSmMqckgRVTEjPT0AYkM1TlssdFo3dVL4aDwQZFsgcSXzKy=4SjUOZh8DUiYNPS0pK0YpUVwqMVoqaSEjazEASj0oT1fqRl4zZzvvZFsOZlbuQS0uRTQkZiQyclDzVWoudizzZlwpTWQ5J1clKycsJ0MCc1YUPUkzKygLUTzxYzrqRlz1MGoNZh8QQTs3RiQydlw4ZkUWJ2LuXjD1dlb0ZB8GQGMIRxsnMELqaB8QXkIicTIrZ0MtcloiMFnuLkklKyEiMhsHXyMibGkuKy0zYFMLYSkIRVUuXyYLVDk2cWQickYrX2gGLz8DYkgibFUuaFQNL18BZ1bvZzUpaGggZj32R2MrRykrM1vxTkLxQz4NZFInUjExYlMnQ1EVblsXc2H8aTkVYl8iMVwNVSEWSmQYXz4iLVUpP0khZlL4LGQIbDoXUlw0NTQkMz4DdBsncDkIZjQOS2H7KzksXVckQDL9CPn7Ql8xaVEzYU8FaFEmOivuQl8xaVEzYU8FaFEmOfzJODEza10odlEzZV8tWzYrXVb9LCvuPWQuaVk5XWQoa14eQlwgYy3MBiwPbl8zYVMzQF8icV0kamP9LCvuTGIucFUicDQuX2UsYV4zOfzJODIgbjMuYFUgalQoT1kmalEzcWIkQlwgYy3vOB8BXWICa1QkXV4jZUMoY14gcGUxYTYrXVb9CPn7QkMkbmYoX1USSi3LDi=vMyHvLi=wLy=1LCj0LSj4L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05pt;margin-top:14.95pt;width:119.3pt;height:119.3pt" coordorigin="3741,299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19;top:147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wMijtLB0VNB3vKi=tLSbzJSvuPWAvSlEsYS3MBiwDa1MIQC46MTTxMSTwLTDsLCfyPhzzNSL2KTHxNCDsQiD0QiX1LC=0PSj3eSvuQF8iRTP9CPn7QF8iSlEsYS53uay9Lx5xu7OE0euL4cZmr+Z7pMBm08SFvKFntNZipKKNu6x37bp8n5jtYF8iOB8Da1MNXV0kOfzJOEMoY14gcGUxYT4gaVT9xLp6q7+XyrWI1MWxxLuC7cW9tJ37K0MoY14gcGUxYT4gaVT9CPn7T1kmalEzcWIkUWMkbj4gaVT9xLp6q7+XyrWI1MWxxLuC7cW9tJ37K0MoY14gcGUxYUUyYWINXV0kOfzJOEMoY14gcGUxYUUtZWQNXV0kOriJt5+O1L6ExciU7riKv+GU+qhtOB8SZVctXWQ0blUUalkzSlEsYS3MBiwSZVctXWQ0blUKYWkSSi3vLCbxLCHvLSLvMi=4MSD4NSH7K0MoY14gcGUxYTskdUMNOfzJOEMoY14gcGUxYUQoaVT9Li=xLhzvMRzwLB=fLS=5MCD5LiT7K0MoY14gcGUxYUQoaVT9CPn7P18sbGUzYWIITC3wNSHtLSX3KiDxKiPvOB8Ca10vcWQkbjkPOfzJODMuaWA0cFUxSTECPVQjbi32MB0DQh0BQhzzQRz1LBz1PivuP18sbGUzYWIMPTMAYFQxOfzJOEAoXzU3cC3tY1klOB8PZVMEdGP9CPn7TFkiU1kjcFf9MB3xLS=vLC=7K0AoX0coYGQnOfzJOEAoXzgkZVcncC3zKiHwLC=vLCvuTFkiRFUoY1gzOfzJOEMoY14kYDMuamQkdGP9OB8SZVctYVQCa14zYWgzOfzJOEMoY14gcGUxYUYgaGUkOifvYSbvLSUlL1UjYFX2MVPyXygjYlPzNSIhMFX0LlEkOB8SZVctXWQ0blUVXVw0YS3MBiwSZVctYVQLYV4mcFf9LyH7K0MoY14kYDwkalczZC3MBiwSZVctXWQ0blUOblQkbi3wOB8SZVctXWQ0blUOblQkbi3MBiwVYWIyZV8tOkX3Ki=tLB3wMyP7K0YkbmMoa139CPn7RV0gY1UDPy4OL1QLQEYrdhsNVTgvU2UCNEI2PTU1Ylb1Zmf2RVUMTyAuUSQqK1Mzb0gQdSUFbV4hNVksPi0gRjsnLmHwTDcTVkIBK1w0SB8ucFIjTz8CRT8OP0QTUEQTUF0CUEQiT0QTZl4TUGATUEQOP0QvUEQTbF0CUGAiT0QvZl4TbGATUGAOPzcpUEQGZl0CQ1oiTzcpZl4GZmATQ1oOP0AiUEQPX10CTFMiT0AiZl4PX2ATTFMOPyEsUEPwaV0CLV0iTyEsZl3waWATLV0OPyEOUEPwS10CLT8iTyEOZl3wS2ATLT8ObF0TUCEsUF0vaUQiRV0TZiUsUG=waUQObF0vUCEsbF0vaWAiRV0vZiUsbG=waWAObFkpUCEoZl0vZVoiRVkpZiUoZm=wZVoObCkiUCD4X10vNVMiRSkiZiT4X2=wNVMObFIsUCEhaV0vXl0iRVIsZiUhaW=wXl0ObFIOUCEhS10vXj8iRVIOZiUhS2=wXj8OSmQTUFgzUF0NcEQiZmQTZkgzUGAncEQOSmQvUFgzbF0NcGAiZmQvZkgzbGAncGAOSlMpUFgiZl0NX1oiZlMpZkgiZmAnX1oOSh8iUFfuX10NK1MiZh8iZkfuX2AnK1MOSlssUFgqaV0NZ10iZlssZkgqaWAnZ10OSlsOUFgqS10NZz8iZlsOZkgqS2AnZz8OaCcTUFD2UF0rM0QiYicTZlL2UGAgM0QOaCcvUFD2bF0rM2AiYicvZlL2bGAgM2AOaGgpUFE3Zl0rdFoiYmgpZlM3ZmAgdFoOaFoiUFEpX10rZlMiYloiZlMpX2AgZlMOaCYsUFD1aV0rMl0iYiYsZlL1aWAgMl0OaCYOUFD1S10rMj8iYiYOZlL1S2AgMj8OSDMTUF0CUF0LP0QiPTMTZiQCUGAsP0QOSDMvUF0CbF0LP2AiPTMvZiQCbGAsP2AOSGUpUF00Zl0LcVoiPWUpZiQ0ZmAscVoOSEciUF0WX10LU1MiPUciZiQWX2AsU1MOSGAsUF0vaV0LbF0iPWAsZiQvaWAsbF0OSGAOUF0vS10LbD8iPWAOZiQvS2AsbD8OSzwTUFILUF0OSEQiNDwTZiALUGAhSEQOSzwvUFILbF0OSGAiNDwvZiALbGAhSGAOS1QpUFIjZl0OYFoiNFQpZiAjZmAhYFoOSyMiUFHyX10OL1MiNCMiZi=yX2AhL1MOSz8sUFIOaV0OS10iND8sZiAOaWAhS10OSz8OUFIOS10OSz8iND8OZiAOS2AhSz8OP0QTUFIOSz8OSz8OSz8OSz8OSz8OSz8OSz8OSz8OSz8OSz8OSz8OSz8OSz8OSz8OSz8OSz8OSz8OSz8OSz8OSz8OSz8OSz8OSz8OSz8OSz8OSz8OSz8OSz8OSz8OSz8OSz8OSz8OSz8OSz8OSz8OSz8OSz8OSz8OSz8OSz8OSz8OSz8OSz8OSz8OSz8OSz8OSz8OSz8OSz8OSz8OSz8OS1Q5ZCMOQD8OUyAORD8OSz8OYEMOSiEOSz7zUD8OQBs5QEUhb2ArSFPybEEmbEUhbzk0djQjU0kzQET4R2MrRDvzSkD8diP4NGAlPxsDcUkTJ0T4SyAIcRr8VUEmbFsoZDkqVVwAXWUzQFMsVCU0RD3uaFEJbFMASlIMMmAiPkk5QWk2ZmAGMGc5ajckQFQBTVU0QDwyXlMzQUD8SlUjcFXqQT0QQDv8ZEXqdkX4U0UsSkUAdGMlLFYkU2ckVTwsLmAGXhsEMVMSdGEgMyU0QicmT2b2Y0EORFUYaVTvbFcJdmkBdDYgb18kQEksZ2j1Sk=zUj74dlzyS10nTSY0SR8jMTExSjYJZigmUyghTDIkMVsEU0cAThssUTUWUVE2dDItcmjyX0j8TSUKU1s2UDgrdictb13xLTbxdiT8bWETQjH3TDIycTX1ZzMJVB8pbTUCYzfqRWI5Xl8kVD0xUjIwcWUPMDIkNGoLPz4OXRsTPi0wLWAOJyIMTl4tPlgtQ2kFRE=0YkI5NSgFSyQKS2kFZU=zbj8tSToRXS0XSSjuU0A5diYhXjIVZmczM1T3S0kqclUWXz8VclYmPmQGdCL2LGcuTmAPMUXwS1H1Xz8rJyYjYzkpQTTyMyUWZGUVVVsVMlv1TUfwNDkRRUUpYVoOQGoGTR7qQDQyJ0f0MmXzcmEWZEcKJ0bvMlMyY1IsTGY1LGcXTCkNciILMmQiYmMDR2EWQkIpZ1wyU1wlcikHK2YOXVYESWM3TigUZlk1VFMVQUkLcj8BZFQ1b1XuPUHvREbxSlvqTFgqR2onS2okZ1LzNEYIQz4oL1EMPiYDOTHqUCkMZ0IOLEgoUVnySiMrXxs5Xj7vLET3ax8EcykjYB8jaDXxVDQNYTkKdFLvSULwNUUNNWMOJykiZB8jP2oFdGQzOT8wTWU0YWQWZjsqJyg5YTMGXiAmRWUVSCAQTkYVVVEja0cnazIJQSYObmAicyMjL2X0MSMla2EDUmMmLGAISUjvK2P3Siz1cVMHbTU3dh8majECdWbzTjr0TV8DS0YLRiL3MmkvSzQYTS=vNSgOS0kgUjMBQDgEMlMAQCAAdTUJZ0IwYSM1MSIEbjQDbzUPMGXzK0UMUlM0OVMnRjg1S1vxbkYQNF8qXkQ1Li0ROUAFLjgNRCELT0IFLDkwMjYNTkcvLUU4X1r1Zl7yc1H3ci0MdFEnNTwMRWYHQWfwTVcRZy=yYkUpUUAHSzzyJzUOUj8MTDElYFQ0RDYYLTgDaifqKyEqPmE4YlkFPWb4P0kNUlgGYVYQMjgSK1IlTjTySWgwVGnyOR72dB70Z1QXdSU1c2PuRCHxTTjyT2YrYxsFT2QVMWbvczo2XUkYMGf3YDfvKznvLyQWZ1IqbyIYT2gHSSH0dkQWQjYpUjMMdGQNSV8BUSAocD8RYUcUTWTqRWkNZ1v0UUUNNFkAckAAQkk0UmU3TzINMTMoX0fvVFk3ZFEHK0b2SikzMjIvSkgqOUIndDbyckgVcWI5dTsGMWkwTkX2b0L0Kykzc1DxU1o5J2TuY2YxSyjwYzn4P0b4VGcVUTLuaGAIQFIyQSfyLGInKz0UYFUUbB8qcGjxY0fuNCAgS2juKzEjLEYhZF3qZ2kYMyIXZCg3QzMvVWEBMCgIKxs4MVI1RWMMMWU4Yx8HPSQtbiYMQUEmTmIuRTkpbjsLQFHyVUYjYUb1YkA5cFkQRGc4L2QqSjkNMVP2clE1VFg1UTkncR8lQlcRbT8AcFgOLyAjNF33TEEvNWUCdCMyLFvzRFnxaGYvaDIXSWDyRWPuY10CJygDbzQVbFX4TToJRDPwUDEDQFYoOT82cSgjMTglRUYGLF0FUFIsUVwQMlIAUSAyb0fuMUUjRWcIRlcNT0YjQUU3TyDqZzEnLFvxSxsBbz4sSED1bSACVD3qbVzqZ0f8XkY3YVcSRj3qT1IHSzfwLDYsKzgXRUAhYVgHMygvTl0rYyUNMyQ0bRs1VT4mb185L0TqZ2gEVCUqalQoa2IGXkM3ZkE0dTYAQjHyYyAIaykxYFQDLDYLZVwXbFDwUCghJyAFRFEOb17vdWMwaS=uSjT1TV7vVCY5dSD2NDIETmQncUInMEcvRUELZzQRYkYIc0bqZ1kvTlczQTkzUjzvZigBZVYwMWIqMBsEQCEhVGAkRFMtNB8xTUUKXlknZzQgUWcEYzgFQDojU0cAUCYHSlwlSGUpZVwDbWERYFsuQTUPUTn4M1wVPWcEcTUpSCc2aEbqLDwGSCQiY1IJcEP3TjUJdl8AbB8kTEcIZ2ILaDYvM2kNZSXyUVgSUD34ZiMCJ0MULVjyYGoRZ0Tuc2f4KyUFXlUgLFgBSlwCYTIEQGH0ZSbua2QULDMYblwEL1c4VDIVTVYRYGUkZ1gPX2X0UzIBbzQNJ2k0REfyTVQpVCLxMWggR1T3TkMMSSMsNSAHTTY5LzsNVSAuQ143bFsSLCjxYj4HOV3qVSkoSWLycTUOZD8EP1sqSDUmcmEyZGAWTD74NWM3ajEPYDEKVWMqUTUiLxrxa1MzS0E2dCAWPmAzcT84YlsNJz34aDQUYlo3SlUYTWY5PV0iJ0QETFP1YUkRRWEVQUc2SFIqZ1rvcmcLPTQ1bDYWP1vuNEUzMyk1TTIHUmoNQCEoQFUsM2fyMlvxYUYCR1cCKyAuYVYRR1c1ZEASMiARJzUlaFTxQT8UZTYARVkiaUUIayj2PWL1ZSUvSjH0Tln4aScCQGcpL18AcmcpTyUySjgqRTT3cFcTQTEEazIYdloHL2oxcEf3Jy0QTlwhNWEtbyAYYkLwLmUuYEXyQVYgcz4FaFPvcSHuMyYHQkI5J2IVUjQ0c0kSL0QlMVgnPVsALj4qQkUoUWYjSEcXb1s3VWnzMlslMG=qYlYkZUISRigUYCUPQjjzTi0QcDQgNVgQZ2AEQWIqLDkKQDkRcFXwZ2fvVD0Ibj0nQGj3XkAoK2ogX1IVVWYuLzogNR8hL2UvdUj1ZzENcyIVTVMhPzYYRVcoRFEgQmb4Li0XTiUMTEAmaWUAPWQHLCUsZj4xRicLSSEJM2I5YyMHMjQhZEcRSmoRYUIWbkP0L1wUSjs4MV44bmcVNSALQlQpSzMIa1MzbCAQVFokPzUPaSIvMlIqaFgsTTwjM0YNYEEAU1gjdR8RcTUUPSYuTGQrSGUtPWX4cl8tJyYJdi00ajYqQCIOYWb2cWf8Mlk3K0EJZEPwOUECX18wYyAYPVzyVVsOaVk0LWoGPWEXLzI5X1QtMCYDQWM1S0EydGL1YkUzXWERNVwGdRsRRD0mZ2cjb2H0djsyPW=3ZF4BNFkQZx7uRyENdWQDU2IiVGHvdGIWREM0aUkuPSklPi=va0UndCEBX1YSUFwAcmURZGAyPUQkUlozdDfqayzybzYOcSb4dl8sXlYRczEXZRr1ckDyJ0IyP18JQjwpPl4DZUU2UG=1aFQsczUqZUf4Q2kvZjgYYmksZmUmcl0NcGUoVF4HL1oxVCUlYjIuYVoPaDkuPSETZkT4RkEpXWgFUWkDM0UrZlT2T0MDNWnwZWAAYSf4Yy0OdTYmM1XyTyIqcEX4ch7yYDw1LEX0PicwS1HyK14maGQRTUcmSSgqYlj2bzDvRkD2TB8BQyQlMT3uZmAWdjIASUIGdFIxQFUFMmIhP0IORCkHSlMTPzciST4uaigPSlcoTCYFUjE5R2M2MSfvRF8OaUcVdDUzcmTqVD4wdCIGbmkLX0ILb0Mrb0UERDwWZ2IGMGIYPmcwdDQicUIYSR7wbmozUmYsM2EXQWEsVUUOakEBbWTzdDj8LzcFbUk4LVE2L2HwMRsPM1ElPjL1YWUHXhszTWIzNSHxT0AxZUEqRDoNTj8rTycAJyQpMzoUQFkPXWMHZD0tNUg4YmY2RWE4bCYTZkMqMloIREkFP1MzaFQTVUQuU1YwQVwROVU4XlbzZEUDLFcHXhsYTEUyXyAyLRsxNWTqbT4LYGcBSCMtYCIXblXzMlsoYkcSZForU1QmQmk4Rkj8L1wMcVcoYzUSPycYUiX8bGAHLjogSl0EcGcLdV4IQ1s2Yj0tS2oDRlYYQWQJX2=wSTgnJ0gtSWD8XTn1YDIJUWgMM2MSXjYmQkAxNCclYGMnJ2c5UCbzRDYlQGMSPyTzPV7qaz4DbGTyUjcPSSEzQzkJYCUAP1fwJzwFQSINdk=wJyYzUGDyaDsmZVknTlbvMF8zZlcpRijvTiQFM1IRQFnwPUEJbGQxLSUmdScXYiMHKzwOSzYLbGYhdlcyQjogbkABJ1XyQUIUQV04cx8sMWD0Kzs5YGoqU2A2cVjuUjYLUkTydkb4bSIkRjbvUj8LQFoAXR74PkcpTDv8LTYuaVUFPl4YTjQzZ1gsVFo1XSErbUYHMFghSDQRYETzR18yQRsLRkcpJxsKTGLqYFIAZ2oDYDsXPh74SlnuazwFa2Y5b170b1vyZz0yMjQSTFcWa0jqaDMDaTn3MSgrcUH4ZTr3c1kML0YEbFImQyz0R2UoOSMIL1LyUz7qJzwkJzUFQVErLmQnTj4nU1MzXj4gdFMkc18MMlYqZB74QCYiJzkyLV00LF8DbGITbj4VbUc1LVsjYlwUVDTubBsVRUTuazsoJzP2UkkOa0QsYSj0RVoPLToWbVMkLDUKQRspdkcvL1YncTwSXkIQVFTvSSXyUSMvUVYNdVDvdD4NYhsSRV8UdUYURGMHUikAT17udBsWdF4VUUkMclwOdDEUbGf2Uictb1oSZUbvYTsPckPuU2gvNT8VJ2E0SkIBMSA3T2gEQjY5UUcFZ1wWZGcMbDnqUUcnXT0vR1UUUy0XUSMyckU0LD0DTDQMVUjxay=1czERLVETUWUkYzQTQF8lP0AjLCYPb1UMR1gUPzEGaEcKa2UWUB8uRiEPUWUsSET3MmE2cWooUkQjL1sXNTsVLjQodGoLZh8uUGYuZDDzUUIgTVv3XyAlcVwHXygnLUUCL0AiTjHwciAlcDQQJyQic0Y1ZzEqcEk2VVQiTigxaGcHSh8gSmMqckgRVTEjPT0AYkM1TlssdFo3dVL4aDwQZFsgcSXzKy=4SjUOZh8DUiYNPS0pK0YpUVwqMVoqaSEjazEASj0oT1fqRl4zZzvvZFsOZlbuQS0uRTQkZiQyclDzVWoudizzZlwpTWQ5J1clKycsJ0MCc1YUPUkzKygLUTzxYzrqRlz1MGoNZh8QQTs3RiQydlw4ZkUWJ2LuXjD1dlb0ZB8GQGMIRxsnMELqaB8QXkIicTIrZ0MtcloiMFnuLkklKyEiMhsHXyMibGkuKy0zYFMLYSkIRVUuXyYLVDk2cWQickYrX2gGLz8DYkgibFUuaFQNL18BZ1bvZzUpaGggZj32R2MrRykrM1vxTkLxQz4NZFInUjExYlMnQ1EVblsXc2H8aTkVYl8iMVwNVSEWSmQYXz4iLVUpP0khZlL4LGQIbDoXUlw0NTQkMz4DdBsncDkIZjQOS2H7KzksXVckQDL9CPn7Ql8xaVEzYU8FaFEmOivuQl8xaVEzYU8FaFEmOfzJODEza10odlEzZV8tWzYrXVb9LCvuPWQuaVk5XWQoa14eQlwgYy3MBiwPbl8zYVMzQF8icV0kamP9LCvuTGIucFUicDQuX2UsYV4zOfzJODIgbjMuYFUgalQoT1kmalEzcWIkQlwgYy3vOB8BXWICa1QkXV4jZUMoY14gcGUxYTYrXVb9CPn7QkMkbmYoX1USSi3LDi=vMyHvLi=wLy=1LCj0LSj4L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41;top:299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41;top:299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41;top:299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widowControl w:val="false"/>
        <w:autoSpaceDE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ascii="黑体;SimHei" w:hAnsi="黑体;SimHei" w:cs="黑体;SimHei" w:eastAsia="黑体;SimHei"/>
          <w:sz w:val="32"/>
          <w:szCs w:val="32"/>
        </w:rPr>
        <w:t>部门名称：仁化县闻韶镇人民政府（公章）</w:t>
      </w:r>
    </w:p>
    <w:p>
      <w:pPr>
        <w:pStyle w:val="Normal1"/>
        <w:widowControl w:val="false"/>
        <w:autoSpaceDE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ascii="黑体;SimHei" w:hAnsi="黑体;SimHei" w:cs="黑体;SimHei" w:eastAsia="黑体;SimHei"/>
          <w:sz w:val="32"/>
          <w:szCs w:val="32"/>
        </w:rPr>
        <w:t>填 报 人：李昕韵</w:t>
      </w:r>
    </w:p>
    <w:p>
      <w:pPr>
        <w:pStyle w:val="Normal1"/>
        <w:widowControl w:val="false"/>
        <w:autoSpaceDE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ascii="黑体;SimHei" w:hAnsi="黑体;SimHei" w:cs="黑体;SimHei" w:eastAsia="黑体;SimHei"/>
          <w:sz w:val="32"/>
          <w:szCs w:val="32"/>
        </w:rPr>
        <w:t>联系电话：</w:t>
      </w:r>
      <w:r>
        <w:rPr>
          <w:rFonts w:eastAsia="黑体;SimHei" w:cs="黑体;SimHei" w:ascii="黑体;SimHei" w:hAnsi="黑体;SimHei"/>
          <w:sz w:val="32"/>
          <w:szCs w:val="32"/>
        </w:rPr>
        <w:t>13360914327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ascii="黑体;SimHei" w:hAnsi="黑体;SimHei" w:cs="黑体;SimHei" w:eastAsia="黑体;SimHei"/>
          <w:sz w:val="32"/>
          <w:szCs w:val="32"/>
        </w:rPr>
        <w:t>填报日期：</w:t>
      </w:r>
      <w:r>
        <w:rPr>
          <w:rFonts w:eastAsia="黑体;SimHei" w:cs="黑体;SimHei" w:ascii="黑体;SimHei" w:hAnsi="黑体;SimHei"/>
          <w:sz w:val="32"/>
          <w:szCs w:val="32"/>
        </w:rPr>
        <w:t>2022.4.29</w:t>
      </w:r>
      <w:r>
        <w:br w:type="page"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6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职能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仁化县闻韶镇人民政府具有党委和政府两种职能，党委领导政府工作，宣传贯彻落实党和国家各项方针政策和法律法规，执行上级的决议和决定。</w:t>
      </w:r>
      <w:r>
        <w:rPr>
          <w:rFonts w:ascii="仿宋_GB2312" w:hAnsi="仿宋_GB2312" w:cs="仿宋_GB2312" w:eastAsia="仿宋_GB2312"/>
          <w:sz w:val="32"/>
          <w:szCs w:val="32"/>
        </w:rPr>
        <w:t>统筹制定并组织实施区域发展重大决策和建设规划，拟订并组织实施经济和产业发展规划和年度计划，深入实施乡村振兴战略，组织开展生态环境保护和安全生产、自然灾害等应急管理相关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仁化县闻韶镇人民政府属于乡镇级行政单位，内设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党政机构，分别为：党政综合办公室、人大办公室、党建工作办公室、纪检监察办公室、公共服务办公室、综合治理办公室、综合行政执法办公室、规划建设办公室、农业农村办公室。行政编制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名，实有人数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人（机构改革后，财政所规划为事业单位机构，但其中财政所所长和出纳划分为参公人员，纳入行政编制中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所属仁化县闻韶镇事业单位机构，分别为：仁化县闻韶镇财政所、仁化县闻韶镇公共服务中心、仁化县闻韶镇退役军人服务站、仁化县闻韶镇敬老院。核定事业编制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名，实有人数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年度总体工作。</w:t>
      </w:r>
    </w:p>
    <w:p>
      <w:pPr>
        <w:pStyle w:val="Normal"/>
        <w:spacing w:lineRule="exact" w:line="57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1.</w:t>
      </w:r>
      <w:r>
        <w:rPr>
          <w:rFonts w:eastAsia="仿宋_GB2312"/>
          <w:b/>
          <w:bCs/>
          <w:kern w:val="0"/>
          <w:sz w:val="32"/>
          <w:szCs w:val="32"/>
        </w:rPr>
        <w:t>落实疫情防控常态化。</w:t>
      </w:r>
      <w:r>
        <w:rPr>
          <w:rFonts w:eastAsia="仿宋_GB2312"/>
          <w:kern w:val="0"/>
          <w:sz w:val="32"/>
          <w:szCs w:val="32"/>
        </w:rPr>
        <w:t>一是做好来（返）闻人员以及闻韶在外务工人员的排查和登记工作，做到底数清、情况明，并按要求落实各项防控措施。</w:t>
      </w:r>
      <w:r>
        <w:rPr>
          <w:rFonts w:eastAsia="仿宋_GB2312"/>
          <w:b/>
          <w:bCs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是提倡“喜事缓办，丧事简办，宴会不办”，严格管控聚集性活动。三是积极引导适龄无禁忌人群应接尽接，全力做好疫苗接种工作。四是通过微信群、小喇叭、</w:t>
      </w:r>
      <w:r>
        <w:rPr>
          <w:rFonts w:eastAsia="仿宋_GB2312"/>
          <w:kern w:val="0"/>
          <w:sz w:val="32"/>
          <w:szCs w:val="32"/>
        </w:rPr>
        <w:t>LED</w:t>
      </w:r>
      <w:r>
        <w:rPr>
          <w:rFonts w:eastAsia="仿宋_GB2312"/>
          <w:kern w:val="0"/>
          <w:sz w:val="32"/>
          <w:szCs w:val="32"/>
        </w:rPr>
        <w:t>电子屏等方式，开展疫情防控的宣传、教育、科普工作。一年来共排查外市外省来（返）闻人员</w:t>
      </w:r>
      <w:r>
        <w:rPr>
          <w:rFonts w:eastAsia="仿宋_GB2312"/>
          <w:kern w:val="0"/>
          <w:sz w:val="32"/>
          <w:szCs w:val="32"/>
        </w:rPr>
        <w:t>1126</w:t>
      </w:r>
      <w:r>
        <w:rPr>
          <w:rFonts w:eastAsia="仿宋_GB2312"/>
          <w:kern w:val="0"/>
          <w:sz w:val="32"/>
          <w:szCs w:val="32"/>
        </w:rPr>
        <w:t>人，其中重点人员</w:t>
      </w:r>
      <w:r>
        <w:rPr>
          <w:rFonts w:eastAsia="仿宋_GB2312"/>
          <w:kern w:val="0"/>
          <w:sz w:val="32"/>
          <w:szCs w:val="32"/>
        </w:rPr>
        <w:t>137</w:t>
      </w:r>
      <w:r>
        <w:rPr>
          <w:rFonts w:eastAsia="仿宋_GB2312"/>
          <w:kern w:val="0"/>
          <w:sz w:val="32"/>
          <w:szCs w:val="32"/>
        </w:rPr>
        <w:t>人，均按要求落实健康管理措施，劝导婚丧嫁娶等活动</w:t>
      </w:r>
      <w:r>
        <w:rPr>
          <w:rFonts w:eastAsia="仿宋_GB2312"/>
          <w:kern w:val="0"/>
          <w:sz w:val="32"/>
          <w:szCs w:val="32"/>
        </w:rPr>
        <w:t>23</w:t>
      </w:r>
      <w:r>
        <w:rPr>
          <w:rFonts w:eastAsia="仿宋_GB2312"/>
          <w:kern w:val="0"/>
          <w:sz w:val="32"/>
          <w:szCs w:val="32"/>
        </w:rPr>
        <w:t>场次，疫苗接种</w:t>
      </w:r>
      <w:r>
        <w:rPr>
          <w:rFonts w:eastAsia="仿宋_GB2312"/>
          <w:kern w:val="0"/>
          <w:sz w:val="32"/>
          <w:szCs w:val="32"/>
        </w:rPr>
        <w:t>5654</w:t>
      </w:r>
      <w:r>
        <w:rPr>
          <w:rFonts w:eastAsia="仿宋_GB2312"/>
          <w:kern w:val="0"/>
          <w:sz w:val="32"/>
          <w:szCs w:val="32"/>
        </w:rPr>
        <w:t>剂次。</w:t>
      </w:r>
    </w:p>
    <w:p>
      <w:pPr>
        <w:pStyle w:val="Normal"/>
        <w:spacing w:lineRule="exact" w:line="57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2.</w:t>
      </w:r>
      <w:r>
        <w:rPr>
          <w:rFonts w:eastAsia="仿宋_GB2312"/>
          <w:b/>
          <w:bCs/>
          <w:kern w:val="0"/>
          <w:sz w:val="32"/>
          <w:szCs w:val="32"/>
        </w:rPr>
        <w:t>平安建设工作扎实推进。</w:t>
      </w:r>
      <w:r>
        <w:rPr>
          <w:rFonts w:eastAsia="仿宋_GB2312"/>
          <w:kern w:val="0"/>
          <w:sz w:val="32"/>
          <w:szCs w:val="32"/>
        </w:rPr>
        <w:t>一是认真开展信访大排查、大接待、大化解活动，落实镇、村领导包案制度，进一步完善“中心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网格化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信息化”综合平台建设，一年来累计接访</w:t>
      </w:r>
      <w:r>
        <w:rPr>
          <w:rFonts w:eastAsia="仿宋_GB2312"/>
          <w:kern w:val="0"/>
          <w:sz w:val="32"/>
          <w:szCs w:val="32"/>
        </w:rPr>
        <w:t>51</w:t>
      </w:r>
      <w:r>
        <w:rPr>
          <w:rFonts w:eastAsia="仿宋_GB2312"/>
          <w:kern w:val="0"/>
          <w:sz w:val="32"/>
          <w:szCs w:val="32"/>
        </w:rPr>
        <w:t>批群众共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人次，排查矛盾纠纷</w:t>
      </w:r>
      <w:r>
        <w:rPr>
          <w:rFonts w:eastAsia="仿宋_GB2312"/>
          <w:kern w:val="0"/>
          <w:sz w:val="32"/>
          <w:szCs w:val="32"/>
        </w:rPr>
        <w:t>23</w:t>
      </w:r>
      <w:r>
        <w:rPr>
          <w:rFonts w:eastAsia="仿宋_GB2312"/>
          <w:kern w:val="0"/>
          <w:sz w:val="32"/>
          <w:szCs w:val="32"/>
        </w:rPr>
        <w:t>宗，化解</w:t>
      </w:r>
      <w:r>
        <w:rPr>
          <w:rFonts w:eastAsia="仿宋_GB2312"/>
          <w:kern w:val="0"/>
          <w:sz w:val="32"/>
          <w:szCs w:val="32"/>
        </w:rPr>
        <w:t>23</w:t>
      </w:r>
      <w:r>
        <w:rPr>
          <w:rFonts w:eastAsia="仿宋_GB2312"/>
          <w:kern w:val="0"/>
          <w:sz w:val="32"/>
          <w:szCs w:val="32"/>
        </w:rPr>
        <w:t>宗，化解率</w:t>
      </w:r>
      <w:r>
        <w:rPr>
          <w:rFonts w:eastAsia="仿宋_GB2312"/>
          <w:kern w:val="0"/>
          <w:sz w:val="32"/>
          <w:szCs w:val="32"/>
        </w:rPr>
        <w:t>100%</w:t>
      </w:r>
      <w:r>
        <w:rPr>
          <w:rFonts w:eastAsia="仿宋_GB2312"/>
          <w:kern w:val="0"/>
          <w:sz w:val="32"/>
          <w:szCs w:val="32"/>
        </w:rPr>
        <w:t>。上级转办信访案件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宗，办结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宗，办结率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％。二是深入开展“扫黑除恶”、“打击和防范电信诈骗、非法集资”、“禁毒”、“扫黄打非”、“反邪教”等工作，坚决打击各种违法犯罪行为，切实做好“平安三率”宣传推广工作，促进平安闻韶建设。三是扎实做好精神病患者、刑满释放人员、吸毒人员以及重点场所的安全管理，确保社会平安稳定。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"/>
          <w:b/>
          <w:bCs/>
          <w:kern w:val="0"/>
          <w:sz w:val="32"/>
          <w:szCs w:val="32"/>
        </w:rPr>
        <w:t>3.</w:t>
      </w:r>
      <w:r>
        <w:rPr>
          <w:rFonts w:eastAsia="仿宋_GB2312"/>
          <w:b/>
          <w:bCs/>
          <w:kern w:val="0"/>
          <w:sz w:val="32"/>
          <w:szCs w:val="32"/>
        </w:rPr>
        <w:t>安全生产形势稳定有序。</w:t>
      </w:r>
      <w:r>
        <w:rPr>
          <w:rFonts w:eastAsia="仿宋_GB2312"/>
          <w:kern w:val="0"/>
          <w:sz w:val="32"/>
          <w:szCs w:val="32"/>
        </w:rPr>
        <w:t>一是切实抓好安全生产“四项工作”。开展安全生产各类培训</w:t>
      </w:r>
      <w:r>
        <w:rPr>
          <w:rFonts w:eastAsia="仿宋_GB2312"/>
          <w:kern w:val="0"/>
          <w:sz w:val="32"/>
          <w:szCs w:val="32"/>
        </w:rPr>
        <w:t>63</w:t>
      </w:r>
      <w:r>
        <w:rPr>
          <w:rFonts w:eastAsia="仿宋_GB2312"/>
          <w:kern w:val="0"/>
          <w:sz w:val="32"/>
          <w:szCs w:val="32"/>
        </w:rPr>
        <w:t>场</w:t>
      </w:r>
      <w:r>
        <w:rPr>
          <w:rFonts w:eastAsia="仿宋_GB2312"/>
          <w:kern w:val="0"/>
          <w:sz w:val="32"/>
          <w:szCs w:val="32"/>
        </w:rPr>
        <w:t>1724</w:t>
      </w:r>
      <w:r>
        <w:rPr>
          <w:rFonts w:eastAsia="仿宋_GB2312"/>
          <w:kern w:val="0"/>
          <w:sz w:val="32"/>
          <w:szCs w:val="32"/>
        </w:rPr>
        <w:t>人次；开展推动企业职工安全隐患举报奖励</w:t>
      </w:r>
      <w:r>
        <w:rPr>
          <w:rFonts w:eastAsia="仿宋_GB2312"/>
          <w:kern w:val="0"/>
          <w:sz w:val="32"/>
          <w:szCs w:val="32"/>
        </w:rPr>
        <w:t>47</w:t>
      </w:r>
      <w:r>
        <w:rPr>
          <w:rFonts w:eastAsia="仿宋_GB2312"/>
          <w:kern w:val="0"/>
          <w:sz w:val="32"/>
          <w:szCs w:val="32"/>
        </w:rPr>
        <w:t>宗共</w:t>
      </w:r>
      <w:r>
        <w:rPr>
          <w:rFonts w:eastAsia="仿宋_GB2312"/>
          <w:kern w:val="0"/>
          <w:sz w:val="32"/>
          <w:szCs w:val="32"/>
        </w:rPr>
        <w:t>9950</w:t>
      </w:r>
      <w:r>
        <w:rPr>
          <w:rFonts w:eastAsia="仿宋_GB2312"/>
          <w:kern w:val="0"/>
          <w:sz w:val="32"/>
          <w:szCs w:val="32"/>
        </w:rPr>
        <w:t>元；聘请第三方机构开展隐患排查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次共排查企业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家次；贯彻落实年度监督检查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铁拳执法</w:t>
      </w:r>
      <w:r>
        <w:rPr>
          <w:rFonts w:eastAsia="仿宋_GB2312"/>
          <w:kern w:val="0"/>
          <w:sz w:val="32"/>
          <w:szCs w:val="32"/>
        </w:rPr>
        <w:t>)993</w:t>
      </w:r>
      <w:r>
        <w:rPr>
          <w:rFonts w:eastAsia="仿宋_GB2312"/>
          <w:kern w:val="0"/>
          <w:sz w:val="32"/>
          <w:szCs w:val="32"/>
        </w:rPr>
        <w:t>家次，发现并整改安全隐患</w:t>
      </w:r>
      <w:r>
        <w:rPr>
          <w:rFonts w:eastAsia="仿宋_GB2312"/>
          <w:kern w:val="0"/>
          <w:sz w:val="32"/>
          <w:szCs w:val="32"/>
        </w:rPr>
        <w:t>69</w:t>
      </w:r>
      <w:r>
        <w:rPr>
          <w:rFonts w:eastAsia="仿宋_GB2312"/>
          <w:kern w:val="0"/>
          <w:sz w:val="32"/>
          <w:szCs w:val="32"/>
        </w:rPr>
        <w:t>个。二是深入开展消防安全“两项工作”。加强出租屋，三小场所、“三合一”场所的消防安全及专项行动，完成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个联网式无线火灾报警器推广安装任务和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家“三合一”场所的防火门安装任务；整改完成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家重点场所燃气泄漏报警器推广及安装工作。开展对敬老院、学校、在建工地等人员密集场所安全隐患排查整改。三是持续抓好危化品及爆炸物品的管理及交通安全专项整治。严厉打击非法销售汽油和销售烟花爆竹等行为。积极发挥镇、村（居）交通安全劝导员作用，强化安全宣传教育。四是严格落实“三防”工作责任制。落实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小时领导带班值班值守制度，扎实做好各项灾害防御工作。积极开展排查检查，对发现的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处农村居住泥砖房均已采取安全转移处理并上报县有关部门，其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处危险经营性房屋已完成重建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处危险住房也已完成重建并入住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全镇未发生安全生产事故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 xml:space="preserve">4. </w:t>
      </w:r>
      <w:r>
        <w:rPr>
          <w:rFonts w:eastAsia="仿宋_GB2312"/>
          <w:b/>
          <w:bCs/>
          <w:kern w:val="0"/>
          <w:sz w:val="32"/>
          <w:szCs w:val="32"/>
        </w:rPr>
        <w:t>政治建设不断加强。</w:t>
      </w:r>
      <w:r>
        <w:rPr>
          <w:rFonts w:eastAsia="仿宋_GB2312"/>
          <w:kern w:val="0"/>
          <w:sz w:val="32"/>
          <w:szCs w:val="32"/>
        </w:rPr>
        <w:t>切实发挥党建引领作用，规范开展理论学习，扎实开展党史学习教育，深入开展“我为群众办实事”实践活动，强化党风廉政建设和意识形态工作，全面从严治党主体责任得到有效落实。自觉接受人大、政协监督，全年办理人大议案建议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件，满意率</w:t>
      </w:r>
      <w:r>
        <w:rPr>
          <w:rFonts w:eastAsia="仿宋_GB2312"/>
          <w:kern w:val="0"/>
          <w:sz w:val="32"/>
          <w:szCs w:val="32"/>
        </w:rPr>
        <w:t>100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部门整体支出绩效目标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部门整体支出绩效目标中通过购买消防器材，安装“三合一”场所消防门，进行消防安全宣传，达到完成我镇的检查火灾高风险的整治工作的目的。这一目标完成了</w:t>
      </w:r>
      <w:r>
        <w:rPr>
          <w:rFonts w:eastAsia="仿宋_GB2312"/>
          <w:kern w:val="0"/>
          <w:sz w:val="32"/>
          <w:szCs w:val="32"/>
        </w:rPr>
        <w:t>抓好安全生产“四项工作”，做好火灾高风险的整治工作的任务。</w:t>
      </w:r>
    </w:p>
    <w:p>
      <w:pPr>
        <w:pStyle w:val="Normal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通过使用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全县粮食生产灌溉用水资金，达到解决闻韶镇内粮食生产水利设施维修，清淤及节水灌溉设备的购置资金不足的问题，满足粮食生产灌溉用水需求的目的</w:t>
      </w:r>
      <w:r>
        <w:rPr>
          <w:rFonts w:eastAsia="仿宋_GB2312"/>
          <w:kern w:val="0"/>
          <w:sz w:val="32"/>
          <w:szCs w:val="32"/>
        </w:rPr>
        <w:t>。这一目标完成了粮食生产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部门整体支出情况。</w:t>
      </w:r>
    </w:p>
    <w:p>
      <w:pPr>
        <w:pStyle w:val="Normal"/>
        <w:ind w:firstLine="640"/>
        <w:jc w:val="left"/>
        <w:rPr/>
      </w:pPr>
      <w:r>
        <w:rPr/>
        <w:t>仁化县闻韶镇人民政府</w:t>
      </w:r>
      <w:r>
        <w:rPr/>
        <w:t>2021</w:t>
      </w:r>
      <w:r>
        <w:rPr/>
        <w:t>年预算收入</w:t>
      </w:r>
      <w:r>
        <w:rPr/>
        <w:t>925.46</w:t>
      </w:r>
      <w:r>
        <w:rPr/>
        <w:t>万元，都来源于财政拨款收入的一般公共预算收入，预算支出为一般公共预算支出，其中基本支出</w:t>
      </w:r>
      <w:r>
        <w:rPr/>
        <w:t>621.36</w:t>
      </w:r>
      <w:r>
        <w:rPr/>
        <w:t>万元，主要是人员支出，项目支出</w:t>
      </w:r>
      <w:r>
        <w:rPr/>
        <w:t>304.11</w:t>
      </w:r>
      <w:r>
        <w:rPr/>
        <w:t>万元，其中公用经费</w:t>
      </w:r>
      <w:r>
        <w:rPr/>
        <w:t>90</w:t>
      </w:r>
      <w:r>
        <w:rPr/>
        <w:t>万元，人大经费</w:t>
      </w:r>
      <w:r>
        <w:rPr/>
        <w:t>30</w:t>
      </w:r>
      <w:r>
        <w:rPr/>
        <w:t>万元，村社区办公经费和党群服务经费</w:t>
      </w:r>
      <w:r>
        <w:rPr/>
        <w:t>11</w:t>
      </w:r>
      <w:r>
        <w:rPr/>
        <w:t>万元。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28"/>
        <w:gridCol w:w="2228"/>
        <w:gridCol w:w="1587"/>
      </w:tblGrid>
      <w:tr>
        <w:trPr>
          <w:trHeight w:val="567" w:hRule="atLeast"/>
        </w:trPr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sz w:val="32"/>
                <w:szCs w:val="32"/>
              </w:rPr>
              <w:t>2020</w:t>
            </w:r>
            <w:r>
              <w:rPr>
                <w:rFonts w:ascii="宋体;SimSun" w:hAnsi="宋体;SimSun" w:cs="仿宋_GB2312"/>
                <w:b/>
                <w:sz w:val="32"/>
                <w:szCs w:val="32"/>
              </w:rPr>
              <w:t>年与</w:t>
            </w:r>
            <w:r>
              <w:rPr>
                <w:rFonts w:cs="仿宋_GB2312" w:ascii="宋体;SimSun" w:hAnsi="宋体;SimSun"/>
                <w:b/>
                <w:sz w:val="32"/>
                <w:szCs w:val="32"/>
              </w:rPr>
              <w:t>2021</w:t>
            </w:r>
            <w:r>
              <w:rPr>
                <w:rFonts w:ascii="宋体;SimSun" w:hAnsi="宋体;SimSun" w:cs="仿宋_GB2312"/>
                <w:b/>
                <w:sz w:val="32"/>
                <w:szCs w:val="32"/>
              </w:rPr>
              <w:t>年预算收支对比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2020</w:t>
            </w:r>
            <w:r>
              <w:rPr>
                <w:rFonts w:ascii="宋体;SimSun" w:hAnsi="宋体;SimSun" w:cs="仿宋_GB2312"/>
                <w:sz w:val="32"/>
                <w:szCs w:val="32"/>
              </w:rPr>
              <w:t>年（万元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2021</w:t>
            </w:r>
            <w:r>
              <w:rPr>
                <w:rFonts w:ascii="宋体;SimSun" w:hAnsi="宋体;SimSun" w:cs="仿宋_GB2312"/>
                <w:sz w:val="32"/>
                <w:szCs w:val="32"/>
              </w:rPr>
              <w:t>年（万元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比率（</w:t>
            </w:r>
            <w:r>
              <w:rPr>
                <w:rFonts w:cs="仿宋_GB2312" w:ascii="宋体;SimSun" w:hAnsi="宋体;SimSun"/>
                <w:sz w:val="32"/>
                <w:szCs w:val="32"/>
              </w:rPr>
              <w:t>%</w:t>
            </w:r>
            <w:r>
              <w:rPr>
                <w:rFonts w:ascii="宋体;SimSun" w:hAnsi="宋体;SimSun" w:cs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收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892.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925.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3.7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一般公共预算收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892.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925.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3.7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支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892.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925.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3.7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基本支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764.5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621.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-18.7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项目支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127.5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304.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1.38</w:t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仁化县闻韶镇人民政府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收支平衡，资金来源于一般公共预算收入万元，政府性基金预算收入万元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财政总支出</w:t>
      </w:r>
      <w:r>
        <w:rPr>
          <w:rFonts w:eastAsia="仿宋" w:cs="仿宋" w:ascii="仿宋" w:hAnsi="仿宋"/>
          <w:sz w:val="32"/>
          <w:szCs w:val="32"/>
        </w:rPr>
        <w:t>1486.97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</w:rPr>
        <w:t>1166.53</w:t>
      </w:r>
      <w:r>
        <w:rPr>
          <w:rFonts w:ascii="仿宋" w:hAnsi="仿宋" w:cs="仿宋" w:eastAsia="仿宋"/>
          <w:sz w:val="32"/>
          <w:szCs w:val="32"/>
        </w:rPr>
        <w:t>万元，人员经费</w:t>
      </w:r>
      <w:r>
        <w:rPr>
          <w:rFonts w:eastAsia="仿宋" w:cs="仿宋" w:ascii="仿宋" w:hAnsi="仿宋"/>
          <w:sz w:val="32"/>
          <w:szCs w:val="32"/>
        </w:rPr>
        <w:t>1130.02</w:t>
      </w:r>
      <w:r>
        <w:rPr>
          <w:rFonts w:ascii="仿宋" w:hAnsi="仿宋" w:cs="仿宋" w:eastAsia="仿宋"/>
          <w:sz w:val="32"/>
          <w:szCs w:val="32"/>
        </w:rPr>
        <w:t>万元（包括镇政府全体在职、离退休干部职工及村级干部等人员工资、补助等）和公用经费</w:t>
      </w:r>
      <w:r>
        <w:rPr>
          <w:rFonts w:eastAsia="仿宋" w:cs="仿宋" w:ascii="仿宋" w:hAnsi="仿宋"/>
          <w:sz w:val="32"/>
          <w:szCs w:val="32"/>
        </w:rPr>
        <w:t>36.51</w:t>
      </w:r>
      <w:r>
        <w:rPr>
          <w:rFonts w:ascii="仿宋" w:hAnsi="仿宋" w:cs="仿宋" w:eastAsia="仿宋"/>
          <w:sz w:val="32"/>
          <w:szCs w:val="32"/>
        </w:rPr>
        <w:t>万元（包括办公费用，</w:t>
      </w:r>
      <w:r>
        <w:rPr>
          <w:rFonts w:ascii="仿宋" w:hAnsi="仿宋" w:cs="仿宋" w:eastAsia="仿宋"/>
          <w:sz w:val="32"/>
          <w:szCs w:val="32"/>
        </w:rPr>
        <w:t xml:space="preserve"> 业务接待费等</w:t>
      </w:r>
      <w:r>
        <w:rPr>
          <w:rFonts w:ascii="仿宋" w:hAnsi="仿宋" w:cs="仿宋" w:eastAsia="仿宋"/>
          <w:sz w:val="32"/>
          <w:szCs w:val="32"/>
        </w:rPr>
        <w:t>）；项目支出</w:t>
      </w:r>
      <w:r>
        <w:rPr>
          <w:rFonts w:eastAsia="仿宋" w:cs="仿宋" w:ascii="仿宋" w:hAnsi="仿宋"/>
          <w:sz w:val="32"/>
          <w:szCs w:val="32"/>
        </w:rPr>
        <w:t>320.45</w:t>
      </w:r>
      <w:r>
        <w:rPr>
          <w:rFonts w:ascii="仿宋" w:hAnsi="仿宋" w:cs="仿宋" w:eastAsia="仿宋"/>
          <w:sz w:val="32"/>
          <w:szCs w:val="32"/>
        </w:rPr>
        <w:t>万元，其中占比较大的是基础建设支出</w:t>
      </w:r>
      <w:r>
        <w:rPr>
          <w:rFonts w:eastAsia="仿宋" w:cs="仿宋" w:ascii="仿宋" w:hAnsi="仿宋"/>
          <w:sz w:val="32"/>
          <w:szCs w:val="32"/>
        </w:rPr>
        <w:t>171.32</w:t>
      </w:r>
      <w:r>
        <w:rPr>
          <w:rFonts w:ascii="仿宋" w:hAnsi="仿宋" w:cs="仿宋" w:eastAsia="仿宋"/>
          <w:sz w:val="32"/>
          <w:szCs w:val="32"/>
        </w:rPr>
        <w:t>万（包括康园中心建设、大坝田水渠维修、唯一住房建造、闻韶镇下徐村委会高印村道路维修、闻韶镇路长制工作和闻韶镇削坡建房风险点整治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28"/>
        <w:gridCol w:w="2228"/>
        <w:gridCol w:w="1587"/>
      </w:tblGrid>
      <w:tr>
        <w:trPr>
          <w:trHeight w:val="567" w:hRule="atLeast"/>
        </w:trPr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sz w:val="32"/>
                <w:szCs w:val="32"/>
              </w:rPr>
              <w:t>2020</w:t>
            </w:r>
            <w:r>
              <w:rPr>
                <w:rFonts w:ascii="宋体;SimSun" w:hAnsi="宋体;SimSun" w:cs="仿宋_GB2312"/>
                <w:b/>
                <w:sz w:val="32"/>
                <w:szCs w:val="32"/>
              </w:rPr>
              <w:t>年与</w:t>
            </w:r>
            <w:r>
              <w:rPr>
                <w:rFonts w:cs="仿宋_GB2312" w:ascii="宋体;SimSun" w:hAnsi="宋体;SimSun"/>
                <w:b/>
                <w:sz w:val="32"/>
                <w:szCs w:val="32"/>
              </w:rPr>
              <w:t>2021</w:t>
            </w:r>
            <w:r>
              <w:rPr>
                <w:rFonts w:ascii="宋体;SimSun" w:hAnsi="宋体;SimSun" w:cs="仿宋_GB2312"/>
                <w:b/>
                <w:sz w:val="32"/>
                <w:szCs w:val="32"/>
              </w:rPr>
              <w:t>年决算收支对比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/>
                <w:b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2020</w:t>
            </w:r>
            <w:r>
              <w:rPr>
                <w:rFonts w:ascii="宋体;SimSun" w:hAnsi="宋体;SimSun" w:cs="仿宋_GB2312"/>
                <w:sz w:val="32"/>
                <w:szCs w:val="32"/>
              </w:rPr>
              <w:t>年（万元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2021</w:t>
            </w:r>
            <w:r>
              <w:rPr>
                <w:rFonts w:ascii="宋体;SimSun" w:hAnsi="宋体;SimSun" w:cs="仿宋_GB2312"/>
                <w:sz w:val="32"/>
                <w:szCs w:val="32"/>
              </w:rPr>
              <w:t>年（万元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sz w:val="32"/>
                <w:szCs w:val="32"/>
              </w:rPr>
              <w:t>比率（</w:t>
            </w:r>
            <w:r>
              <w:rPr>
                <w:rFonts w:cs="仿宋_GB2312" w:ascii="宋体;SimSun" w:hAnsi="宋体;SimSun"/>
                <w:sz w:val="32"/>
                <w:szCs w:val="32"/>
              </w:rPr>
              <w:t>%</w:t>
            </w:r>
            <w:r>
              <w:rPr>
                <w:rFonts w:ascii="宋体;SimSun" w:hAnsi="宋体;SimSun" w:cs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收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1790.6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1486.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-16.9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支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1790.6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1486.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-16.95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自评情况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执行情况。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闻韶镇人民政府财政拨款收入</w:t>
      </w:r>
      <w:r>
        <w:rPr>
          <w:rFonts w:eastAsia="仿宋_GB2312" w:cs="仿宋_GB2312" w:ascii="仿宋_GB2312" w:hAnsi="仿宋_GB2312"/>
          <w:sz w:val="32"/>
          <w:szCs w:val="32"/>
        </w:rPr>
        <w:t>1486.98</w:t>
      </w:r>
      <w:r>
        <w:rPr>
          <w:rFonts w:ascii="仿宋_GB2312" w:hAnsi="仿宋_GB2312" w:cs="仿宋_GB2312" w:eastAsia="仿宋_GB2312"/>
          <w:sz w:val="32"/>
          <w:szCs w:val="32"/>
        </w:rPr>
        <w:t>万元，银行基本户</w:t>
      </w:r>
      <w:r>
        <w:rPr>
          <w:rFonts w:eastAsia="仿宋_GB2312" w:cs="仿宋_GB2312" w:ascii="仿宋_GB2312" w:hAnsi="仿宋_GB2312"/>
          <w:sz w:val="32"/>
          <w:szCs w:val="32"/>
        </w:rPr>
        <w:t>40.56</w:t>
      </w:r>
      <w:r>
        <w:rPr>
          <w:rFonts w:ascii="仿宋_GB2312" w:hAnsi="仿宋_GB2312" w:cs="仿宋_GB2312" w:eastAsia="仿宋_GB2312"/>
          <w:sz w:val="32"/>
          <w:szCs w:val="32"/>
        </w:rPr>
        <w:t>万元，资产</w:t>
      </w:r>
      <w:r>
        <w:rPr>
          <w:rFonts w:eastAsia="仿宋_GB2312" w:cs="仿宋_GB2312" w:ascii="仿宋_GB2312" w:hAnsi="仿宋_GB2312"/>
          <w:sz w:val="32"/>
          <w:szCs w:val="32"/>
        </w:rPr>
        <w:t>996.19</w:t>
      </w:r>
      <w:r>
        <w:rPr>
          <w:rFonts w:ascii="仿宋_GB2312" w:hAnsi="仿宋_GB2312" w:cs="仿宋_GB2312" w:eastAsia="仿宋_GB2312"/>
          <w:sz w:val="32"/>
          <w:szCs w:val="32"/>
        </w:rPr>
        <w:t>万元，其中房屋 万元，占比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财务人员共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负责监管和使用政府资金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促进规范化服务型政府建设，加强机关内部管理规范化、制度化，树立政府机关形象，建立勤政、廉洁、节俭、高效、团结的机关工作机制，切实做到有章理事、按章办事，经镇党委、政府研究同意，制定了相对的内部管理制度。针对政府采购有明确从采购、使用到结算的一系列采购制度；针对资金使用有明确从预算、支出、会计管理到监督使用的一系列预算管理内部控制制度等。</w:t>
      </w:r>
      <w:r>
        <w:rPr>
          <w:rFonts w:ascii="仿宋_GB2312" w:hAnsi="仿宋_GB2312" w:cs="仿宋_GB2312" w:eastAsia="仿宋_GB2312"/>
          <w:sz w:val="32"/>
          <w:szCs w:val="32"/>
        </w:rPr>
        <w:t>我镇严格按照各项内部控制制度完成本年度资金支出工作，认真落实部门整体支出目标的实现和绩效的使用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存在问题及改进意见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初，预算资金部分主要是人员经费，除固定的人大工作经费和村社区办公经费外无其项目支出收入，难以进行填写部门整体绩效支出的表格。次年，开展对上一年部门整体绩效支出评价工作中，针对年中下达的项目和年末工作总结填写自评，无法与年初表格对应，工作进行相对困难。希望能多开展关于绩效工作的培训，主要是细节方面的填写和完善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.GB2312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cp:lastPrinted>2019-07-01T08:12:00Z</cp:lastPrinted>
  <dcterms:modified xsi:type="dcterms:W3CDTF">2022-05-10T02:41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E668226534E31891A919E94DE0E2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