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财政支出项目绩效自评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石塘双峰寨管理经费</w:t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237490</wp:posOffset>
                </wp:positionV>
                <wp:extent cx="1515110" cy="1515110"/>
                <wp:effectExtent l="0" t="0" r="0" b="999324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DPxQCYDLjPsLjTzNRzzPSYAKSgALy=sNSDxQDHxNC=2NDMCeSvuQF8iRTP9CPn7QF8iSlEsYS3xLCHwwNqJq7yAx5t24cVutcy=6a5ss8GW0La=rZh34h4ja1L7KzQuXz4gaVT9CPn7T1kmalEzcWIkSlEsYS6Hxqtuy8iJq7yA0eKHx7Ow0e53qivuT1kmalEzcWIkSlEsYS3MBiwSZVctXWQ0blUUb1UxSlEsYS6Hxqtuy8iJq7yA0eKHx7Ow0e53qivuT1kmalEzcWIkUWMkbj4gaVT9CPn7T1kmalEzcWIkUV4ocD4gaVT9xLp6q7+Xxp+LvcWxxLuC7cW9tJ37K0MoY14gcGUxYUUtZWQNXV0kOfzJOEMoY14gcGUxYTskdUMNOi=vMyHvLi=wLy=1LCj0LSj4NCvuT1kmalEzcWIkR1U4Tz39CPn7T1kmalEzcWIkUFksYS3xLCHxKSDvKSDvHB=wLCnwLSnzMyvuT1kmalEzcWIkUFksYS3MBiwCa10vcWQkbjkPOiD4KiX1KiD0LB3wMCj7KzMuaWA0cFUxRU=9CPn7P18sbGUzYWIMPTMAYFQxOi=zKTPzKTLzKTHvKSXwKSHyOB8Ca10vcWQkbj0APzEjYGH9CPn7TFkiQWgzOh4mZVX7K0AoXzU3cC3MBiwPZVMWZVQzZC3zKiHwLC=vLCvuTFkiU1kjcFf9CPn7TFkiRFUoY1gzOiPtLiDvLC=vOB8PZVMHYVkmZGP9CPn7T1kmalUjP18tcFU3cC4MRTkEXmoCPzDwYVcAczkBPVcITDI2PTMIPzEGQmcEPTEAPUkVLkkWSTDvQzMSbTcSRVHyQEEEPjIQUTEMQzk3P2oARjImSkYBPUkTPVsNSz0TZ2cNc0kDUkEQRzQDPjghQykoVUc2Y0IGaF4gVEInXjMBQFUWRlwiaj4rVSMVdVEXTiUIQTXwYDcnclMsaCAkTzIDXmjzbzkEdCAZPyQ3QzQAUzImSkYBPT0MQCAjQUDvQVcUREYoXjcrZjkESjIMUDEkQmbvdD4DPSEMUFc3SloAcz0DPlEFcyA4SWoALj0DY2gNZjE2STQBXT0IQzEMTSA2P2cYQEYQTTcHY0EATWcBSz0QNGcDTUkDUkEQRTgmVlUlLCQiYGcEdDQ5PT4BYz4VPjEiYTIvYiIUVD4kPVoEYD0BbzcALUUEP1fzUUQyQkQFaD7uYB8NVUcJUjgTbmAyQUcUK0gvc2gDdjENPlcNUjIAb1UBaWglY14OP2IDQVQMPmMGPSEUQTE3MEUTbzYTQlwOK1PuSkkWRkYHUGIvbzUWUR8XbGc2Y0n3czQQVToKa0oIZGYiSjEQQTIBTTEDY0jvPT0IQzoAazcBPTwudjgsRWcpSGn3dTMHZ2YlYTUqP2QqckcyVEknbGg1UGIXNBsYTWcSJzQnS0MjTGcpTkEFTzYHdVchYyAvYD0HSVjqc0UsYCIGb1oVQzQMaDgxdCYyTjT1bCQ4RzIPPycCK1jqalQsaCLyYSkuVDcEUWchXTMHaUYiZ1USTzMuVjcESx7uPiXqVVPuamQAbFQiYEUJUFECY0TvPlcmXWklLTYgamI1PWLuTjEmSTIAPTcpY1cGQj0IRTImUDElPlcNUjgSSTUGQDEWYzISUkQRSVYgdTcRP0b3UzUubFw1PWQWP2gFbmkDPVQBYz4VREDzQTYmTUUTQVQOYyMNNGDzMlwlMDoCTkYoYDv1LloWX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5PSMMTyA2STQUQzIobEcCc1UBYmcQbjQCamAtM1IrZFIPaGUISFs0MDgrZjohaFoxK14tM0Ara0opbFwYYl0ra1YsaTk5a2P1NGgOS0cPcGoAYDImUWEVZEUBPWcQUTQBRWcMQFM4STQIcz0TSWcNZjD0SkQEMT8TY2cDTUkJR18ZRVg1Xz4ATTUFPkEAQFcmQTIAR1M3PVzvUzT1NFU2UVwtaDs4Kz0TL0ImZFnvNDrxVD4yVDTuQT8tZT8gQlv0dDgFS0YLSD0yKzjqXWPxSmEAL0cPXzQiLSD0UCYBZVwYaV0IajkAMzwrLFQKcGEVaCQWM14YKzEkb1ovKzbuQFQ0QVICSSgySiU1MDw1cF0WakfqQzwudmf0UjT4YCYIVkT1Ylc5ZEMJKykDYUUSPVP1b1X0PVQGaGQrUVghMCgiT1sIdUouSyQwSSkFVVgQQ0D4UF8UYFQEX1UidE=2MikjRFUDdGMTLTITNGEsMD8FX0ItP1P0QTUILF8qakMiRUXvSmgydkcRQlUMTiAXL18UamXqbTMFRSkYc0MQSlP3NEkTTDsGRmkkYUE3NSEjMxr1cGkEMGYiLWgwX0gDa2YvdSf3JxsiLicMZWojcTkwP2H4KzbwT2P3VkQyKx8XSTsRcDcWdDs2OSvuT1kmalUjP18tcFU3cC3MBiwSZVctXWQ0blUVXVw0YS4MRTkFMlcYRjsuVjknclMNPUEiP18IRTXxdjMCPlQiPzEQQWgCdjEJPlcUbjQmSTMGY0UASTL3QzMSbTcSRVHyQEEERDEgPVkBPzE2VloQdUoDSSQMUED0SzcMLj4TaFgNZjz0SloIdUoDUlkZQD4sSmoqMTz1PzMBRD02Y1cRcj0IRTQVMjEDPVcEPzEmNDgAPTkmRTEYVDEQPTEAPlgXVlgYczQQVToKa0oIZGYiSjEQQTYBTTE2VVoESD0AZzcALUUEPlgMP0DvMGgOUDDyPlcNUjIAaz0MQVQyXiIJZFICPjUgU1QvYDcFbzkESiUYaUY4XyIVZlQXRmAjRFsmTUgVLFEGNWkgVEH0RTUNcjwoc1cTREIqSFoEVT0BVTcALUUEPWc2TEHvTjQQTzIQYEcJb1EWSVcQLDU3STHzVDQTQSAMQEU3SzQELj0DPWcMQl8XQEQIdj0DVWcOQDTxSTQAcz0Fa2cmVTE3QEQASDImSkYBPUkkPjEBQDEEMGgDdjENPlcNUjIAY1UBaCTuUFg3LzETQUAMPSAGPSEUQTI3MDcrK0oRXyDzPz0RLGcGc0kDUkEQRzgnTj82Uj0WUSb4LyfwZEkrUVQOcV02TkoTNVUtQDUPSTDvQzDwUTUCdCQGXjXqP1LzR2MMTiA2Q2cYQEYQTTQHZEIOc0YMU0T2NSL3LVgYaEUjS2Usc0IZUCkkajQCPl45PT4BY1swZFsoQyk2LDIATTUFPTEOPloQPWcmVVsCY0kEPWUpSVUYZjMMckA5RTkkTyj4MEMQRyISNVE3YFkGajb4S2QldiUnQDILMD8EMTnvKzMNQjEVRUUlRzI0QEMrLGcidTv2PkMZL0kgdT4UVT04UVU1RGE3QUQwaloIazT3SGMLJzv1YCIgVFYjMyInX0kRUDIzazkkVkY4TiUJRTsnZ0kQMx73RGH0ZCLqYSACaCE3LUErSl8KPkQQQzMBbjnuUUYwYWT3P2n4QTMAczUAPVEOPzEYUWcmYzcBSTH3QzDwUVQIc0EYSTIgPTYJUj4EdCkxRUoERlI3VUMoaUb3PyEYSDUWcjkMPiAGPSEUYDQmTUcBPkIMTi=1QFLydWIpbUXuY1sJQkcJLGYxXT4Za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pZyMMQFM3SEQAcz4QVTcKaEkLPiQFKzICbz0KYV0lcGUWQmLqUyQmcUL2Y1UWSVw0Uz81J1UlbxsWZF0OaUYnJ1EWZBsgVVoOZSMxdjTzMUjqLz0BLDcBT2AWQkEEQDIBTT0EZjE2SmoIcz0pPWgMdjDxSTQqLT0TZyUOQDENPlcqbVgqZTb4cyABPUEUQjEASzMATTUAbGoEP1IRVUQxdCcBT0ckUWILNGgPYDcCQ0ATc2IZXyI3X0P3TSYkRSUuU0gtQVMUMUUyb2k5NFn0bSMYLl8DYEj4cz45VEgrTF8GR0YoXUkoX1cDb2UXTiAwLmAWVFghcVQpNDH1dT8tNFH3SiHzTmMIdmk2L1zuY2TqLkogYFXzVWUpTDgrUUPwL18naEQvJzQOQjktKyANMUIIPiMwdB8qPiAgUyIVTzY1Zmg3R0EpRl0mM1kudiAVZTYAVjPwS1gRLSARdCU5QR81biDvYCQPQ2gPUTYPdWEhYyQVdDciRiMqTUEpT1kSYDo2ZEgQLzc5SkoEUiQ3REIlYVgSYR71azkUZiEpPjoALSM5dFgMNF8Yajn0MTQHL0XycicwLzkTZSk5VDcvdFMOZRstSGo5MyU5XmM4SD3xMFkuR2XyNFIVRyM3aD85Kykic2AGLEohQWIDQzMATmM2Y1cEVDEmQTIMREU2VVoESD0AZzcALUUEPlgMP0DvMGgOUDDyPlcNUjIAaz0MQVQyXiIJZFICPjUgU1QvYDcFbzkESiUYaUY4XyIVZlQXRmAjRFsmTUgVLFEGNWkgVEH0RTUNcjwoc1cTREIqSFoEVT0BVTcALUUEPWc2TEHvTjQQTzIQYEcJb1EWSVcQLDU3PVb3RDEARVcIPUkXPUEAPTEBZEgZZEk2P0EYQjs2MDQAZF8FPTQASjImZ2EnZ1kGNWbvPjEQQTYAPUMBYzIHMD7ub1nqT140PWD3Szs1aEk1RDPyVSAQQUgxQmQmQCECZGkiU1kBcEP4YCP0SVI1TEL1QzXySDIUSDkna2YASGoRLWQIcmkqRDz3aFkibSIPZEAvMmkkcj7qT2byLV8iPkfwaT4JR1L0TkcYZEksYyUEazY4Q0kkT0MuSj8qLzYhdDYjY0kBXTkUMEf4RTcXP2XqZULySljyc0kHRVwodUkWZVMFTFMJRivuT1kmalEzcWIkUlErcVT9CPn7T1kmalUjSFUtY2QnOiHvLiP7K0MoY14kYDwkalczZC3MBiwSZVctXWQ0blUOblQkbi3wOB8SZVctXWQ0blUOblQkbi3MBiwVYWIyZV8tOkX3Ki=tLB3wMyP7K0YkbmMoa139CPn7RV0gY1UDPy4oTTPwPz7yMj4jVF41M1UYZmcScS0AYzYKdUH0ZCkIK1wZQ2fxXUXzNGMWTEQqdlMxbWQMQVIBRmAuLDgsJzwUYmcEXSMkLVEZMGIDK1kYZFkoVUUUUUUUUT0YUUUVK0UUdVMUUWYUUUUoVUU1UUUUcj0YUWYVK0U1dVMUcmYUUWYoVTw4UUULdT0YSGkVKzw4dVMLdWYUSGkoVRsVUUTqUj0YJ0YVKxsVdVLqUmYUJ0YoVV0MUUUsST0YaT0VK10MdVMsSWYUaT0oVV0oUUUsZT0YaVkVK10odVMsZWYUaVkocj0UUV0MUT01SUUVZD0UdUQMUWYsSUUocj01UV0Mcj01SWYVZD01dUQMcmYsSWYocmQ4UV0zdT01cGkVZGQ4dUQzdWYscGkocmEVUV0wUj01bUYVZGEVdUQwUmYsbUYocmIMUV0xST01bj0VZGIMdUQxSWYsbj0ocmIoUV0xZT01blkVZGIodUQxZWYsblkoYCQUUV7zUT0jMEUVdSQUdWLzUWYuMEUoYCQ1UV7zcj0jMGYVdSQ1dWLzcmYuMGYoYEY4UV8VdT0jUmkVdUY4dWMVdWYuUmkoYFEVUV8gUj0jXUYVdVEVdWMgUmYuXUYoYCIMUV7xST0jLj0VdSIMdWLxSWYuLj0oYCIoUV7xZT0jLlkVdSIodWLxZWYuLlkoLyUUUTH0UTzyMUUVYyUUdUX0UWYBMUUoLyU1UTH0cjzyMWYVYyU1dUX0cmYBMWYoL0I4UTIRdTzyTmkVY0I4dUYRdWYBTmkoL2kVUTI4UjzydUYVY2kVdUY4UmYBdUYoLzsMUTIKSTzyRz0VYzsMdUYKSWYBRz0oLzsoUTIKZTzyR1kVYzsodUYKZWYBR1koLUkUUT0YUTzwVUUVcUkUdWgYUWYMVUUoLUk1UT0YcjzwVWYVcUk1dWgYcmYMVWYoLVU4UT0kdTzwYWkVcVU4dWgkdWYMYWkoLScVUTz2UjzwM0YVcScVdWf2UmYMM0YoLWYMUT01STzwcj0VcWYMdWg1SWYMcj0oLWYoUT01ZTzwclkVcWYodWg1ZWYMclkoZSEUUWHwUT0oLUUVZiEUdVvwUWYxLUUoZSE1UWHwcj0oLWYVZiE1dVvwcmYxLWYoZTQ4UWIDdT0oQGkVZjQ4dVwDdWYxQGkoZUEVUWIQUj0oTUYVZkEVdVwQUmYxTUYoZVkMUWIoST0oZT0VZlkMdVwoSWYxZT0oZVkoUWIoZT0oZVkVZlkodVwoZWYxZVkoVUUUUWIoZVkoZVkoZVkoZVkoZVkoZVkoZVkoZVkoZVkoZVkoZVkoZVkoZVkoZVkoZVkoZVkoZVkoZVkoZVkoZVkoZVkoZVkoZVkoZVkoZVkoZVkoZVkoZVkoZVkoZVkoZVkoZVkoZVkoZVkoZVkoZVkoZVkoZVkoZVkoZVkoZVkoZVkoZVkoZVkoZVkoZVkoZVkoZVkoZVkoZVkoZVkoZTP1a0EoP1koM1woalkoZVkoQB8oYF0oZVk3UVkoPz31PzcxNGXyLTQQckcFcjcxNFgkMjMDM0fzPzcwbCfyaiE3YEchMmgwZmYmVT4CYUgUMlwrR2H8YSYCTigFckYzby0WOT80YC=1P0YMbyIBMj8ESCAJckYMYDT3MmYBaUf1ZkASaFfvRUMjVWQ3TUX8UyckMED3PkYAZUcMZkQzMyMWPjk2VFEETT4nVGURL0gPQkYrZlsXX2YGXkYuYSg0RCcGRmcRK2oUTUcmdSHva143LmArckQFbxsVa2T2SFcUYEQFTicULUEnUGoJR1sKNCbyXSk2UEUAPWEKUEPyTzkONVcTQGQmcjM5RiQQS0M4UyIJZz8oMkX8RVj2b1IxJzL3YSIAXV34VFIzaTIMRz80M0HqS2D0JyHuRUcVcjo0YSQwR0QSOUEraDkSVSApNUXzKzMoJyIwX1IpNVz1T2EjdkAtMEoSSmoWY0bvP0AURmUrLmgOP1zzUGj3SCTvX0fySzMpdWb8dmb2QmUwQDo5L1IHRC0raEAhayQ1S2MgNTMNLVoQaDYCcUMqK0LuK1oNXWP2VDQCYzH1MlvwLiM2ZVkZZUY4M2kAOUgVRlwpZTkBRVoIRVgXTmc2bUcjRCQOaD4NP0AAX1kIVmMIM1kjc2cMciL8Lif3OVTuaEMGb0g4U1QgSl71MC0xPSk0Uln8dCkMaEgOS2YoclwHP2AEVFz1NUY3aDc1NSgQb0gRMiMxZVooUV4mcVE4aCkpbkgAQmYZNFHxNF0WTzYVR2kUY0E2TVEFT0P3bDEKP1QTcVcDQD7qcFU1VGTwTyMoXV8ybkQnLlnzbjQnMyMSalUiQjY4P0f3ZWUDLi02ckgqYFH4RT38NFcRQmoQRTkpY2kjLEo4LDD4SkcBSkX2UR8mPVcWSzEGVGMgMFEGTDUFU1M3RB8UYF84dVgrdDEyTCEkVicOVjH2LEXva0YIMV45NFnxUVMQXWoDMzQVP2MvPjs3MSEQcUESYF0jVDDzaFkPS0HxckEsZUc2XVwoaSgQU2jwc2fyVF4ALh7zY0AGQGcScGEITkQQbCIFdUQYZFcyXVf0VDcIVjQ0S1kxLzoxPz3yPyI2ZUXxdhskNSURS0ApPyYgYCg5Z1L3R2MjL0I2ZTgsRjUsL2IHcigpQigST2chXTQyS0AhQVQ4R2M0ZmnuZjMYRUf2J1sFdjLxSzgwQEA0bigQRjcRSykRTTYWR2YNMDwuQSf3ZlszQlQBMFUHS0cqP0cjY1MYOS0KcGIAJzb2djYQZiMnaTMCUjj3cVczSjDyQ2EDcWYmLiMOMzsKdDogdloEZiYYTUMRTkYRMWX1SjMUYy0iNWAqcCIXSEQOcj34XjsuXVf4PUD0bjvqNTv4P0H1MUTwRTQYSmMPRmAyQSIVXR8RQCMtL1L0dVkXNSIVRlc4diPvZj0pbSgXLxr1c142ZBrxdS0WX2oTc2Ira1INLVc2RUEiQVkNbEX0ZyT4Z1DvNWUjMl32QiQVJzUoViQBUFcEcmMwLicMZ1oOLlkKbkEwOUPuLjTvPlEuVCYnUjzqNFEUSjEIK1MhUiMPLCA4dDExaT8PPWoXbUEqNUQSLWASQl8OZGoYaSb0RCUNUl8vbD0KYSALSWEQZR8zXkX0RT0wbikvOUMzYGkDRGEAdl44Y1MxRGDqTj0ARmcXUi03QDEPLFQ1ZVzxS0QZTkcsdCQYZDMsc0YwbUchTmIFaD4Sbig0X0kDbyAEOVkoZyf1MU=8Lmn1TCgkXi0KQz8xUkb0cDYsThsPSkPxcjkBRj0gckEBYCEkNUQvU2YkPWYSQGQBX1nzczryZVUQTV8JNDoxTyYOUVI4QD8qQV82Ulw1NFEETVoEYFkiazYpYFvzSTsQVFQgUD41STjqX1kPcGYDc2Y3bkQmbUn3U18RY1k0Si0NRyL2PigGaGkDL0YTZVrxTyMkZRsJdSkpYTMIUT0VQ0cGaUMVbzcELGMAMB8Daj8tdjcrQmMoS0EXdUILYVQtP18XYEYnZlsHP0YYRzsjSm=2Ry0gUGU3RVn3RjQocSISRGADPzoALCg2cj34QFINUGcQcyQGShsxZ0IgLGYtYFnzMzHxQlL0MFEZZmY2dVQhZiLwZiIpQ1IjK14pZUELbCMCXjsDLDrxLCENNCEpbyIEZj4PT2gxc2L3OTQKM0E1TFQSNUczTEY3MTgvcSgQTUo3TzQmVDU3J0QPZDwAQkcgMUA0cSMSSUAhQz7uLSgWTiEVLVUiYUgVLkY0QF8ycjLxZmojaybxTmIybkj0XycWMDUTQWnuJ1QCSVESTx8vdV8haTb8aUAmTiLvc0oCSVwpTWcRVEgoZCgoMzj2VFgkTz0nZh80bCQSVWAEa0MGVmkTcEApNVQXLUQQRTo1RzcMOTESPz0pVTEpMDIxMGkjVCb1cD4NcWMBNFgsbyT4PSH3cB7qNFUtZWE2VCY3bl8sbEoWajQKP2cKdGYZST0rMSQqTjI1ZkYEQUHzSjQwQj42b0I2aVTyQV8JcyAVZmHybEP8QDj0MmUEXTMtVmH4VCgtbkMSQEYGZjE4aE=yXTMWZ0IzdTkVSUIETzUSPUEtalkQLS0NXSUDOSbyNFoRM1g2UDkWPkDwMFEoOUUoUz8ZJ1r8PWMOMTDwcCc3TGcwMmACUx8oLjQ5cFwvUzwzUCYmYzgAc1U2QVEGMkI4VF0WcFsEXmcNR2MPclE2bVb2UmgzTjw4PzQzT2=xXUIGaVcxYDrydjQ1bUAUUmgRPkYKQlspMkISPRr1QSjxOSzzZGMTLV8gTkP8TDT3ZUEoakYwcWAhVlcDZykjUl0EczX1UzcmcDYVXUcyS2YKb1Utb0QKTCYoLkoZdGMGOUkQLBsBQUMDUEULQVMmT2I5LDLwYV8ScFsTQzk3amnxYB8WU1oxLjwFNWQtci0zcWj0L0ARJ14xPyzwcFESRkj3Tjwtc0o2Ryg2dl0FK1sUNDYPUz4yPSUyOTczLUXyXWgQYCkAY1wMZTcMZTsYa14UNVvzTTQBb1gSLmb0P1cxQyLvRzYycFIhRlo2NSI1Sl8wSDLwUFMDPUcuZDsVRVgVMyUwbmQVVmcvbVoIUCf1XWoqSEkJbkEZPznyc2Y3RVMzR2D0MWcCNVkPQ1UgdUQtcmEOdGn4ckgZUDs3TWQLY1TySiQtZmH1YUoAUGYKSiIgTmUEZ0UFZToBMUX3YCkLbkTvXUkqX0E4K0oTMBsSViQXPlwyQ1f2diMBVFIyU1IRTyAFUEYjUTcPTjcRcz8VLmPuVVgwYWkVNDYPS140ako1UkAoaibzLCE3NTE2SlQjb1kOVGT0SDQLajYXYy05OWApcEMDbFsOczoWbzchOTIGQDMpaDgrXlICbVIgSVsGSyEWSUX0bGMAb0XzcEjxTiMBMGQqRWHqa1I4cDYnS0E3bDIGTVr3PVcvSkIyblg3SDIDLFstPTQrLWH8aWLzRzcZNV0tQjsJXl8nUj4vQjsGUVoxXlkoS1IqQWPqb0EGJ2MSS2QFcDsuXkAJQUcwdUMgZzoKLjfxdiQ5cUEobWIEXT43MSUjZDL4c1QyZRsVNF85dDoHLEIMRUEkdUQjRkEGcD8DVCgVK2oPZ2InYTIsTWABMzI1X1onLUDvS0Y0Tz4EP2=2X0YFNBsqbEAHakk4ZzgRUUULLEowbTQBSGgCXWXxbWghRyU3aUMrVDssSzj0MBsGTmMNXmcwbTzwMUMUJ2YJUigpZF4nVGb1TkQMSWAvJ1IuYSIrL0gwYDD8c0YWdlj4azr4Q1UCblsAMyD2cWf4Q2YCZF8zNF40NUcBVFstLyUQOWICYV0JQFQtLDk3MBsEYCH8XzomLDYsYWA1TEMkQET2bycwUEQQXWopLmgOQkgjZFv4TSf0S2YWZTs5bEQnVSkRNTcYRTb4bWkAPjD8Y0MXXzc4Xig4Kz3qJ2=1SDYyQEQta2XuUUIncjIKc1kRXTj8cDP4LFUwalcSTmAEaBsDcDs0ZETuYUYnNUEIT1stckkFLl32RmDxYTvuQlMZZUYPTzIAdDIISiQMcDD2VjzqVmUMcGUIREgQaSA3TTwGX1oKOUkYaDr0MToCUyEMamEQLUUGcDkYSWoIVl4FcF3wbV8tUVo0dFMqdTUPXzwEdmkWXTEIXyPqLCMMSmIIcDonUF8hUT0ibCITR0c1dFDvSC=1P1vuRT4JaFkrXjX8UxrzKyYhP1khb0Y3REoJPyM1Mj0PPT0YajEEdkcgOTQkXWAQdiIZTjU2PmMDVjMAdGcvPzUNcWYtaTEVUFovZVgXTUM4ayXwdVEBZSUkSj4EVj0HMmj1RGQNbD4WLzQrMEgQNFvySlT2ciz0SWYKcjImLyP0VjT8dmoNYTH2Ql02QWUhZWQQZGADTV4oPT4SNSgKYSD8NCcXT0E2JzUvMkfqR2cYXiQDb2H3cy0ITWE0cDM2TVD3OTcNcWnzbDs2RTcOVl0qXSgFM2AKSEH1PSc5SjD3SEEDcUEKPVcBSjsZQyYuVjcNPWQkLUERSzr4cEINYFEVSijqdj4nLTQNM0ohNFcoYSMsJzQQYzv8NGf2NSgZRlEKQ1kJUUoxLlwOXUIPVkU3TFwWLzckMiI5aCT0TVQJJ2MOTiIBaFsAYEgOOVgNaCQiQzL8P2kLMCcObzoxTzMWX0oMUGkndUQYNT8LZT70UzkmVFsoQ14hTlcXTEEAaT0TL1Q2PzL0UyEZS2IYL1PzMiMXZlf4VGEmY14ub0M1UFoGSzTqL2YwZlwnU1gKaFMXTiYNRjcXZzjyajkPZmTvTVbwdkoZaDIgVkkMVFc1SzMZRkkCPzY2MFv8SGESYWArL2YPbTMKZjgCTF7qQyb0Kzb2JzH4RUIPPzkDaEH2RmAndTEOPzDxNWkgYCgOMDDwL0EGQ1wRRWgjU0D3TlkQbSH4QEIVZjkpL0jwRSIVcFw4LkYTTjQCUVDxRWoKZSEuTR8Va0I2SiDxT1kpP1kkblYlOB8IaVEmYTQCOfzJODYubl0gcFUeQlwgYy37KzYubl0gcFUeQlwgYy3MBiwAcF8sZWogcFkuak8FaFEmOi=7KzEza10odlEzZV8tWzYrXVb9CPn7TGIucFUicDQuX2UsYV4zOi=7K0Axa2QkX2QDa1M0aVUtcC3MBiwBXWICa1QkXV4jZUMoY14gcGUxYTYrXVb9LCvuPlExP18jYVEtYFkSZVctXWQ0blUFaFEmOfzJODYSYWI1ZVMkTz39CAHvLCbxLCHvLSLvMi=4MSD4N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8.7pt;width:119.3pt;height:119.3pt" coordorigin="1131,3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DPxQCYDLjPsLjTzNRzzPSYAKSgALy=sNSDxQDHxNC=2NDMCeSvuQF8iRTP9CPn7QF8iSlEsYS3xLCHwwNqJq7yAx5t24cVutcy=6a5ss8GW0La=rZh34h4ja1L7KzQuXz4gaVT9CPn7T1kmalEzcWIkSlEsYS6Hxqtuy8iJq7yA0eKHx7Ow0e53qivuT1kmalEzcWIkSlEsYS3MBiwSZVctXWQ0blUUb1UxSlEsYS6Hxqtuy8iJq7yA0eKHx7Ow0e53qivuT1kmalEzcWIkUWMkbj4gaVT9CPn7T1kmalEzcWIkUV4ocD4gaVT9xLp6q7+Xxp+LvcWxxLuC7cW9tJ37K0MoY14gcGUxYUUtZWQNXV0kOfzJOEMoY14gcGUxYTskdUMNOi=vMyHvLi=wLy=1LCj0LSj4NCvuT1kmalEzcWIkR1U4Tz39CPn7T1kmalEzcWIkUFksYS3xLCHxKSDvKSDvHB=wLCnwLSnzMyvuT1kmalEzcWIkUFksYS3MBiwCa10vcWQkbjkPOiD4KiX1KiD0LB3wMCj7KzMuaWA0cFUxRU=9CPn7P18sbGUzYWIMPTMAYFQxOi=zKTPzKTLzKTHvKSXwKSHyOB8Ca10vcWQkbj0APzEjYGH9CPn7TFkiQWgzOh4mZVX7K0AoXzU3cC3MBiwPZVMWZVQzZC3zKiHwLC=vLCvuTFkiU1kjcFf9CPn7TFkiRFUoY1gzOiPtLiDvLC=vOB8PZVMHYVkmZGP9CPn7T1kmalUjP18tcFU3cC4MRTkEXmoCPzDwYVcAczkBPVcITDI2PTMIPzEGQmcEPTEAPUkVLkkWSTDvQzMSbTcSRVHyQEEEPjIQUTEMQzk3P2oARjImSkYBPUkTPVsNSz0TZ2cNc0kDUkEQRzQDPjghQykoVUc2Y0IGaF4gVEInXjMBQFUWRlwiaj4rVSMVdVEXTiUIQTXwYDcnclMsaCAkTzIDXmjzbzkEdCAZPyQ3QzQAUzImSkYBPT0MQCAjQUDvQVcUREYoXjcrZjkESjIMUDEkQmbvdD4DPSEMUFc3SloAcz0DPlEFcyA4SWoALj0DY2gNZjE2STQBXT0IQzEMTSA2P2cYQEYQTTcHY0EATWcBSz0QNGcDTUkDUkEQRTgmVlUlLCQiYGcEdDQ5PT4BYz4VPjEiYTIvYiIUVD4kPVoEYD0BbzcALUUEP1fzUUQyQkQFaD7uYB8NVUcJUjgTbmAyQUcUK0gvc2gDdjENPlcNUjIAb1UBaWglY14OP2IDQVQMPmMGPSEUQTE3MEUTbzYTQlwOK1PuSkkWRkYHUGIvbzUWUR8XbGc2Y0n3czQQVToKa0oIZGYiSjEQQTIBTTEDY0jvPT0IQzoAazcBPTwudjgsRWcpSGn3dTMHZ2YlYTUqP2QqckcyVEknbGg1UGIXNBsYTWcSJzQnS0MjTGcpTkEFTzYHdVchYyAvYD0HSVjqc0UsYCIGb1oVQzQMaDgxdCYyTjT1bCQ4RzIPPycCK1jqalQsaCLyYSkuVDcEUWchXTMHaUYiZ1USTzMuVjcESx7uPiXqVVPuamQAbFQiYEUJUFECY0TvPlcmXWklLTYgamI1PWLuTjEmSTIAPTcpY1cGQj0IRTImUDElPlcNUjgSSTUGQDEWYzISUkQRSVYgdTcRP0b3UzUubFw1PWQWP2gFbmkDPVQBYz4VREDzQTYmTUUTQVQOYyMNNGDzMlwlMDoCTkYoYDv1LloWX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5PSMMTyA2STQUQzIobEcCc1UBYmcQbjQCamAtM1IrZFIPaGUISFs0MDgrZjohaFoxK14tM0Ara0opbFwYYl0ra1YsaTk5a2P1NGgOS0cPcGoAYDImUWEVZEUBPWcQUTQBRWcMQFM4STQIcz0TSWcNZjD0SkQEMT8TY2cDTUkJR18ZRVg1Xz4ATTUFPkEAQFcmQTIAR1M3PVzvUzT1NFU2UVwtaDs4Kz0TL0ImZFnvNDrxVD4yVDTuQT8tZT8gQlv0dDgFS0YLSD0yKzjqXWPxSmEAL0cPXzQiLSD0UCYBZVwYaV0IajkAMzwrLFQKcGEVaCQWM14YKzEkb1ovKzbuQFQ0QVICSSgySiU1MDw1cF0WakfqQzwudmf0UjT4YCYIVkT1Ylc5ZEMJKykDYUUSPVP1b1X0PVQGaGQrUVghMCgiT1sIdUouSyQwSSkFVVgQQ0D4UF8UYFQEX1UidE=2MikjRFUDdGMTLTITNGEsMD8FX0ItP1P0QTUILF8qakMiRUXvSmgydkcRQlUMTiAXL18UamXqbTMFRSkYc0MQSlP3NEkTTDsGRmkkYUE3NSEjMxr1cGkEMGYiLWgwX0gDa2YvdSf3JxsiLicMZWojcTkwP2H4KzbwT2P3VkQyKx8XSTsRcDcWdDs2OSvuT1kmalUjP18tcFU3cC3MBiwSZVctXWQ0blUVXVw0YS4MRTkFMlcYRjsuVjknclMNPUEiP18IRTXxdjMCPlQiPzEQQWgCdjEJPlcUbjQmSTMGY0UASTL3QzMSbTcSRVHyQEEERDEgPVkBPzE2VloQdUoDSSQMUED0SzcMLj4TaFgNZjz0SloIdUoDUlkZQD4sSmoqMTz1PzMBRD02Y1cRcj0IRTQVMjEDPVcEPzEmNDgAPTkmRTEYVDEQPTEAPlgXVlgYczQQVToKa0oIZGYiSjEQQTYBTTE2VVoESD0AZzcALUUEPlgMP0DvMGgOUDDyPlcNUjIAaz0MQVQyXiIJZFICPjUgU1QvYDcFbzkESiUYaUY4XyIVZlQXRmAjRFsmTUgVLFEGNWkgVEH0RTUNcjwoc1cTREIqSFoEVT0BVTcALUUEPWc2TEHvTjQQTzIQYEcJb1EWSVcQLDU3STHzVDQTQSAMQEU3SzQELj0DPWcMQl8XQEQIdj0DVWcOQDTxSTQAcz0Fa2cmVTE3QEQASDImSkYBPUkkPjEBQDEEMGgDdjENPlcNUjIAY1UBaCTuUFg3LzETQUAMPSAGPSEUQTI3MDcrK0oRXyDzPz0RLGcGc0kDUkEQRzgnTj82Uj0WUSb4LyfwZEkrUVQOcV02TkoTNVUtQDUPSTDvQzDwUTUCdCQGXjXqP1LzR2MMTiA2Q2cYQEYQTTQHZEIOc0YMU0T2NSL3LVgYaEUjS2Usc0IZUCkkajQCPl45PT4BY1swZFsoQyk2LDIATTUFPTEOPloQPWcmVVsCY0kEPWUpSVUYZjMMckA5RTkkTyj4MEMQRyISNVE3YFkGajb4S2QldiUnQDILMD8EMTnvKzMNQjEVRUUlRzI0QEMrLGcidTv2PkMZL0kgdT4UVT04UVU1RGE3QUQwaloIazT3SGMLJzv1YCIgVFYjMyInX0kRUDIzazkkVkY4TiUJRTsnZ0kQMx73RGH0ZCLqYSACaCE3LUErSl8KPkQQQzMBbjnuUUYwYWT3P2n4QTMAczUAPVEOPzEYUWcmYzcBSTH3QzDwUVQIc0EYSTIgPTYJUj4EdCkxRUoERlI3VUMoaUb3PyEYSDUWcjkMPiAGPSEUYDQmTUcBPkIMTi=1QFLydWIpbUXuY1sJQkcJLGYxXT4Za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pZyMMQFM3SEQAcz4QVTcKaEkLPiQFKzICbz0KYV0lcGUWQmLqUyQmcUL2Y1UWSVw0Uz81J1UlbxsWZF0OaUYnJ1EWZBsgVVoOZSMxdjTzMUjqLz0BLDcBT2AWQkEEQDIBTT0EZjE2SmoIcz0pPWgMdjDxSTQqLT0TZyUOQDENPlcqbVgqZTb4cyABPUEUQjEASzMATTUAbGoEP1IRVUQxdCcBT0ckUWILNGgPYDcCQ0ATc2IZXyI3X0P3TSYkRSUuU0gtQVMUMUUyb2k5NFn0bSMYLl8DYEj4cz45VEgrTF8GR0YoXUkoX1cDb2UXTiAwLmAWVFghcVQpNDH1dT8tNFH3SiHzTmMIdmk2L1zuY2TqLkogYFXzVWUpTDgrUUPwL18naEQvJzQOQjktKyANMUIIPiMwdB8qPiAgUyIVTzY1Zmg3R0EpRl0mM1kudiAVZTYAVjPwS1gRLSARdCU5QR81biDvYCQPQ2gPUTYPdWEhYyQVdDciRiMqTUEpT1kSYDo2ZEgQLzc5SkoEUiQ3REIlYVgSYR71azkUZiEpPjoALSM5dFgMNF8Yajn0MTQHL0XycicwLzkTZSk5VDcvdFMOZRstSGo5MyU5XmM4SD3xMFkuR2XyNFIVRyM3aD85Kykic2AGLEohQWIDQzMATmM2Y1cEVDEmQTIMREU2VVoESD0AZzcALUUEPlgMP0DvMGgOUDDyPlcNUjIAaz0MQVQyXiIJZFICPjUgU1QvYDcFbzkESiUYaUY4XyIVZlQXRmAjRFsmTUgVLFEGNWkgVEH0RTUNcjwoc1cTREIqSFoEVT0BVTcALUUEPWc2TEHvTjQQTzIQYEcJb1EWSVcQLDU3PVb3RDEARVcIPUkXPUEAPTEBZEgZZEk2P0EYQjs2MDQAZF8FPTQASjImZ2EnZ1kGNWbvPjEQQTYAPUMBYzIHMD7ub1nqT140PWD3Szs1aEk1RDPyVSAQQUgxQmQmQCECZGkiU1kBcEP4YCP0SVI1TEL1QzXySDIUSDkna2YASGoRLWQIcmkqRDz3aFkibSIPZEAvMmkkcj7qT2byLV8iPkfwaT4JR1L0TkcYZEksYyUEazY4Q0kkT0MuSj8qLzYhdDYjY0kBXTkUMEf4RTcXP2XqZULySljyc0kHRVwodUkWZVMFTFMJRivuT1kmalEzcWIkUlErcVT9CPn7T1kmalUjSFUtY2QnOiHvLiP7K0MoY14kYDwkalczZC3MBiwSZVctXWQ0blUOblQkbi3wOB8SZVctXWQ0blUOblQkbi3MBiwVYWIyZV8tOkX3Ki=tLB3wMyP7K0YkbmMoa139CPn7RV0gY1UDPy4oTTPwPz7yMj4jVF41M1UYZmcScS0AYzYKdUH0ZCkIK1wZQ2fxXUXzNGMWTEQqdlMxbWQMQVIBRmAuLDgsJzwUYmcEXSMkLVEZMGIDK1kYZFkoVUUUUUUUUT0YUUUVK0UUdVMUUWYUUUUoVUU1UUUUcj0YUWYVK0U1dVMUcmYUUWYoVTw4UUULdT0YSGkVKzw4dVMLdWYUSGkoVRsVUUTqUj0YJ0YVKxsVdVLqUmYUJ0YoVV0MUUUsST0YaT0VK10MdVMsSWYUaT0oVV0oUUUsZT0YaVkVK10odVMsZWYUaVkocj0UUV0MUT01SUUVZD0UdUQMUWYsSUUocj01UV0Mcj01SWYVZD01dUQMcmYsSWYocmQ4UV0zdT01cGkVZGQ4dUQzdWYscGkocmEVUV0wUj01bUYVZGEVdUQwUmYsbUYocmIMUV0xST01bj0VZGIMdUQxSWYsbj0ocmIoUV0xZT01blkVZGIodUQxZWYsblkoYCQUUV7zUT0jMEUVdSQUdWLzUWYuMEUoYCQ1UV7zcj0jMGYVdSQ1dWLzcmYuMGYoYEY4UV8VdT0jUmkVdUY4dWMVdWYuUmkoYFEVUV8gUj0jXUYVdVEVdWMgUmYuXUYoYCIMUV7xST0jLj0VdSIMdWLxSWYuLj0oYCIoUV7xZT0jLlkVdSIodWLxZWYuLlkoLyUUUTH0UTzyMUUVYyUUdUX0UWYBMUUoLyU1UTH0cjzyMWYVYyU1dUX0cmYBMWYoL0I4UTIRdTzyTmkVY0I4dUYRdWYBTmkoL2kVUTI4UjzydUYVY2kVdUY4UmYBdUYoLzsMUTIKSTzyRz0VYzsMdUYKSWYBRz0oLzsoUTIKZTzyR1kVYzsodUYKZWYBR1koLUkUUT0YUTzwVUUVcUkUdWgYUWYMVUUoLUk1UT0YcjzwVWYVcUk1dWgYcmYMVWYoLVU4UT0kdTzwYWkVcVU4dWgkdWYMYWkoLScVUTz2UjzwM0YVcScVdWf2UmYMM0YoLWYMUT01STzwcj0VcWYMdWg1SWYMcj0oLWYoUT01ZTzwclkVcWYodWg1ZWYMclkoZSEUUWHwUT0oLUUVZiEUdVvwUWYxLUUoZSE1UWHwcj0oLWYVZiE1dVvwcmYxLWYoZTQ4UWIDdT0oQGkVZjQ4dVwDdWYxQGkoZUEVUWIQUj0oTUYVZkEVdVwQUmYxTUYoZVkMUWIoST0oZT0VZlkMdVwoSWYxZT0oZVkoUWIoZT0oZVkVZlkodVwoZWYxZVkoVUUUUWIoZVkoZVkoZVkoZVkoZVkoZVkoZVkoZVkoZVkoZVkoZVkoZVkoZVkoZVkoZVkoZVkoZVkoZVkoZVkoZVkoZVkoZVkoZVkoZVkoZVkoZVkoZVkoZVkoZVkoZVkoZVkoZVkoZVkoZVkoZVkoZVkoZVkoZVkoZVkoZVkoZVkoZVkoZVkoZVkoZVkoZVkoZVkoZVkoZVkoZVkoZVkoZTP1a0EoP1koM1woalkoZVkoQB8oYF0oZVk3UVkoPz31PzcxNGXyLTQQckcFcjcxNFgkMjMDM0fzPzcwbCfyaiE3YEchMmgwZmYmVT4CYUgUMlwrR2H8YSYCTigFckYzby0WOT80YC=1P0YMbyIBMj8ESCAJckYMYDT3MmYBaUf1ZkASaFfvRUMjVWQ3TUX8UyckMED3PkYAZUcMZkQzMyMWPjk2VFEETT4nVGURL0gPQkYrZlsXX2YGXkYuYSg0RCcGRmcRK2oUTUcmdSHva143LmArckQFbxsVa2T2SFcUYEQFTicULUEnUGoJR1sKNCbyXSk2UEUAPWEKUEPyTzkONVcTQGQmcjM5RiQQS0M4UyIJZz8oMkX8RVj2b1IxJzL3YSIAXV34VFIzaTIMRz80M0HqS2D0JyHuRUcVcjo0YSQwR0QSOUEraDkSVSApNUXzKzMoJyIwX1IpNVz1T2EjdkAtMEoSSmoWY0bvP0AURmUrLmgOP1zzUGj3SCTvX0fySzMpdWb8dmb2QmUwQDo5L1IHRC0raEAhayQ1S2MgNTMNLVoQaDYCcUMqK0LuK1oNXWP2VDQCYzH1MlvwLiM2ZVkZZUY4M2kAOUgVRlwpZTkBRVoIRVgXTmc2bUcjRCQOaD4NP0AAX1kIVmMIM1kjc2cMciL8Lif3OVTuaEMGb0g4U1QgSl71MC0xPSk0Uln8dCkMaEgOS2YoclwHP2AEVFz1NUY3aDc1NSgQb0gRMiMxZVooUV4mcVE4aCkpbkgAQmYZNFHxNF0WTzYVR2kUY0E2TVEFT0P3bDEKP1QTcVcDQD7qcFU1VGTwTyMoXV8ybkQnLlnzbjQnMyMSalUiQjY4P0f3ZWUDLi02ckgqYFH4RT38NFcRQmoQRTkpY2kjLEo4LDD4SkcBSkX2UR8mPVcWSzEGVGMgMFEGTDUFU1M3RB8UYF84dVgrdDEyTCEkVicOVjH2LEXva0YIMV45NFnxUVMQXWoDMzQVP2MvPjs3MSEQcUESYF0jVDDzaFkPS0HxckEsZUc2XVwoaSgQU2jwc2fyVF4ALh7zY0AGQGcScGEITkQQbCIFdUQYZFcyXVf0VDcIVjQ0S1kxLzoxPz3yPyI2ZUXxdhskNSURS0ApPyYgYCg5Z1L3R2MjL0I2ZTgsRjUsL2IHcigpQigST2chXTQyS0AhQVQ4R2M0ZmnuZjMYRUf2J1sFdjLxSzgwQEA0bigQRjcRSykRTTYWR2YNMDwuQSf3ZlszQlQBMFUHS0cqP0cjY1MYOS0KcGIAJzb2djYQZiMnaTMCUjj3cVczSjDyQ2EDcWYmLiMOMzsKdDogdloEZiYYTUMRTkYRMWX1SjMUYy0iNWAqcCIXSEQOcj34XjsuXVf4PUD0bjvqNTv4P0H1MUTwRTQYSmMPRmAyQSIVXR8RQCMtL1L0dVkXNSIVRlc4diPvZj0pbSgXLxr1c142ZBrxdS0WX2oTc2Ira1INLVc2RUEiQVkNbEX0ZyT4Z1DvNWUjMl32QiQVJzUoViQBUFcEcmMwLicMZ1oOLlkKbkEwOUPuLjTvPlEuVCYnUjzqNFEUSjEIK1MhUiMPLCA4dDExaT8PPWoXbUEqNUQSLWASQl8OZGoYaSb0RCUNUl8vbD0KYSALSWEQZR8zXkX0RT0wbikvOUMzYGkDRGEAdl44Y1MxRGDqTj0ARmcXUi03QDEPLFQ1ZVzxS0QZTkcsdCQYZDMsc0YwbUchTmIFaD4Sbig0X0kDbyAEOVkoZyf1MU=8Lmn1TCgkXi0KQz8xUkb0cDYsThsPSkPxcjkBRj0gckEBYCEkNUQvU2YkPWYSQGQBX1nzczryZVUQTV8JNDoxTyYOUVI4QD8qQV82Ulw1NFEETVoEYFkiazYpYFvzSTsQVFQgUD41STjqX1kPcGYDc2Y3bkQmbUn3U18RY1k0Si0NRyL2PigGaGkDL0YTZVrxTyMkZRsJdSkpYTMIUT0VQ0cGaUMVbzcELGMAMB8Daj8tdjcrQmMoS0EXdUILYVQtP18XYEYnZlsHP0YYRzsjSm=2Ry0gUGU3RVn3RjQocSISRGADPzoALCg2cj34QFINUGcQcyQGShsxZ0IgLGYtYFnzMzHxQlL0MFEZZmY2dVQhZiLwZiIpQ1IjK14pZUELbCMCXjsDLDrxLCENNCEpbyIEZj4PT2gxc2L3OTQKM0E1TFQSNUczTEY3MTgvcSgQTUo3TzQmVDU3J0QPZDwAQkcgMUA0cSMSSUAhQz7uLSgWTiEVLVUiYUgVLkY0QF8ycjLxZmojaybxTmIybkj0XycWMDUTQWnuJ1QCSVESTx8vdV8haTb8aUAmTiLvc0oCSVwpTWcRVEgoZCgoMzj2VFgkTz0nZh80bCQSVWAEa0MGVmkTcEApNVQXLUQQRTo1RzcMOTESPz0pVTEpMDIxMGkjVCb1cD4NcWMBNFgsbyT4PSH3cB7qNFUtZWE2VCY3bl8sbEoWajQKP2cKdGYZST0rMSQqTjI1ZkYEQUHzSjQwQj42b0I2aVTyQV8JcyAVZmHybEP8QDj0MmUEXTMtVmH4VCgtbkMSQEYGZjE4aE=yXTMWZ0IzdTkVSUIETzUSPUEtalkQLS0NXSUDOSbyNFoRM1g2UDkWPkDwMFEoOUUoUz8ZJ1r8PWMOMTDwcCc3TGcwMmACUx8oLjQ5cFwvUzwzUCYmYzgAc1U2QVEGMkI4VF0WcFsEXmcNR2MPclE2bVb2UmgzTjw4PzQzT2=xXUIGaVcxYDrydjQ1bUAUUmgRPkYKQlspMkISPRr1QSjxOSzzZGMTLV8gTkP8TDT3ZUEoakYwcWAhVlcDZykjUl0EczX1UzcmcDYVXUcyS2YKb1Utb0QKTCYoLkoZdGMGOUkQLBsBQUMDUEULQVMmT2I5LDLwYV8ScFsTQzk3amnxYB8WU1oxLjwFNWQtci0zcWj0L0ARJ14xPyzwcFESRkj3Tjwtc0o2Ryg2dl0FK1sUNDYPUz4yPSUyOTczLUXyXWgQYCkAY1wMZTcMZTsYa14UNVvzTTQBb1gSLmb0P1cxQyLvRzYycFIhRlo2NSI1Sl8wSDLwUFMDPUcuZDsVRVgVMyUwbmQVVmcvbVoIUCf1XWoqSEkJbkEZPznyc2Y3RVMzR2D0MWcCNVkPQ1UgdUQtcmEOdGn4ckgZUDs3TWQLY1TySiQtZmH1YUoAUGYKSiIgTmUEZ0UFZToBMUX3YCkLbkTvXUkqX0E4K0oTMBsSViQXPlwyQ1f2diMBVFIyU1IRTyAFUEYjUTcPTjcRcz8VLmPuVVgwYWkVNDYPS140ako1UkAoaibzLCE3NTE2SlQjb1kOVGT0SDQLajYXYy05OWApcEMDbFsOczoWbzchOTIGQDMpaDgrXlICbVIgSVsGSyEWSUX0bGMAb0XzcEjxTiMBMGQqRWHqa1I4cDYnS0E3bDIGTVr3PVcvSkIyblg3SDIDLFstPTQrLWH8aWLzRzcZNV0tQjsJXl8nUj4vQjsGUVoxXlkoS1IqQWPqb0EGJ2MSS2QFcDsuXkAJQUcwdUMgZzoKLjfxdiQ5cUEobWIEXT43MSUjZDL4c1QyZRsVNF85dDoHLEIMRUEkdUQjRkEGcD8DVCgVK2oPZ2InYTIsTWABMzI1X1onLUDvS0Y0Tz4EP2=2X0YFNBsqbEAHakk4ZzgRUUULLEowbTQBSGgCXWXxbWghRyU3aUMrVDssSzj0MBsGTmMNXmcwbTzwMUMUJ2YJUigpZF4nVGb1TkQMSWAvJ1IuYSIrL0gwYDD8c0YWdlj4azr4Q1UCblsAMyD2cWf4Q2YCZF8zNF40NUcBVFstLyUQOWICYV0JQFQtLDk3MBsEYCH8XzomLDYsYWA1TEMkQET2bycwUEQQXWopLmgOQkgjZFv4TSf0S2YWZTs5bEQnVSkRNTcYRTb4bWkAPjD8Y0MXXzc4Xig4Kz3qJ2=1SDYyQEQta2XuUUIncjIKc1kRXTj8cDP4LFUwalcSTmAEaBsDcDs0ZETuYUYnNUEIT1stckkFLl32RmDxYTvuQlMZZUYPTzIAdDIISiQMcDD2VjzqVmUMcGUIREgQaSA3TTwGX1oKOUkYaDr0MToCUyEMamEQLUUGcDkYSWoIVl4FcF3wbV8tUVo0dFMqdTUPXzwEdmkWXTEIXyPqLCMMSmIIcDonUF8hUT0ibCITR0c1dFDvSC=1P1vuRT4JaFkrXjX8UxrzKyYhP1khb0Y3REoJPyM1Mj0PPT0YajEEdkcgOTQkXWAQdiIZTjU2PmMDVjMAdGcvPzUNcWYtaTEVUFovZVgXTUM4ayXwdVEBZSUkSj4EVj0HMmj1RGQNbD4WLzQrMEgQNFvySlT2ciz0SWYKcjImLyP0VjT8dmoNYTH2Ql02QWUhZWQQZGADTV4oPT4SNSgKYSD8NCcXT0E2JzUvMkfqR2cYXiQDb2H3cy0ITWE0cDM2TVD3OTcNcWnzbDs2RTcOVl0qXSgFM2AKSEH1PSc5SjD3SEEDcUEKPVcBSjsZQyYuVjcNPWQkLUERSzr4cEINYFEVSijqdj4nLTQNM0ohNFcoYSMsJzQQYzv8NGf2NSgZRlEKQ1kJUUoxLlwOXUIPVkU3TFwWLzckMiI5aCT0TVQJJ2MOTiIBaFsAYEgOOVgNaCQiQzL8P2kLMCcObzoxTzMWX0oMUGkndUQYNT8LZT70UzkmVFsoQ14hTlcXTEEAaT0TL1Q2PzL0UyEZS2IYL1PzMiMXZlf4VGEmY14ub0M1UFoGSzTqL2YwZlwnU1gKaFMXTiYNRjcXZzjyajkPZmTvTVbwdkoZaDIgVkkMVFc1SzMZRkkCPzY2MFv8SGESYWArL2YPbTMKZjgCTF7qQyb0Kzb2JzH4RUIPPzkDaEH2RmAndTEOPzDxNWkgYCgOMDDwL0EGQ1wRRWgjU0D3TlkQbSH4QEIVZjkpL0jwRSIVcFw4LkYTTjQCUVDxRWoKZSEuTR8Va0I2SiDxT1kpP1kkblYlOB8IaVEmYTQCOfzJODYubl0gcFUeQlwgYy37KzYubl0gcFUeQlwgYy3MBiwAcF8sZWogcFkuak8FaFEmOi=7KzEza10odlEzZV8tWzYrXVb9CPn7TGIucFUicDQuX2UsYV4zOi=7K0Axa2QkX2QDa1M0aVUtcC3MBiwBXWICa1QkXV4jZUMoY14gcGUxYTYrXVb9LCvuPlExP18jYVEtYFkSZVctXWQ0blUFaFEmOfzJODYSYWI1ZVMkTz39CAHvLCbxLCHvLSLvMi=4MSD4N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1;top:37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37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37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级预算单位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陈颖</w:t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13580103669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我镇石塘双峰寨管理经费项目预算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该项目的开展，主要是为了保障双峰寨旅游景区顺利开放。为了积极妥善地做好保障双峰寨旅游景区顺利开放工作，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双峰寨景区管理事项，发放石塘双峰寨管理经费，并定于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支付完成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评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自评分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我镇石塘双峰寨管理经费项目预算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预算执行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涉及方面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资金使用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财政资金拨付要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。主要用于支付人员经费、工作经费和运行维护经费，一方面能够切实解决双峰寨展陈的日常运作与安全管理问题，另一方面，又能为下一步申报国家级爱国主义教育基地提供保障。该项目的开展有利于游客量持续上升，同时，为进一步发挥双峰寨在加强爱国主义教育、弘扬和培育伟大民族精神等方面的作用。石塘双峰寨管理经费是以相关的方案协议为支付依据的，由镇旅游办进行监管，同时该项目的支出也是严格按照我单位专项资金报账制度执行，报账资料齐全，不存在违法乱纪的问题。</w:t>
      </w:r>
    </w:p>
    <w:sectPr>
      <w:footerReference w:type="default" r:id="rId8"/>
      <w:type w:val="continuous"/>
      <w:pgSz w:w="11906" w:h="16838"/>
      <w:pgMar w:left="1587" w:right="1474" w:gutter="0" w:header="0" w:top="2098" w:footer="992" w:bottom="17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cp:keywords/>
  <dc:language>en-US</dc:language>
  <cp:lastModifiedBy>MC SYSTEM</cp:lastModifiedBy>
  <cp:lastPrinted>2022-03-22T11:35:00Z</cp:lastPrinted>
  <dcterms:modified xsi:type="dcterms:W3CDTF">2022-10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2397D26B4425870759B660817CC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