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整体支出绩效自评报告</w:t>
      </w:r>
    </w:p>
    <w:p>
      <w:pPr>
        <w:pStyle w:val="Normal1"/>
        <w:widowControl w:val="false"/>
        <w:autoSpaceDE w:val="false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>2021</w:t>
      </w:r>
      <w:r>
        <w:rPr>
          <w:rFonts w:ascii="黑体;SimHei" w:hAnsi="黑体;SimHei" w:cs="黑体;SimHei" w:eastAsia="黑体;SimHei"/>
          <w:sz w:val="32"/>
          <w:szCs w:val="32"/>
          <w:lang w:val="en-US" w:eastAsia="zh-CN"/>
        </w:rPr>
        <w:t>年度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203200</wp:posOffset>
                </wp:positionV>
                <wp:extent cx="1515110" cy="1515110"/>
                <wp:effectExtent l="0" t="0" r="0" b="706932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3LyLwKi=sUiftLR3vKiHwMB=sHDDoOB8AbGANXV0kOfzJODQuXzkDOmsENCgEQCcBMRz4LCj2KSQDLDLsPiLyMx0BPTP3QSPxNSPvMyU8OB8Da1MIQC3MBiwDa1MNXV0kOqh8uO3yKqJ+v7WU97yk0pdy8qxnzJeW0La=rZh34pNny8iNq7COtLlxu66Vn5jtYF8iOB8Da1MNXV0kOfzJOEMoY14gcGUxYT4gaVT90sB4rriJt5+O1L5uvL93xaJ+usX7K0MoY14gcGUxYT4gaVT9CPn7T1kmalEzcWIkUWMkbj4gaVT90sB4rriJt5+O1L5uvL93xaJ+usX7K0MoY14gcGUxYUUyYWINXV0kOfzJOEMoY14gcGUxYUUtZWQNXV0kOsaPtaKHxqtuy8iNq7COtLlxu66VOB8SZVctXWQ0blUUalkzSlEsYS3MBiwSZVctXWQ0blUKYWkSSi3vLCbxLCHvLSLvMi=4MSD3NSf7K0MoY14gcGUxYTskdUMNOfzJOEMoY14gcGUxYUQoaVT9Li=xLhzvMRzvMh=fLST5LSX5LCf7K0MoY14gcGUxYUQoaVT9CPn7P18sbGUzYWIITC3wNSHtLSX3KiDtLS=xOB8Ca10vcWQkbjkPOfzJODMuaWA0cFUxSTECPVQjbi31PxzzPhz4LBz3LhzzMhzwMSvuP18sbGUzYWIMPTMAYFQxOfzJOEAoXzU3cC3tY1klOB8PZVMEdGP9CPn7TFkiU1kjcFf9MB3xLS=vLC=7K0AoX0coYGQnOfzJOEAoXzgkZVcncC3zKiHwLC=vLCvuTFkiRFUoY1gzOfzJOEMoY14kYDMuamQkdGP9OB8SZVctYVQCa14zYWgzOfzJOEMoY14gcGUxYUYgaGUkOlX0MyT1YVHzXyL2NVMgLyH4XVQhYiEhXSX1MijvMyklOB8SZVctXWQ0blUVXVw0YS3MBiwSZVctYVQLYV4mcFf9LyH7K0MoY14kYDwkalczZC3MBiwSZVctXWQ0blUOblQkbi3wOB8SZVctXWQ0blUOblQkbi3MBiwVYWIyZV8tOkX3KiDtLB3xLSP7K0YkbmMoa139CPn7RV0gY1UDPy3uXizvPiEQP1gPVFk1Llv2T1QzQzg2UTEpaWE5S0oWQTsuQCg4Sl4MYiUvQlLyRUIYRhsLbmM3Y1UgZ0P4MmTzUlQxSkErLD4uSUj8QR72Sx7uMyPzMCPzMDv2MCQtQSPzaUHzMGXzMCPuMyQ1MCPzcjv2MGYtQSQ1aUHzcmXzMGXuM2UsMCQ0aTv2cV0tQWUsaUI0aWXzcVzuMyYtMCP1ajv2Ml4tQSYtaUH1amXzMl3uMykLMCP4SDv2NTwtQSkLaUH4SGXzNTvuMyjuMCP4Kzv2NR8tQSjuaUH4K2XzNR7ucjvzMCkLMDw1SCQtSzvzaVMLMGX4SCPucjw1MCkLcjw1SGYtSzw1aVMLcmX4SGXuchssMCjqaTw1J10tSxssaVLqaWX4J1zucjotMCkJajw1Rl4tSzotaVMJamX4Rl3uckkLMCkYSDw1VTwtS0kLaVMYSGX4VTvuckjuMCkYKzw1VR8tS0juaVMYK2X4VR7uTDzzMFEMMDwPSSQtaTzzaSUMMGYgSSPuTD01MFEMcjwPSWYtaT01aSUMcmYgSWXuTF4sMFEtaTwPal0taV4saSUtaWYgalzuTD4tMFENajwPSl4taT4taSUNamYgSl3uTGkLMFE4SDwPdTwtaWkLaSU4SGYgdTvuTGjuMFE4KzwPdR8taWjuaSU4K2YgdR7uTWnzMGg5MDwQdiQtUWnzaV45MGY3diPuTWo1MGg5cjwQdmYtUWo1aV45cmY3dmXuTWEsMGgwaTwQbV0tUWEsaV4waWY3bVzuTV0tMGgsajwQaV4tUV0taV4samY3aV3uTVoLMGgpSDwQZjwtUVoLaV4pSGY3ZjvuTVnuMGgpKzwQZh8tUVnuaV4pK2Y3Zh7uLCbzMDv2MDvvMyQtQybzaSf2MGYLMyPuLCc1MDv2cjvvM2YtQyc1aSf2cmYLM2XuLFwsMDwraTvvaF0tQ1wsaSgraWYLaFzuLCItMDvxajvvLl4tQyItaSfxamYLLl3uLGYLMDw1SDvvcjwtQ2YLaSg1SGYLcjvuLGXuMDw1Kzvvch8tQ2XuaSg1K2YLch7uKy=zMEjvMDvuLCQtTy=zaTrvMGYYLCPuKyA1MEjvcjvuLGYtTyA1aTrvcmYYLGXuKy0sMEj8aTvuOV0tTy0saTr8aWYYOVzuK1ItMEkhajvuXl4tT1ItaTshamYYXl3uKx8LMEjuSDvuKzwtTx8LaTruSGYYKzvuKx7uMEjuKzvuKx8tTx7uaTruK2YYKx7uMyPzMEjuKx7uKx7uKx7uKx7uKx7uKx7uKx7uKx7uKx7uKx7uKx7uKx7uKx7uKx7uKx7uKx7uKx7uKx7uKx7uKx7uKx7uKx7uKx7uKx7uKx7uKx7uKx7uKx7uKx7uKx7uKx7uKx7uKx7uKx7uKx7uKx7uKx7uKx7uKx7uKx7uKx7uKx7uKx7uKx7uKx7uKx7uKx7uKx7uKx7uKx7uKx7uKy0CXVHuPh7uLjruZR7uKx7uOTTuTCjuKx73MB7uPlgCPjQYYmYQLC0hcmAAcjQYYj8rPzH8LkgMPjsjYVYBLCAuRjgvci0uYVUDM1fvLxs3TCgJZlMUQ0fwaGAEZDQjZEkWT2YQM0gNLl4JR1Y1LEgmM2AmZV4YXT8IaUMnckECPV4GMSYQNCEGPWTwcmAxZzfqQFwPLUgMRCUSYiYrQkUnP2D0ciUyXUkQaEUHQTfyLTzqYiMtckENdEECczIubSMWYzIublMsTzY2UD8zZWQvMhsOKy0mZWIrXTcwPkcRTzQUZT40MDPuSyzwQjYAZT4Ucj8gNUcGTjo3cknvTT3uLR8sNEkgNWTuVELyL1soTjsycmkLYFYmS1sQLlYgVjgCZWYNRUP0SSfuMmYWMlMJQS0uYmkTMmIGT2kMblcmK2fqRzz8USM4QVf3Lzs5NUcvSSglNWoEOVUGMmcxPyD3XUEEMFM2ZzMoMR8nLDLzdDwINS0LZmkUTCQDJ2QPSjjxY18ocz0QRz7zcjMTXzQZSSE3YkkXUyfyLD0qaSMBXkoxMiECP14mMiQiQ0UZSzr4cyYjMWooPSExSmgmTkcUaTsOcD8ZdVIgMSz3QmIBdGouNFohR1QrZVI2TSEDLVcgblo4ckIXc1opXhsLXSTwNTMncTQHZFYrSD4ANGoDKyj1VSIsZSIjdEMCZiQYZWQUZlQuamDxLyYlaFX0LSUBclgvTSgAbTQiU1IhMUkCaDcmblE1VEgOdWkGQyT0VEEhXh8AcFgMZDs0cGADaWc2RDkyOWQ1SiAUXV0BYSMBYjcjazsybzoYLVwCZDruR0A4K1I1OT4tMkUuUS0uM1XvRB8QaR8RPkotVi0nViT8TSHzYCgAaSUldDL4azcNdkUxaR7uOWcwRlEHTWMCbyUjalYZdWENU0gNVEgOZ1EHXT4TS0H4YlgQQBstUTcMYFsKMmMxOT31Y0ENZjfqRWktZjYjPTgUMlIXUSgtb2k2Y10YLEIzQ0oGdWMrU18PdTcHQkgvYTH2di0ET1ESVGbxMSLva2oxVVgORDrvbV4icDY0XWMuLzEpXTMNZkQUZEIGS101MjovUyEQZFYCYVc3ZCgFYDkiTiz2X1sIb1juQGYHdGn4XTEjazYKNCg0ZzkDZUbwQjgsb1EyS2b8VUMOckfqUR7uM2M2YjMxQDYUQEMGR18sbiUhQG=uXiz4PlkrYjMwTl02TiYyZFgPVlHqQTgFRC0xcjkRYhsBaSE2bED2ZDskPiIBUF0MQzQiaWkTQDYPcTz8bWg3NUgZQEEWXjcSTiDxRWDxLC0DckgoPmYILEkSbVIYbVMuQi=xK1QrPh8ndEMXbFQJUSQ2OSUoZWQnXTw5dVggNFc0czkKSVUzMTL2PiAEPyQFVl4URVLwblMHM10TT2AObkQuLyMPLCcZcmoBXTgIL2YjMUIkP1ouRCIKZCDvOTIPRGcEQUQjQjUhUGb3Q1QRVGMxYkcNc2UobjEwbikpbV8gTUTwLTo4MT4NYUUzREU4LiIqSUcTZSULTWYnRG=za1MSS1EuVjvzXjMGK184QVcsc1kSUUIFbFIgRkcuNDsWVkgFSUEAMicuSl0TR2n0ai=ybzLuZGAxLkIWNV85J0MOaSb2QFEPTSAMT0k2XST4T1zyST0ZQ1z2MTHxcmDxZTkwdWIEQGIxMhr3dDkqbGkuSEcqZCYLcjctQVMJSFcQUDHuVD0vL2gZcD8CZCz4bjjwZGcXLGn8K2cIRyU1YiMWc1X1OScZYC0qdUMXT1IPSSb3dCj8NWICUVsNchsRZCE0QlUXbkE3VB8BQ14SRWkmLmoUY2oCK0MQbyAUYVIycj0uMCXqOT4qRz8KPlohRlwQKzcCcGQyT1IKRFcYaTQHOR70bDQrU0MsZUL8dVoIbl0lT0QWTCj8YD4xb2cLViASYUIYRiMGUTYgcFwrPmcxcl4lX0L8NVcNaEInKzw1NSP4bSgNYWQ2RzEUQTbwLDIxTVwrX0fwdDEIdFIHSl8uXmkRVDX3S0MgSWjuUzsHZCkYU10XaGk1ZFL4KyAMdWbuQlYHVGgJa1IrMDkWTTgsclwxaFnvTWjqJ17wK0j4YFcXbGYwYCEuZ2kwNUogSGkpaEEPPhsWURr2OS0NYCAKY2QXLmAnSDwOTUENPh8XQC=vLUgoJyIKTlIsVibqYCUiRzgidF0hbjHuUCMjdEk2X2cBY0UjdlIlLDkWaUgTSRrxcy0NXWkKPWkjMVIvZmjqaVHxLT4SNTYBMWojblIGZkIgZF4QQmA4alMRYzkNUUQHSGQTM2UEMlkvcF81dToTOVUYQDkWQ1g3NV81dWf3aD4SSl0GRmANNUQQMTMvUUb0SFI4cV8hUDISMzj4b2DuT0k1J2UvTVYYKyQUUV0HT1cNcUUHZyE0SjQpbCcZPjQsc183LR8JX2IHdVz8bWj1XykGVDUqdjwwKxsqSlgUNF3qUTcATVX1M2QpaCYOTDMMYjMkZVcDMTEjNScuaSIjcSIiTTEScFMqb1n0XyT3NFkWcSUOP1f2YF8pSBsHRkQvTDYZOR8LXiczRWQvcWAtLkLuUVERZ2EWMi=4J0QHSUMlLzgHa0AMah8jLVIwUGUBL2jyZkovMlchOV30T1UhUT0rcWYzYV8rNVn1cFkEQjc4ZRsYMUkZXTr8ZEI3X0cHaVPxVCIoYj8LTEkNb141VF0HYEIWdTsFTSj0aS=wZTwibCH3djM4Z0L0NDckPlPvMUA2ZGk3di0lNTDzLl8HSlU0ZUcpYmkpdUksTToAdlruUV8ralsXMl4pQyTxR1PxJyEpZTQiJ0A0ZDQnVVIyTD8IU0UUVDvxYFkKLRspXS0IaWn2QiMvM0oUTlszUUkycyYmJyc1c0EGNWMNMyL1bTIST1XxMUQHVln0ZmoGLjfwVVg3YCcEcjg2bVsrc0IidCMWRzsiYyI5TD0DJ18ISj3qQkbycEkDaVc1NGUjZxsiYl8jbTY1OTXxcWL1TFwvbDI3cl7uUxsGTyE5cWYobx8HMSY1MlQ5RzEGYTY1PzPqTUM5VCISTVDzSzsmQiD3QDU0RFopSVQ2OSAgZ2DqcyADT0LwMlMHZDcQRTEtYycrRWYGZBsSK1MKLWkSQWgoY0QMdF41LEj8Q1jvYC=8cGoAaiIMK2UIdVoNQifvTTr1aijqdVI1QEcXLUE2bDcDcyAWSDopbjf4byU4ZSf1ZCP4TkoDJybzYzsNSiAXTkUnRDMLcFQxL1IiaD0oSWEhOVs5aknyTzIkbCckUTMYLDzyZij1aWEgcl4xPjEJcB8lb0khQUEwLCkSREIoYUgwS2UlNUIRLi0jOUQQRSgjZ1MCczf0LGEFYCH4XS0mP2InJ1goNCIWQUo5diL3UD0sdUMlTSAZYF4BRDsCU0AjRyXyXWH2MyMJQFUuTWnvNVXxMF8zRWAYJz01Q0E3XSExaVkRbF7xRVMhRlgNYigGR1MXMmkOayb0Pl8jLV00YBrzZCb3cGMGYToBMVk3bkkPTGkKK2PxLlQjbEo1RjoKQlUwPkIHXUPySi0wVF8FLyHvSED8ZCESSGM3MFYOY0=1VDXuXlkQdRr2TkAWcFEiZiEUJyA5Pl7vcDjwRVX2MGYlMSL4akj2XWf4RVkZOVL8QjMnYEgYQWfwQigyX1D1bGYkbybwMyXybFDxYy0JMmX2VWcEQFMtRhsnQ1sObT8lSyESNF0xL0AOM10vSjrxZ2ApTSMLX1UgdlIOMjcjU2oyVkDyRGIPaF30RWMoY2ArXWDuK2YxRl8rbzEsYT03LyEUTjMvMTEOLEn3Llc1b1YuTGnqST0SYzkZLDg5SUn0Qj8jQTwuOSTuc2TzZWIzKyj4TTwZZGP8Vjj0K18ASCYgVFYWRUULVjgLXy0qQ0gzSV0vSTr2cEUFUULuZjo3XiQTbCT2SiQOSygncDcIXmUWOVb0VmP1YDLqb1gYch72SDs5NCkMZCQQVjMoalcTbWI3TVspMWD8Yh8mMCYOcyYDQUH0SikkNEkBVmkuU2=wM10tdl4gNDYLSUI3cDErQ1sIbmIlbGACTVvqMzkzUEIsTiYhciIBM1b0aGUOMh7vUFQEQzHwP2glPUEodEMtSkQ5UDvzTjEEMlr3MEUHUUgWTVICYFUqb0P8c0oZUyX1LmovVWLvY0cqdDjuXVkQckLwYzU2MWEAZzQ1LUoXRTQiXTwtLj0WY182MEkZYDwmNV4jNGcMMyXxbzwuaWgrbmchMkUjXiYZLWj0SV8hZVP0dVcnL2L8YR8DYiENZh8zOR8hbTsuLh7uby0oL2QoNCEycTMiYDX4RzEvRlIhdS0lYVf3cEE5T0ombTs2bycIShsWR1oJS2c1LCcgbjEyZDIGRkQ1dVL0cVIBOVg4LUAPP0oGYFcxVB8jVWoHPkkET14JQ1gHTVrwNCEJS2g4aykGb0D0SkkSLT0vaFQ3diAgRj4NRzP2cCL8LR8gUSgZdTEPbVsCS1ovZELyXWgUXkMMU2f1YSE4LTQMclYMXUcjSTUtLVohS2gnOWnxXikgTS0PTzQQKyQZdT4XYTopQDIASCMlYlowbFgESSHwLjnzYWX4QlgHKz7ya1cpZGYLRFMjTx83PlIEalf4bSIucT0sQEEETDsSa1IHXzMITVIYTkECZDUsZEf3R0LzYmYKdWEQKz03a2LyYUUXdVUuQWkxLVkHQUACPVoubh74azMQRDQPMzUjamY3R170LloiXiQudSMTcCEyYkUBQlUQPzo3QFjycDsvT1wPdTEvZl83NUTuTkcKa0UsQE=uNVQSL1IDLjbuRCgzP1oLdl8uRDQiR2P1YCIkJz8PcVT8R0MNamYOamMnVV4DazoxR0cobGopVjMmTSITS172XzEnSF0OUVwYMFwoYmowM1zqZCzyXk=1YkMDZTExQELuTjPuU1EDLljubULvTV4hK1gWLmDuVkf3LDQjc1M2QiIrS2b2VFwjS0DwdjsEa0HwT14zZSQ2MFsmU1wPbGkGbzgncyI5aGQzKzIRZGgNaiEYajcBc132a0I0UUgGbSUBMVn8LTo0b2jqSV8HRUAmR2jvaWk1SFnwPUAzSiAETDstNVQUdVX0UVMqPUEwaV8DdSQgSxslTCE3NRs4RlkkRDIJMUgob2QNdkkldV0IamkyRFEUNWYnbTwzaz4wUFINYB8gTV4YaTQYRiUpLFEpU14NMWk3Ml0KclkjZjMKXTQUVlgNSVkkSj0haVgPU18NRSXqTTErTFo1ajoNRmUkbV4PRl4BZlItM1ICdSD4PV4wUFItLDgPND0xMTIYaUAtOV8UTyEzMWksbSUOXTwsPlEsPzIkYUAGaEUAQUQgcF4vZkANbGkATUELSiEGSTEtbFr0QWHyPSEJdS0nPiMmaiMQZl45QUACQkMGSVw3LFk0UTEZZWcgUyYKPzUoL1EMLWE2LSklTD8vQkAMP1Uxaij4MUDxZFEQclUgUyYsXT02dF8wQFEJQSP0UTI3REgYaVc4UV0TamQjPlHuTx8TOB8IaVEmYTQCOfzJODYubl0gcFUeQlwgYy37KzYubl0gcFUeQlwgYy3MBiwAcF8sZWogcFkuak8FaFEmOi=7KzEza10odlEzZV8tWzYrXVb9CPn7TGIucFUicDQuX2UsYV4zOi=7K0Axa2QkX2QDa1M0aVUtcC3MBiwBXWICa1QkXV4jZUMoY14gcGUxYTYrXVb9LCvuPlExP18jYVEtYFkSZVctXWQ0blUFaFEmOfzJODYSYWI1ZVMkTz39CAHvLCbxLCHvLSLvMi=4MSD3NSf7KzYSYWI1ZVMkTz39CPn7TGIoamQVZWMoXlwkOiD7K0AxZV4zUlkyZVIrYS3MBiwyT1kmakMzXWQkOi=7K2MSZVctT2QgcFT9CPn7SVP0OlX0MyT1YVHzXyL2NVMgLyH4XVQhYiEhXSX1MijvMyk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16pt;width:119.3pt;height:119.3pt" coordorigin="3261,32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9;top:149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3LyLwKi=sUiftLR3vKiHwMB=sHDDoOB8AbGANXV0kOfzJODQuXzkDOmsENCgEQCcBMRz4LCj2KSQDLDLsPiLyMx0BPTP3QSPxNSPvMyU8OB8Da1MIQC3MBiwDa1MNXV0kOqh8uO3yKqJ+v7WU97yk0pdy8qxnzJeW0La=rZh34pNny8iNq7COtLlxu66Vn5jtYF8iOB8Da1MNXV0kOfzJOEMoY14gcGUxYT4gaVT90sB4rriJt5+O1L5uvL93xaJ+usX7K0MoY14gcGUxYT4gaVT9CPn7T1kmalEzcWIkUWMkbj4gaVT90sB4rriJt5+O1L5uvL93xaJ+usX7K0MoY14gcGUxYUUyYWINXV0kOfzJOEMoY14gcGUxYUUtZWQNXV0kOsaPtaKHxqtuy8iNq7COtLlxu66VOB8SZVctXWQ0blUUalkzSlEsYS3MBiwSZVctXWQ0blUKYWkSSi3vLCbxLCHvLSLvMi=4MSD3NSf7K0MoY14gcGUxYTskdUMNOfzJOEMoY14gcGUxYUQoaVT9Li=xLhzvMRzvMh=fLST5LSX5LCf7K0MoY14gcGUxYUQoaVT9CPn7P18sbGUzYWIITC3wNSHtLSX3KiDtLS=xOB8Ca10vcWQkbjkPOfzJODMuaWA0cFUxSTECPVQjbi31PxzzPhz4LBz3LhzzMhzwMSvuP18sbGUzYWIMPTMAYFQxOfzJOEAoXzU3cC3tY1klOB8PZVMEdGP9CPn7TFkiU1kjcFf9MB3xLS=vLC=7K0AoX0coYGQnOfzJOEAoXzgkZVcncC3zKiHwLC=vLCvuTFkiRFUoY1gzOfzJOEMoY14kYDMuamQkdGP9OB8SZVctYVQCa14zYWgzOfzJOEMoY14gcGUxYUYgaGUkOlX0MyT1YVHzXyL2NVMgLyH4XVQhYiEhXSX1MijvMyklOB8SZVctXWQ0blUVXVw0YS3MBiwSZVctYVQLYV4mcFf9LyH7K0MoY14kYDwkalczZC3MBiwSZVctXWQ0blUOblQkbi3wOB8SZVctXWQ0blUOblQkbi3MBiwVYWIyZV8tOkX3KiDtLB3xLSP7K0YkbmMoa139CPn7RV0gY1UDPy3uXizvPiEQP1gPVFk1Llv2T1QzQzg2UTEpaWE5S0oWQTsuQCg4Sl4MYiUvQlLyRUIYRhsLbmM3Y1UgZ0P4MmTzUlQxSkErLD4uSUj8QR72Sx7uMyPzMCPzMDv2MCQtQSPzaUHzMGXzMCPuMyQ1MCPzcjv2MGYtQSQ1aUHzcmXzMGXuM2UsMCQ0aTv2cV0tQWUsaUI0aWXzcVzuMyYtMCP1ajv2Ml4tQSYtaUH1amXzMl3uMykLMCP4SDv2NTwtQSkLaUH4SGXzNTvuMyjuMCP4Kzv2NR8tQSjuaUH4K2XzNR7ucjvzMCkLMDw1SCQtSzvzaVMLMGX4SCPucjw1MCkLcjw1SGYtSzw1aVMLcmX4SGXuchssMCjqaTw1J10tSxssaVLqaWX4J1zucjotMCkJajw1Rl4tSzotaVMJamX4Rl3uckkLMCkYSDw1VTwtS0kLaVMYSGX4VTvuckjuMCkYKzw1VR8tS0juaVMYK2X4VR7uTDzzMFEMMDwPSSQtaTzzaSUMMGYgSSPuTD01MFEMcjwPSWYtaT01aSUMcmYgSWXuTF4sMFEtaTwPal0taV4saSUtaWYgalzuTD4tMFENajwPSl4taT4taSUNamYgSl3uTGkLMFE4SDwPdTwtaWkLaSU4SGYgdTvuTGjuMFE4KzwPdR8taWjuaSU4K2YgdR7uTWnzMGg5MDwQdiQtUWnzaV45MGY3diPuTWo1MGg5cjwQdmYtUWo1aV45cmY3dmXuTWEsMGgwaTwQbV0tUWEsaV4waWY3bVzuTV0tMGgsajwQaV4tUV0taV4samY3aV3uTVoLMGgpSDwQZjwtUVoLaV4pSGY3ZjvuTVnuMGgpKzwQZh8tUVnuaV4pK2Y3Zh7uLCbzMDv2MDvvMyQtQybzaSf2MGYLMyPuLCc1MDv2cjvvM2YtQyc1aSf2cmYLM2XuLFwsMDwraTvvaF0tQ1wsaSgraWYLaFzuLCItMDvxajvvLl4tQyItaSfxamYLLl3uLGYLMDw1SDvvcjwtQ2YLaSg1SGYLcjvuLGXuMDw1Kzvvch8tQ2XuaSg1K2YLch7uKy=zMEjvMDvuLCQtTy=zaTrvMGYYLCPuKyA1MEjvcjvuLGYtTyA1aTrvcmYYLGXuKy0sMEj8aTvuOV0tTy0saTr8aWYYOVzuK1ItMEkhajvuXl4tT1ItaTshamYYXl3uKx8LMEjuSDvuKzwtTx8LaTruSGYYKzvuKx7uMEjuKzvuKx8tTx7uaTruK2YYKx7uMyPzMEjuKx7uKx7uKx7uKx7uKx7uKx7uKx7uKx7uKx7uKx7uKx7uKx7uKx7uKx7uKx7uKx7uKx7uKx7uKx7uKx7uKx7uKx7uKx7uKx7uKx7uKx7uKx7uKx7uKx7uKx7uKx7uKx7uKx7uKx7uKx7uKx7uKx7uKx7uKx7uKx7uKx7uKx7uKx7uKx7uKx7uKx7uKx7uKx7uKx7uKx7uKx7uKy0CXVHuPh7uLjruZR7uKx7uOTTuTCjuKx73MB7uPlgCPjQYYmYQLC0hcmAAcjQYYj8rPzH8LkgMPjsjYVYBLCAuRjgvci0uYVUDM1fvLxs3TCgJZlMUQ0fwaGAEZDQjZEkWT2YQM0gNLl4JR1Y1LEgmM2AmZV4YXT8IaUMnckECPV4GMSYQNCEGPWTwcmAxZzfqQFwPLUgMRCUSYiYrQkUnP2D0ciUyXUkQaEUHQTfyLTzqYiMtckENdEECczIubSMWYzIublMsTzY2UD8zZWQvMhsOKy0mZWIrXTcwPkcRTzQUZT40MDPuSyzwQjYAZT4Ucj8gNUcGTjo3cknvTT3uLR8sNEkgNWTuVELyL1soTjsycmkLYFYmS1sQLlYgVjgCZWYNRUP0SSfuMmYWMlMJQS0uYmkTMmIGT2kMblcmK2fqRzz8USM4QVf3Lzs5NUcvSSglNWoEOVUGMmcxPyD3XUEEMFM2ZzMoMR8nLDLzdDwINS0LZmkUTCQDJ2QPSjjxY18ocz0QRz7zcjMTXzQZSSE3YkkXUyfyLD0qaSMBXkoxMiECP14mMiQiQ0UZSzr4cyYjMWooPSExSmgmTkcUaTsOcD8ZdVIgMSz3QmIBdGouNFohR1QrZVI2TSEDLVcgblo4ckIXc1opXhsLXSTwNTMncTQHZFYrSD4ANGoDKyj1VSIsZSIjdEMCZiQYZWQUZlQuamDxLyYlaFX0LSUBclgvTSgAbTQiU1IhMUkCaDcmblE1VEgOdWkGQyT0VEEhXh8AcFgMZDs0cGADaWc2RDkyOWQ1SiAUXV0BYSMBYjcjazsybzoYLVwCZDruR0A4K1I1OT4tMkUuUS0uM1XvRB8QaR8RPkotVi0nViT8TSHzYCgAaSUldDL4azcNdkUxaR7uOWcwRlEHTWMCbyUjalYZdWENU0gNVEgOZ1EHXT4TS0H4YlgQQBstUTcMYFsKMmMxOT31Y0ENZjfqRWktZjYjPTgUMlIXUSgtb2k2Y10YLEIzQ0oGdWMrU18PdTcHQkgvYTH2di0ET1ESVGbxMSLva2oxVVgORDrvbV4icDY0XWMuLzEpXTMNZkQUZEIGS101MjovUyEQZFYCYVc3ZCgFYDkiTiz2X1sIb1juQGYHdGn4XTEjazYKNCg0ZzkDZUbwQjgsb1EyS2b8VUMOckfqUR7uM2M2YjMxQDYUQEMGR18sbiUhQG=uXiz4PlkrYjMwTl02TiYyZFgPVlHqQTgFRC0xcjkRYhsBaSE2bED2ZDskPiIBUF0MQzQiaWkTQDYPcTz8bWg3NUgZQEEWXjcSTiDxRWDxLC0DckgoPmYILEkSbVIYbVMuQi=xK1QrPh8ndEMXbFQJUSQ2OSUoZWQnXTw5dVggNFc0czkKSVUzMTL2PiAEPyQFVl4URVLwblMHM10TT2AObkQuLyMPLCcZcmoBXTgIL2YjMUIkP1ouRCIKZCDvOTIPRGcEQUQjQjUhUGb3Q1QRVGMxYkcNc2UobjEwbikpbV8gTUTwLTo4MT4NYUUzREU4LiIqSUcTZSULTWYnRG=za1MSS1EuVjvzXjMGK184QVcsc1kSUUIFbFIgRkcuNDsWVkgFSUEAMicuSl0TR2n0ai=ybzLuZGAxLkIWNV85J0MOaSb2QFEPTSAMT0k2XST4T1zyST0ZQ1z2MTHxcmDxZTkwdWIEQGIxMhr3dDkqbGkuSEcqZCYLcjctQVMJSFcQUDHuVD0vL2gZcD8CZCz4bjjwZGcXLGn8K2cIRyU1YiMWc1X1OScZYC0qdUMXT1IPSSb3dCj8NWICUVsNchsRZCE0QlUXbkE3VB8BQ14SRWkmLmoUY2oCK0MQbyAUYVIycj0uMCXqOT4qRz8KPlohRlwQKzcCcGQyT1IKRFcYaTQHOR70bDQrU0MsZUL8dVoIbl0lT0QWTCj8YD4xb2cLViASYUIYRiMGUTYgcFwrPmcxcl4lX0L8NVcNaEInKzw1NSP4bSgNYWQ2RzEUQTbwLDIxTVwrX0fwdDEIdFIHSl8uXmkRVDX3S0MgSWjuUzsHZCkYU10XaGk1ZFL4KyAMdWbuQlYHVGgJa1IrMDkWTTgsclwxaFnvTWjqJ17wK0j4YFcXbGYwYCEuZ2kwNUogSGkpaEEPPhsWURr2OS0NYCAKY2QXLmAnSDwOTUENPh8XQC=vLUgoJyIKTlIsVibqYCUiRzgidF0hbjHuUCMjdEk2X2cBY0UjdlIlLDkWaUgTSRrxcy0NXWkKPWkjMVIvZmjqaVHxLT4SNTYBMWojblIGZkIgZF4QQmA4alMRYzkNUUQHSGQTM2UEMlkvcF81dToTOVUYQDkWQ1g3NV81dWf3aD4SSl0GRmANNUQQMTMvUUb0SFI4cV8hUDISMzj4b2DuT0k1J2UvTVYYKyQUUV0HT1cNcUUHZyE0SjQpbCcZPjQsc183LR8JX2IHdVz8bWj1XykGVDUqdjwwKxsqSlgUNF3qUTcATVX1M2QpaCYOTDMMYjMkZVcDMTEjNScuaSIjcSIiTTEScFMqb1n0XyT3NFkWcSUOP1f2YF8pSBsHRkQvTDYZOR8LXiczRWQvcWAtLkLuUVERZ2EWMi=4J0QHSUMlLzgHa0AMah8jLVIwUGUBL2jyZkovMlchOV30T1UhUT0rcWYzYV8rNVn1cFkEQjc4ZRsYMUkZXTr8ZEI3X0cHaVPxVCIoYj8LTEkNb141VF0HYEIWdTsFTSj0aS=wZTwibCH3djM4Z0L0NDckPlPvMUA2ZGk3di0lNTDzLl8HSlU0ZUcpYmkpdUksTToAdlruUV8ralsXMl4pQyTxR1PxJyEpZTQiJ0A0ZDQnVVIyTD8IU0UUVDvxYFkKLRspXS0IaWn2QiMvM0oUTlszUUkycyYmJyc1c0EGNWMNMyL1bTIST1XxMUQHVln0ZmoGLjfwVVg3YCcEcjg2bVsrc0IidCMWRzsiYyI5TD0DJ18ISj3qQkbycEkDaVc1NGUjZxsiYl8jbTY1OTXxcWL1TFwvbDI3cl7uUxsGTyE5cWYobx8HMSY1MlQ5RzEGYTY1PzPqTUM5VCISTVDzSzsmQiD3QDU0RFopSVQ2OSAgZ2DqcyADT0LwMlMHZDcQRTEtYycrRWYGZBsSK1MKLWkSQWgoY0QMdF41LEj8Q1jvYC=8cGoAaiIMK2UIdVoNQifvTTr1aijqdVI1QEcXLUE2bDcDcyAWSDopbjf4byU4ZSf1ZCP4TkoDJybzYzsNSiAXTkUnRDMLcFQxL1IiaD0oSWEhOVs5aknyTzIkbCckUTMYLDzyZij1aWEgcl4xPjEJcB8lb0khQUEwLCkSREIoYUgwS2UlNUIRLi0jOUQQRSgjZ1MCczf0LGEFYCH4XS0mP2InJ1goNCIWQUo5diL3UD0sdUMlTSAZYF4BRDsCU0AjRyXyXWH2MyMJQFUuTWnvNVXxMF8zRWAYJz01Q0E3XSExaVkRbF7xRVMhRlgNYigGR1MXMmkOayb0Pl8jLV00YBrzZCb3cGMGYToBMVk3bkkPTGkKK2PxLlQjbEo1RjoKQlUwPkIHXUPySi0wVF8FLyHvSED8ZCESSGM3MFYOY0=1VDXuXlkQdRr2TkAWcFEiZiEUJyA5Pl7vcDjwRVX2MGYlMSL4akj2XWf4RVkZOVL8QjMnYEgYQWfwQigyX1D1bGYkbybwMyXybFDxYy0JMmX2VWcEQFMtRhsnQ1sObT8lSyESNF0xL0AOM10vSjrxZ2ApTSMLX1UgdlIOMjcjU2oyVkDyRGIPaF30RWMoY2ArXWDuK2YxRl8rbzEsYT03LyEUTjMvMTEOLEn3Llc1b1YuTGnqST0SYzkZLDg5SUn0Qj8jQTwuOSTuc2TzZWIzKyj4TTwZZGP8Vjj0K18ASCYgVFYWRUULVjgLXy0qQ0gzSV0vSTr2cEUFUULuZjo3XiQTbCT2SiQOSygncDcIXmUWOVb0VmP1YDLqb1gYch72SDs5NCkMZCQQVjMoalcTbWI3TVspMWD8Yh8mMCYOcyYDQUH0SikkNEkBVmkuU2=wM10tdl4gNDYLSUI3cDErQ1sIbmIlbGACTVvqMzkzUEIsTiYhciIBM1b0aGUOMh7vUFQEQzHwP2glPUEodEMtSkQ5UDvzTjEEMlr3MEUHUUgWTVICYFUqb0P8c0oZUyX1LmovVWLvY0cqdDjuXVkQckLwYzU2MWEAZzQ1LUoXRTQiXTwtLj0WY182MEkZYDwmNV4jNGcMMyXxbzwuaWgrbmchMkUjXiYZLWj0SV8hZVP0dVcnL2L8YR8DYiENZh8zOR8hbTsuLh7uby0oL2QoNCEycTMiYDX4RzEvRlIhdS0lYVf3cEE5T0ombTs2bycIShsWR1oJS2c1LCcgbjEyZDIGRkQ1dVL0cVIBOVg4LUAPP0oGYFcxVB8jVWoHPkkET14JQ1gHTVrwNCEJS2g4aykGb0D0SkkSLT0vaFQ3diAgRj4NRzP2cCL8LR8gUSgZdTEPbVsCS1ovZELyXWgUXkMMU2f1YSE4LTQMclYMXUcjSTUtLVohS2gnOWnxXikgTS0PTzQQKyQZdT4XYTopQDIASCMlYlowbFgESSHwLjnzYWX4QlgHKz7ya1cpZGYLRFMjTx83PlIEalf4bSIucT0sQEEETDsSa1IHXzMITVIYTkECZDUsZEf3R0LzYmYKdWEQKz03a2LyYUUXdVUuQWkxLVkHQUACPVoubh74azMQRDQPMzUjamY3R170LloiXiQudSMTcCEyYkUBQlUQPzo3QFjycDsvT1wPdTEvZl83NUTuTkcKa0UsQE=uNVQSL1IDLjbuRCgzP1oLdl8uRDQiR2P1YCIkJz8PcVT8R0MNamYOamMnVV4DazoxR0cobGopVjMmTSITS172XzEnSF0OUVwYMFwoYmowM1zqZCzyXk=1YkMDZTExQELuTjPuU1EDLljubULvTV4hK1gWLmDuVkf3LDQjc1M2QiIrS2b2VFwjS0DwdjsEa0HwT14zZSQ2MFsmU1wPbGkGbzgncyI5aGQzKzIRZGgNaiEYajcBc132a0I0UUgGbSUBMVn8LTo0b2jqSV8HRUAmR2jvaWk1SFnwPUAzSiAETDstNVQUdVX0UVMqPUEwaV8DdSQgSxslTCE3NRs4RlkkRDIJMUgob2QNdkkldV0IamkyRFEUNWYnbTwzaz4wUFINYB8gTV4YaTQYRiUpLFEpU14NMWk3Ml0KclkjZjMKXTQUVlgNSVkkSj0haVgPU18NRSXqTTErTFo1ajoNRmUkbV4PRl4BZlItM1ICdSD4PV4wUFItLDgPND0xMTIYaUAtOV8UTyEzMWksbSUOXTwsPlEsPzIkYUAGaEUAQUQgcF4vZkANbGkATUELSiEGSTEtbFr0QWHyPSEJdS0nPiMmaiMQZl45QUACQkMGSVw3LFk0UTEZZWcgUyYKPzUoL1EMLWE2LSklTD8vQkAMP1Uxaij4MUDxZFEQclUgUyYsXT02dF8wQFEJQSP0UTI3REgYaVc4UV0TamQjPlHuTx8TOB8IaVEmYTQCOfzJODYubl0gcFUeQlwgYy37KzYubl0gcFUeQlwgYy3MBiwAcF8sZWogcFkuak8FaFEmOi=7KzEza10odlEzZV8tWzYrXVb9CPn7TGIucFUicDQuX2UsYV4zOi=7K0Axa2QkX2QDa1M0aVUtcC3MBiwBXWICa1QkXV4jZUMoY14gcGUxYTYrXVb9LCvuPlExP18jYVEtYFkSZVctXWQ0blUFaFEmOfzJODYSYWI1ZVMkTz39CAHvLCbxLCHvLSLvMi=4MSD3NSf7KzYSYWI1ZVMkTz39CPn7TGIoamQVZWMoXlwkOiD7K0AxZV4zUlkyZVIrYS3MBiwyT1kmakMzXWQkOi=7K2MSZVctT2QgcFT9CPn7SVP0OlX0MyT1YVHzXyL2NVMgLyH4XVQhYiEhXSX1MijvMyk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1;top:32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261;top:32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61;top:32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61;top:32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left"/>
        <w:rPr>
          <w:rFonts w:ascii="黑体;SimHei" w:hAnsi="黑体;SimHei" w:eastAsia="黑体;SimHei" w:cs="黑体;SimHei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部门名称：</w:t>
      </w:r>
      <w:r>
        <w:rPr>
          <w:rFonts w:ascii="黑体;SimHei" w:hAnsi="黑体;SimHei" w:cs="黑体;SimHei" w:eastAsia="黑体;SimHei"/>
          <w:sz w:val="32"/>
          <w:szCs w:val="32"/>
          <w:lang w:val="en-US" w:eastAsia="zh-CN"/>
        </w:rPr>
        <w:t>中共仁化县委老干部局</w:t>
      </w:r>
    </w:p>
    <w:p>
      <w:pPr>
        <w:pStyle w:val="Normal1"/>
        <w:widowControl w:val="false"/>
        <w:autoSpaceDE w:val="false"/>
        <w:jc w:val="left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填</w:t>
      </w:r>
      <w:r>
        <w:rPr>
          <w:rFonts w:ascii="黑体;SimHei" w:hAnsi="黑体;SimHei" w:cs="黑体;SimHei" w:eastAsia="黑体;SimHei"/>
          <w:sz w:val="32"/>
          <w:szCs w:val="32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报</w:t>
      </w:r>
      <w:r>
        <w:rPr>
          <w:rFonts w:ascii="黑体;SimHei" w:hAnsi="黑体;SimHei" w:cs="黑体;SimHei" w:eastAsia="黑体;SimHei"/>
          <w:sz w:val="32"/>
          <w:szCs w:val="32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人：</w:t>
      </w:r>
      <w:r>
        <w:rPr>
          <w:rFonts w:ascii="黑体;SimHei" w:hAnsi="黑体;SimHei" w:cs="黑体;SimHei" w:eastAsia="黑体;SimHei"/>
          <w:sz w:val="32"/>
          <w:szCs w:val="32"/>
          <w:lang w:val="en-US" w:eastAsia="zh-CN"/>
        </w:rPr>
        <w:t>郑子君</w:t>
      </w:r>
    </w:p>
    <w:p>
      <w:pPr>
        <w:pStyle w:val="Normal1"/>
        <w:widowControl w:val="false"/>
        <w:autoSpaceDE w:val="false"/>
        <w:jc w:val="left"/>
        <w:rPr>
          <w:rFonts w:ascii="黑体;SimHei" w:hAnsi="黑体;SimHei" w:eastAsia="黑体;SimHei" w:cs="黑体;SimHei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>6352280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填报日期：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400"/>
        <w:ind w:firstLine="72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atLeast" w:line="4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中共仁化县委老干部局成立于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负责干部的退休审批工作；检查和督促离退休干部政治待遇和生活待遇的贯彻落实，特别是做好离休干部离休费和医药费的政策落实工作，检查和督促贯彻落实老干部的有关福利政策；指导协调各单位抓好老干部政治理论学习，协调组织全县性的老干部参加的重大活动；指导老干部在两个文明建设中发挥作用；负责受理离退休干部的来信来访工作；负责和指导有关单位老干部慰问、住院探访和治丧工作；负责信息和材料的综合、统计工作和编发老干部工作信息；负责县外老干部门来仁的接待工作。内设办公室、离退休干部股及管理下属事业单位老干部活动中心。截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有在职干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局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局务会成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办公室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tLeast" w:line="4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</w:rPr>
        <w:t>年度总体工作和重点工作任务：贯彻执行党中央、国务院和省委、省政府有关老干部工作的方针、政策；管理老干部工作，提出改进工作的意见和建议；督促落实老干部的政治待遇、生活待遇和保障机制的建立健全。</w:t>
      </w:r>
    </w:p>
    <w:p>
      <w:pPr>
        <w:pStyle w:val="Normal"/>
        <w:spacing w:lineRule="atLeast" w:line="4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</w:rPr>
        <w:t>部门整体支出绩效目标：做好离退休干部重大节日慰问，充分体现县委县政府对离退休干部的关怀和照顾。认真落实老干部“两个待遇”，激励广大离退休干部发挥余热，积极发挥自身的政治优势、经验优势、威望优势，为仁化县“一三九”发展战略出谋划策。</w:t>
      </w:r>
    </w:p>
    <w:p>
      <w:pPr>
        <w:pStyle w:val="Normal"/>
        <w:spacing w:lineRule="atLeas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部门预算金额为</w:t>
      </w:r>
      <w:r>
        <w:rPr>
          <w:rFonts w:eastAsia="仿宋_GB2312" w:ascii="仿宋_GB2312" w:hAnsi="仿宋_GB2312"/>
          <w:sz w:val="32"/>
          <w:szCs w:val="32"/>
        </w:rPr>
        <w:t>263.31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48.35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114.96</w:t>
      </w:r>
      <w:r>
        <w:rPr>
          <w:rFonts w:ascii="仿宋_GB2312" w:hAnsi="仿宋_GB2312" w:eastAsia="仿宋_GB2312"/>
          <w:sz w:val="32"/>
          <w:szCs w:val="32"/>
        </w:rPr>
        <w:t>万元，资金来源：财政拨款。近两年预算资金支出率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40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预算执行情况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合计</w:t>
      </w:r>
      <w:r>
        <w:rPr>
          <w:rFonts w:eastAsia="仿宋_GB2312" w:ascii="仿宋_GB2312" w:hAnsi="仿宋_GB2312"/>
          <w:sz w:val="32"/>
          <w:szCs w:val="32"/>
        </w:rPr>
        <w:t>355.93</w:t>
      </w:r>
      <w:r>
        <w:rPr>
          <w:rFonts w:ascii="仿宋_GB2312" w:hAnsi="仿宋_GB2312" w:eastAsia="仿宋_GB2312"/>
          <w:sz w:val="32"/>
          <w:szCs w:val="32"/>
        </w:rPr>
        <w:t>万元。其中，基本支出合计</w:t>
      </w:r>
      <w:r>
        <w:rPr>
          <w:rFonts w:eastAsia="仿宋_GB2312" w:ascii="仿宋_GB2312" w:hAnsi="仿宋_GB2312"/>
          <w:sz w:val="32"/>
          <w:szCs w:val="32"/>
        </w:rPr>
        <w:t>200.64</w:t>
      </w:r>
      <w:r>
        <w:rPr>
          <w:rFonts w:ascii="仿宋_GB2312" w:hAnsi="仿宋_GB2312" w:eastAsia="仿宋_GB2312"/>
          <w:sz w:val="32"/>
          <w:szCs w:val="32"/>
        </w:rPr>
        <w:t>万元，项目支出合计</w:t>
      </w:r>
      <w:r>
        <w:rPr>
          <w:rFonts w:eastAsia="仿宋_GB2312" w:ascii="仿宋_GB2312" w:hAnsi="仿宋_GB2312"/>
          <w:sz w:val="32"/>
          <w:szCs w:val="32"/>
        </w:rPr>
        <w:t>155.2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合计</w:t>
      </w:r>
      <w:r>
        <w:rPr>
          <w:rFonts w:eastAsia="仿宋_GB2312" w:ascii="仿宋_GB2312" w:hAnsi="仿宋_GB2312"/>
          <w:sz w:val="32"/>
          <w:szCs w:val="32"/>
        </w:rPr>
        <w:t>263.31</w:t>
      </w:r>
      <w:r>
        <w:rPr>
          <w:rFonts w:ascii="仿宋_GB2312" w:hAnsi="仿宋_GB2312" w:eastAsia="仿宋_GB2312"/>
          <w:sz w:val="32"/>
          <w:szCs w:val="32"/>
        </w:rPr>
        <w:t>万元。其中，基本支出合计</w:t>
      </w:r>
      <w:r>
        <w:rPr>
          <w:rFonts w:eastAsia="仿宋_GB2312" w:ascii="仿宋_GB2312" w:hAnsi="仿宋_GB2312"/>
          <w:sz w:val="32"/>
          <w:szCs w:val="32"/>
        </w:rPr>
        <w:t>148.35</w:t>
      </w:r>
      <w:r>
        <w:rPr>
          <w:rFonts w:ascii="仿宋_GB2312" w:hAnsi="仿宋_GB2312" w:eastAsia="仿宋_GB2312"/>
          <w:sz w:val="32"/>
          <w:szCs w:val="32"/>
        </w:rPr>
        <w:t>万元，项目支出合计</w:t>
      </w:r>
      <w:r>
        <w:rPr>
          <w:rFonts w:eastAsia="仿宋_GB2312" w:ascii="仿宋_GB2312" w:hAnsi="仿宋_GB2312"/>
          <w:sz w:val="32"/>
          <w:szCs w:val="32"/>
        </w:rPr>
        <w:t>114.9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合计</w:t>
      </w:r>
      <w:r>
        <w:rPr>
          <w:rFonts w:eastAsia="仿宋_GB2312" w:ascii="仿宋_GB2312" w:hAnsi="仿宋_GB2312"/>
          <w:sz w:val="32"/>
          <w:szCs w:val="32"/>
        </w:rPr>
        <w:t>355.93</w:t>
      </w:r>
      <w:r>
        <w:rPr>
          <w:rFonts w:ascii="仿宋_GB2312" w:hAnsi="仿宋_GB2312" w:eastAsia="仿宋_GB2312"/>
          <w:sz w:val="32"/>
          <w:szCs w:val="32"/>
        </w:rPr>
        <w:t>万元。其中，基本支出合计</w:t>
      </w:r>
      <w:r>
        <w:rPr>
          <w:rFonts w:eastAsia="仿宋_GB2312" w:ascii="仿宋_GB2312" w:hAnsi="仿宋_GB2312"/>
          <w:sz w:val="32"/>
          <w:szCs w:val="32"/>
        </w:rPr>
        <w:t>200.64</w:t>
      </w:r>
      <w:r>
        <w:rPr>
          <w:rFonts w:ascii="仿宋_GB2312" w:hAnsi="仿宋_GB2312" w:eastAsia="仿宋_GB2312"/>
          <w:sz w:val="32"/>
          <w:szCs w:val="32"/>
        </w:rPr>
        <w:t>万元，项目支出合计</w:t>
      </w:r>
      <w:r>
        <w:rPr>
          <w:rFonts w:eastAsia="仿宋_GB2312" w:ascii="仿宋_GB2312" w:hAnsi="仿宋_GB2312"/>
          <w:sz w:val="32"/>
          <w:szCs w:val="32"/>
        </w:rPr>
        <w:t>155.2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决算合计</w:t>
      </w:r>
      <w:r>
        <w:rPr>
          <w:rFonts w:eastAsia="仿宋_GB2312" w:ascii="仿宋_GB2312" w:hAnsi="仿宋_GB2312"/>
          <w:sz w:val="32"/>
          <w:szCs w:val="32"/>
        </w:rPr>
        <w:t>263.31</w:t>
      </w:r>
      <w:r>
        <w:rPr>
          <w:rFonts w:ascii="仿宋_GB2312" w:hAnsi="仿宋_GB2312" w:eastAsia="仿宋_GB2312"/>
          <w:sz w:val="32"/>
          <w:szCs w:val="32"/>
        </w:rPr>
        <w:t>万元。其中，基本支出合计</w:t>
      </w:r>
      <w:r>
        <w:rPr>
          <w:rFonts w:eastAsia="仿宋_GB2312" w:ascii="仿宋_GB2312" w:hAnsi="仿宋_GB2312"/>
          <w:sz w:val="32"/>
          <w:szCs w:val="32"/>
        </w:rPr>
        <w:t>148.35</w:t>
      </w:r>
      <w:r>
        <w:rPr>
          <w:rFonts w:ascii="仿宋_GB2312" w:hAnsi="仿宋_GB2312" w:eastAsia="仿宋_GB2312"/>
          <w:sz w:val="32"/>
          <w:szCs w:val="32"/>
        </w:rPr>
        <w:t>万元，项目支出合计</w:t>
      </w:r>
      <w:r>
        <w:rPr>
          <w:rFonts w:eastAsia="仿宋_GB2312" w:ascii="仿宋_GB2312" w:hAnsi="仿宋_GB2312"/>
          <w:sz w:val="32"/>
          <w:szCs w:val="32"/>
        </w:rPr>
        <w:t>114.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64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部门整体支出目标实现程度及使用绩效。全年开展了</w:t>
      </w:r>
      <w:r>
        <w:rPr>
          <w:rFonts w:eastAsia="仿宋_GB2312" w:cs="仿宋_GB2312" w:ascii="仿宋_GB2312" w:hAnsi="仿宋_GB2312"/>
          <w:sz w:val="32"/>
          <w:szCs w:val="22"/>
        </w:rPr>
        <w:t>5</w:t>
      </w:r>
      <w:r>
        <w:rPr>
          <w:rFonts w:ascii="仿宋_GB2312" w:hAnsi="仿宋_GB2312" w:cs="仿宋_GB2312" w:eastAsia="仿宋_GB2312"/>
          <w:sz w:val="32"/>
          <w:szCs w:val="22"/>
        </w:rPr>
        <w:t>次重大节日慰问离退休干部工作，开展了</w:t>
      </w:r>
      <w:r>
        <w:rPr>
          <w:rFonts w:eastAsia="仿宋_GB2312" w:cs="仿宋_GB2312" w:ascii="仿宋_GB2312" w:hAnsi="仿宋_GB2312"/>
          <w:sz w:val="32"/>
          <w:szCs w:val="22"/>
        </w:rPr>
        <w:t>2</w:t>
      </w:r>
      <w:r>
        <w:rPr>
          <w:rFonts w:ascii="仿宋_GB2312" w:hAnsi="仿宋_GB2312" w:cs="仿宋_GB2312" w:eastAsia="仿宋_GB2312"/>
          <w:sz w:val="32"/>
          <w:szCs w:val="22"/>
        </w:rPr>
        <w:t>次生活特殊困难离退休干部帮扶工作，充分体现县委县政府对离退休干部的关怀和照顾。认真落实了老干部“两个待遇”，激励广大离退休干部发挥余热，积极发挥自身的政治优势、经验优势、威望优势，为仁化县“一三九”发展战略出谋划策。</w:t>
      </w:r>
    </w:p>
    <w:p>
      <w:pPr>
        <w:pStyle w:val="Normal"/>
        <w:spacing w:lineRule="atLeast" w:line="4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自评结论。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局部门年度工作与部门职能、规划的相关程度判断，以及部门整体制度保障的完善程度、部门资金内部管理机制的健全程度、部门整体资源配置水平和能力等评价，我局自评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tLeast" w:line="40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存在问题及改进意见。</w:t>
      </w:r>
    </w:p>
    <w:p>
      <w:pPr>
        <w:pStyle w:val="Normal"/>
        <w:spacing w:lineRule="atLeast" w:line="400"/>
        <w:ind w:firstLine="640"/>
        <w:jc w:val="left"/>
        <w:rPr>
          <w:rFonts w:ascii="宋体;SimSun" w:hAnsi="宋体;SimSun" w:cs="宋体;SimSun"/>
          <w:sz w:val="32"/>
          <w:szCs w:val="22"/>
        </w:rPr>
      </w:pPr>
      <w:r>
        <w:rPr>
          <w:rFonts w:ascii="宋体;SimSun" w:hAnsi="宋体;SimSun" w:cs="宋体;SimSun"/>
          <w:sz w:val="32"/>
          <w:szCs w:val="22"/>
        </w:rPr>
        <w:t>无。</w:t>
      </w:r>
    </w:p>
    <w:sectPr>
      <w:type w:val="continuous"/>
      <w:pgSz w:w="11906" w:h="16838"/>
      <w:pgMar w:left="1800" w:right="1800" w:gutter="0" w:header="0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.GB2312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邱洁萍</cp:lastModifiedBy>
  <cp:lastPrinted>2019-07-01T08:12:00Z</cp:lastPrinted>
  <dcterms:modified xsi:type="dcterms:W3CDTF">2022-05-06T07:1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668226534E31891A919E94DE0E2A</vt:lpwstr>
  </property>
  <property fmtid="{D5CDD505-2E9C-101B-9397-08002B2CF9AE}" pid="3" name="KSOProductBuildVer">
    <vt:lpwstr>2052-10.8.2.7090</vt:lpwstr>
  </property>
  <property fmtid="{D5CDD505-2E9C-101B-9397-08002B2CF9AE}" pid="4" name="ribbonExt">
    <vt:lpwstr>{"WPSExtOfficeTab":{"OnGetEnabled":false,"OnGetVisible":false}}</vt:lpwstr>
  </property>
</Properties>
</file>