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建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32"/>
        </w:rPr>
      </w:r>
    </w:p>
    <w:p>
      <w:pPr>
        <w:pStyle w:val="Normal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关于进一步优化县级财政投资项目评审</w:t>
      </w:r>
    </w:p>
    <w:p>
      <w:pPr>
        <w:pStyle w:val="Normal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工作有关事项的通知</w:t>
      </w:r>
    </w:p>
    <w:p>
      <w:pPr>
        <w:pStyle w:val="Normal1"/>
        <w:rPr>
          <w:rFonts w:ascii="方正小标宋简体;Arial Unicode MS" w:hAnsi="方正小标宋简体;Arial Unicode MS" w:eastAsia="Times New Roman"/>
          <w:b/>
          <w:b/>
          <w:sz w:val="44"/>
        </w:rPr>
      </w:pPr>
      <w:r>
        <w:rPr>
          <w:rFonts w:eastAsia="Times New Roman" w:ascii="方正小标宋简体;Arial Unicode MS" w:hAnsi="方正小标宋简体;Arial Unicode MS"/>
          <w:b/>
          <w:sz w:val="44"/>
        </w:rPr>
      </w:r>
    </w:p>
    <w:p>
      <w:pPr>
        <w:pStyle w:val="Normal1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镇（街）、县各有关单位：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进一步优化县级财政投资项目财政评审工作，根据《财政部关于印发</w:t>
      </w:r>
      <w:r>
        <w:rPr>
          <w:rFonts w:eastAsia="仿宋_GB2312;Arial Unicode MS" w:ascii="仿宋_GB2312;Arial Unicode MS" w:hAnsi="仿宋_GB2312;Arial Unicode MS"/>
          <w:sz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</w:rPr>
        <w:t>财政投资评审管理规定</w:t>
      </w:r>
      <w:r>
        <w:rPr>
          <w:rFonts w:eastAsia="仿宋_GB2312;Arial Unicode MS" w:ascii="仿宋_GB2312;Arial Unicode MS" w:hAnsi="仿宋_GB2312;Arial Unicode MS"/>
          <w:sz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</w:rPr>
        <w:t>的通知》（财建〔</w:t>
      </w:r>
      <w:r>
        <w:rPr>
          <w:rFonts w:eastAsia="仿宋_GB2312;Arial Unicode MS" w:ascii="仿宋_GB2312;Arial Unicode MS" w:hAnsi="仿宋_GB2312;Arial Unicode MS"/>
          <w:sz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48</w:t>
      </w:r>
      <w:r>
        <w:rPr>
          <w:rFonts w:ascii="仿宋_GB2312;Arial Unicode MS" w:hAnsi="仿宋_GB2312;Arial Unicode MS" w:eastAsia="仿宋_GB2312;Arial Unicode MS"/>
          <w:sz w:val="32"/>
        </w:rPr>
        <w:t>号）、《广东省建设工程造价管理规定》（省政府令第</w:t>
      </w:r>
      <w:r>
        <w:rPr>
          <w:rFonts w:eastAsia="仿宋_GB2312;Arial Unicode MS" w:ascii="仿宋_GB2312;Arial Unicode MS" w:hAnsi="仿宋_GB2312;Arial Unicode MS"/>
          <w:sz w:val="32"/>
        </w:rPr>
        <w:t>205</w:t>
      </w:r>
      <w:r>
        <w:rPr>
          <w:rFonts w:ascii="仿宋_GB2312;Arial Unicode MS" w:hAnsi="仿宋_GB2312;Arial Unicode MS" w:eastAsia="仿宋_GB2312;Arial Unicode MS"/>
          <w:sz w:val="32"/>
        </w:rPr>
        <w:t>号）、《广东省财政性资金基本建设投资评审暂行办法》（粤财基〔</w:t>
      </w:r>
      <w:r>
        <w:rPr>
          <w:rFonts w:eastAsia="仿宋_GB2312;Arial Unicode MS" w:ascii="仿宋_GB2312;Arial Unicode MS" w:hAnsi="仿宋_GB2312;Arial Unicode MS"/>
          <w:sz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号）和《关于进一步优化市级财政投资项目评审工作有关事项的通知》（韶财建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）的有关规定，按照“简政放权，放管结合，优化服务”的原则和要求，经县政府同意，现结合我县实际就有关事项通知如下：</w:t>
      </w:r>
    </w:p>
    <w:p>
      <w:pPr>
        <w:pStyle w:val="Normal1"/>
        <w:ind w:firstLine="64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投资项目评审</w:t>
      </w:r>
    </w:p>
    <w:p>
      <w:pPr>
        <w:pStyle w:val="Normal1"/>
        <w:ind w:firstLine="4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非财政全额投资项目，无需财政评审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由建设单位对需要评审的投资项目，根据要求自行委托具有相应资质的工程造价咨询企业进行预（结）算评审。</w:t>
      </w:r>
    </w:p>
    <w:p>
      <w:pPr>
        <w:pStyle w:val="Normal1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财政全额投资项目，按以下规定执行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县属国有企业负责实施（县财政兜底的政府授权融资项目除外）的投资项目，无需财政评审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由建设单位对需要评审的投资项目，根据要求自行委托具有相应资质的工程造价咨询企业进行预（结）算评审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县属行政、事业单位负责实施的投资项目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⑴</w:t>
      </w:r>
      <w:r>
        <w:rPr>
          <w:rFonts w:ascii="仿宋_GB2312;Arial Unicode MS" w:hAnsi="仿宋_GB2312;Arial Unicode MS" w:eastAsia="仿宋_GB2312;Arial Unicode MS"/>
          <w:sz w:val="32"/>
        </w:rPr>
        <w:t>投资项目前期费用以及与投资项目有关的货物、服务采购费用，无需财政评审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由建设单位根据发改部门立项批文、招投标和政府采购等文件以及《县级政府投资项目财政评审事项下浮方案（试行）》（仁财建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号）中的前期费用下浮率的规定自行组织实施。县财政局相应业务股室（财政所）按支付申请文件、合同文件办理资金拨付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⑵</w:t>
      </w:r>
      <w:r>
        <w:rPr>
          <w:rFonts w:ascii="仿宋_GB2312;Arial Unicode MS" w:hAnsi="仿宋_GB2312;Arial Unicode MS" w:eastAsia="仿宋_GB2312;Arial Unicode MS"/>
          <w:sz w:val="32"/>
        </w:rPr>
        <w:t>投资项目建安工程投资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预算金额不足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万元的投资项目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由建设单位或者委托有相应资质的工程造价咨询企业进行结算后，报县财政局相应业务股室（财政所）按程序办理资金拨付，无需报县财政局投资评审中心备案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预算金额达到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万元而不足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eastAsia="仿宋_GB2312;Arial Unicode MS"/>
          <w:sz w:val="32"/>
        </w:rPr>
        <w:t>万元的投资项目。其清单、预算无需财政评审，结算时由县财政局备案并按照总项目数的</w:t>
      </w:r>
      <w:r>
        <w:rPr>
          <w:rFonts w:eastAsia="仿宋_GB2312;Arial Unicode MS" w:ascii="仿宋_GB2312;Arial Unicode MS" w:hAnsi="仿宋_GB2312;Arial Unicode MS"/>
          <w:sz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</w:rPr>
        <w:t>抽查实施财政评审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</w:rPr>
        <w:t>招标工程量清单、预算、变更预算。由建设单位或者委托有相应资质的工程造价咨询企业编制，自行组织实施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</w:rPr>
        <w:t>工程进度款的支付。由建设单位对支付申请文件核对确认后，报县财政局相应业务股室（财政所）按程序办理资金拨付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</w:rPr>
        <w:t>项目竣工结算。由建设单位委托有资质的工程造价咨询企业核对结算文件，各方核对无异议并签章确认后，将结算文件报县财政局投资评审中心备案，由县财政局按照总项目数的</w:t>
      </w:r>
      <w:r>
        <w:rPr>
          <w:rFonts w:eastAsia="仿宋_GB2312;Arial Unicode MS" w:ascii="仿宋_GB2312;Arial Unicode MS" w:hAnsi="仿宋_GB2312;Arial Unicode MS"/>
          <w:sz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</w:rPr>
        <w:t>抽查实施评审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）预算金额达到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eastAsia="仿宋_GB2312;Arial Unicode MS"/>
          <w:sz w:val="32"/>
        </w:rPr>
        <w:t>万元以上（含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eastAsia="仿宋_GB2312;Arial Unicode MS"/>
          <w:sz w:val="32"/>
        </w:rPr>
        <w:t>万）的投资项目。其清单、预算（最高投标限价）实行备案，结算时实施财政评审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</w:rPr>
        <w:t>招标工程量清单、预算（最高投标限价）、变更预算。由建设单位或者委托有相应资质的工程造价咨询企业编制，报县财政局投资评审中心备案，凭备案意见办理招标挂网手续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</w:rPr>
        <w:t>工程进度款的支付。由建设单位对支付申请文件核对确认后，报县财政局相应股室（财政所）按程序办理资金拨付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③</w:t>
      </w:r>
      <w:r>
        <w:rPr>
          <w:rFonts w:eastAsia="仿宋_GB2312;Arial Unicode MS" w:ascii="仿宋_GB2312;Arial Unicode MS" w:hAnsi="仿宋_GB2312;Arial Unicode MS"/>
          <w:sz w:val="32"/>
        </w:rPr>
        <w:t>BT</w:t>
      </w:r>
      <w:r>
        <w:rPr>
          <w:rFonts w:ascii="仿宋_GB2312;Arial Unicode MS" w:hAnsi="仿宋_GB2312;Arial Unicode MS" w:eastAsia="仿宋_GB2312;Arial Unicode MS"/>
          <w:sz w:val="32"/>
        </w:rPr>
        <w:t>项目提前回购款的支付。经县政府审批同意，由建设单位对支付申请文件核对确认后，报县财政局相应业务股室（财政所）按程序办理资金拨付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</w:rPr>
        <w:t>项目竣工结算。由建设单位委托有资质的工程造价咨询企业核对结算文件，各方核对无异议并签章确认后，将结算文件报县财政局投资评审中心实施财政评审。</w:t>
      </w:r>
    </w:p>
    <w:p>
      <w:pPr>
        <w:pStyle w:val="Normal1"/>
        <w:ind w:firstLine="64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征地拆迁费用、规划项目费用，无需财政评审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征地拆迁费用由职能部门委托有资质的评估机构进行评估，报县政府同意后，县财政局相应业务股室（财政所）依据政府批示文件、支付申请文件办理资金拨付。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规划费用由实施单位依据部门预算自行依规组织实施，县财政局相应业务股室（财政所）根据合同文件办理资金拨付。</w:t>
      </w:r>
    </w:p>
    <w:p>
      <w:pPr>
        <w:pStyle w:val="Normal1"/>
        <w:ind w:firstLine="64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本通知自印发之日起实施，并由县财政局负责解释。</w:t>
      </w:r>
    </w:p>
    <w:p>
      <w:pPr>
        <w:pStyle w:val="Normal1"/>
        <w:ind w:firstLine="64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 w:cs="黑体;SimHei"/>
          <w:b/>
          <w:b/>
          <w:sz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</w:rPr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21844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CcBMyUAPiLsLDL0MBzzPzT3KSfyMS=sLSgBLTX4PjXzNDI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SDfHCDwNiHwNiL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zQqLz05aF0YUEU2VloqdEk5PlgOQETzVVoVZj4WVl0OUFrvSiIId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MOYDsLLGcCTUQVSmPxXVkEQjD3ZT0XQDYZXlj4PjfwZ1YWQj8xVVg3Tl0IQicgMEAgPWoWclTuYlQrT10IQTMSXjQvRmcXMDsYXmotLkY3RVbzaSc4PlMySEg1TEQRQlH1Uh8ENTUWRmoDUCEOYGYSSVb3UCMkXWYVLl8oSGUSY0gJRkfvMWQQPlUGXTEoQ2gqMTsgPzDvZ1YnNVPuQV8oQ14hRGowZyQL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7.2pt;width:119.3pt;height:119.3pt" coordorigin="5031,34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CcBMyUAPiLsLDL0MBzzPzT3KSfyMS=sLSgBLTX4PjXzNDI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SDfHCDwNiHwNiL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zQqLz05aF0YUEU2VloqdEk5PlgOQETzVVoVZj4WVl0OUFrvSiIId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MOYDsLLGcCTUQVSmPxXVkEQjD3ZT0XQDYZXlj4PjfwZ1YWQj8xVVg3Tl0IQicgMEAgPWoWclTuYlQrT10IQTMSXjQvRmcXMDsYXmotLkY3RVbzaSc4PlMySEg1TEQRQlH1Uh8ENTUWRmoDUCEOYGYSSVb3UCMkXWYVLl8oSGUSY0gJRkfvMWQQPlUGXTEoQ2gqMTsgPzDvZ1YnNVPuQV8oQ14hRGowZyQL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34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4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4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仁化县财政局</w:t>
      </w:r>
    </w:p>
    <w:p>
      <w:pPr>
        <w:pStyle w:val="Normal1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农业股</cp:lastModifiedBy>
  <dcterms:modified xsi:type="dcterms:W3CDTF">2018-04-18T06:57:00Z</dcterms:modified>
  <cp:revision>7</cp:revision>
  <dc:subject/>
  <dc:title/>
</cp:coreProperties>
</file>