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仁财行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5" w:name="zhengwen"/>
      <w:bookmarkStart w:id="6" w:name="zhengwen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排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革命老区烈士后裔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助学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老区建设促进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韶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文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革命老区烈士后裔助学金市级资金</w:t>
      </w:r>
      <w:r>
        <w:rPr>
          <w:rFonts w:eastAsia="仿宋_GB2312" w:ascii="仿宋_GB2312" w:hAnsi="仿宋_GB2312"/>
          <w:sz w:val="32"/>
          <w:szCs w:val="32"/>
        </w:rPr>
        <w:t>65000</w:t>
      </w:r>
      <w:r>
        <w:rPr>
          <w:rFonts w:ascii="仿宋_GB2312" w:hAnsi="仿宋_GB2312" w:eastAsia="仿宋_GB2312"/>
          <w:sz w:val="32"/>
          <w:szCs w:val="32"/>
        </w:rPr>
        <w:t>元安排到你单位（详见附件）。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其他普通教育支出</w:t>
      </w:r>
      <w:r>
        <w:rPr>
          <w:rFonts w:eastAsia="仿宋_GB2312" w:ascii="仿宋_GB2312" w:hAnsi="仿宋_GB2312"/>
          <w:sz w:val="32"/>
          <w:szCs w:val="32"/>
        </w:rPr>
        <w:t>(2050299)”</w:t>
      </w:r>
      <w:r>
        <w:rPr>
          <w:rFonts w:ascii="仿宋_GB2312" w:hAnsi="仿宋_GB2312" w:eastAsia="仿宋_GB2312"/>
          <w:sz w:val="32"/>
          <w:szCs w:val="32"/>
        </w:rPr>
        <w:t>一般公共预算支出功能分类科目。请严格按照有关规定，加强专项资金监管，确保专款专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韶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文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20891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2QSbxQiX2QRz2NDP4KSQCMzTsNSb4PR0AMi=3PiX2LSDyMyg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RzxNB=fLCj5LCT5MS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jQqLj3xRlkNUFM4VloVZ0opVlwYdjInSTQVZT05SSANaTonVSIQLj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LT1snTVENSGcUYV8QdWM0Jx8pVhsGUF8EMzv0XVs1dkAXaCApNFE2dEETYkYiPVYsUjzxcVXuS0k2Sx70MkQvYiMucCkkTTwLUzslVCELSkQwPzYDaGkhZSD2SybyRykhUzw5YicscEXxb0QLSGMsQD8vdV3zX0c1TzktMmAvJ18AXkc1NFIRNV3vS1EkS0EmPUT1VTU4NFsEP2k4aGYGTWM2bCYvLT8vb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zNSX2XlH0MyIlMVQlMlUiLFDvMVHyLyP1XlEiYC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6.45pt;width:119.3pt;height:119.3pt" coordorigin="5511,3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1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2QSbxQiX2QRz2NDP4KSQCMzTsNSb4PR0AMi=3PiX2LSDyMyg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RzxNB=fLCj5LCT5MS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jQqLj3xRlkNUFM4VloVZ0opVlwYdjInSTQVZT05SSANaTonVSIQLj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LT1snTVENSGcUYV8QdWM0Jx8pVhsGUF8EMzv0XVs1dkAXaCApNFE2dEETYkYiPVYsUjzxcVXuS0k2Sx70MkQvYiMucCkkTTwLUzslVCELSkQwPzYDaGkhZSD2SybyRykhUzw5YicscEXxb0QLSGMsQD8vdV3zX0c1TzktMmAvJ18AXkc1NFIRNV3vS1EkS0EmPUT1VTU4NFsEP2k4aGYGTWM2bCYvLT8vb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zNSX2XlH0MyIlMVQlMlUiLFDvMVHyLyP1XlEiYCX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2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32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329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32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6"/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09:00Z</dcterms:created>
  <dc:creator>谢金保</dc:creator>
  <dc:description/>
  <cp:keywords/>
  <dc:language>en-US</dc:language>
  <cp:lastModifiedBy>行政政法股</cp:lastModifiedBy>
  <dcterms:modified xsi:type="dcterms:W3CDTF">2019-01-19T09:09:00Z</dcterms:modified>
  <cp:revision>2</cp:revision>
  <dc:subject/>
  <dc:title/>
</cp:coreProperties>
</file>