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495300"/>
                <wp:effectExtent l="0" t="0" r="0" b="0"/>
                <wp:wrapNone/>
                <wp:docPr id="1" name="Frame1"/>
                <a:graphic xmlns:a="http://schemas.openxmlformats.org/drawingml/2006/main">
                  <a:graphicData uri="http://schemas.microsoft.com/office/word/2010/wordprocessingShape">
                    <wps:wsp>
                      <wps:cNvSpPr txBox="1"/>
                      <wps:spPr>
                        <a:xfrm>
                          <a:off x="0" y="0"/>
                          <a:ext cx="5372100" cy="495300"/>
                        </a:xfrm>
                        <a:prstGeom prst="rect"/>
                        <a:solidFill>
                          <a:srgbClr val="FFFFFF"/>
                        </a:solidFill>
                      </wps:spPr>
                      <wps:txbx>
                        <w:txbxContent>
                          <w:p>
                            <w:pPr>
                              <w:pStyle w:val="Normal"/>
                              <w:jc w:val="distribute"/>
                              <w:rPr>
                                <w:b/>
                                <w:b/>
                                <w:color w:val="FF0000"/>
                                <w:sz w:val="72"/>
                                <w:szCs w:val="72"/>
                              </w:rPr>
                            </w:pPr>
                            <w:r>
                              <w:rPr>
                                <w:b/>
                                <w:color w:val="FF0000"/>
                                <w:sz w:val="72"/>
                                <w:szCs w:val="72"/>
                              </w:rPr>
                              <w:t>仁化县财政局文件</w:t>
                            </w:r>
                          </w:p>
                        </w:txbxContent>
                      </wps:txbx>
                      <wps:bodyPr anchor="t" lIns="635" tIns="635" rIns="635" bIns="635">
                        <a:noAutofit/>
                      </wps:bodyPr>
                    </wps:wsp>
                  </a:graphicData>
                </a:graphic>
              </wp:anchor>
            </w:drawing>
          </mc:Choice>
          <mc:Fallback>
            <w:pict>
              <v:rect fillcolor="#FFFFFF" style="position:absolute;rotation:-0;width:423pt;height:39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distribute"/>
                        <w:rPr>
                          <w:b/>
                          <w:b/>
                          <w:color w:val="FF0000"/>
                          <w:sz w:val="72"/>
                          <w:szCs w:val="72"/>
                        </w:rPr>
                      </w:pPr>
                      <w:r>
                        <w:rPr>
                          <w:b/>
                          <w:color w:val="FF0000"/>
                          <w:sz w:val="72"/>
                          <w:szCs w:val="72"/>
                        </w:rPr>
                        <w:t>仁化县财政局文件</w:t>
                      </w:r>
                    </w:p>
                  </w:txbxContent>
                </v:textbox>
                <w10:wrap type="none"/>
              </v:rect>
            </w:pict>
          </mc:Fallback>
        </mc:AlternateContent>
      </w:r>
    </w:p>
    <w:p>
      <w:pPr>
        <w:pStyle w:val="Normal"/>
        <w:spacing w:before="0" w:after="0"/>
        <w:contextualSpacing/>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jc w:val="center"/>
        <w:rPr>
          <w:rFonts w:ascii="仿宋_GB2312" w:hAnsi="仿宋_GB2312" w:eastAsia="仿宋_GB2312"/>
          <w:sz w:val="32"/>
          <w:szCs w:val="32"/>
        </w:rPr>
      </w:pPr>
      <w:r>
        <w:rPr>
          <w:rFonts w:ascii="仿宋_GB2312" w:hAnsi="仿宋_GB2312" w:eastAsia="仿宋_GB2312"/>
          <w:sz w:val="32"/>
          <w:szCs w:val="32"/>
        </w:rPr>
        <w:t>仁财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before="0" w:after="0"/>
        <w:contextualSpacing/>
        <w:jc w:val="center"/>
        <w:rPr>
          <w:rFonts w:ascii="方正小标宋简体" w:hAnsi="方正小标宋简体" w:eastAsia="方正小标宋简体"/>
          <w:sz w:val="18"/>
          <w:szCs w:val="18"/>
          <w:lang w:val="en-US" w:eastAsia="en-US"/>
        </w:rPr>
      </w:pPr>
      <w:r>
        <w:rPr>
          <w:rFonts w:eastAsia="方正小标宋简体" w:ascii="方正小标宋简体" w:hAnsi="方正小标宋简体"/>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28440" joinstyle="miter" endcap="flat"/>
                <v:fill o:detectmouseclick="t" on="false"/>
                <w10:wrap type="none"/>
              </v:line>
            </w:pict>
          </mc:Fallback>
        </mc:AlternateContent>
      </w:r>
    </w:p>
    <w:p>
      <w:pPr>
        <w:pStyle w:val="Normal"/>
        <w:spacing w:before="0" w:after="0"/>
        <w:contextualSpacing/>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仁化县关于进一步加强扶贫</w:t>
      </w:r>
    </w:p>
    <w:p>
      <w:pPr>
        <w:pStyle w:val="Normal"/>
        <w:spacing w:before="0" w:after="0"/>
        <w:contextualSpacing/>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项目资金管理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街）、县各有关单位：</w:t>
      </w:r>
    </w:p>
    <w:p>
      <w:pPr>
        <w:pStyle w:val="Normal"/>
        <w:spacing w:lineRule="exact" w:line="560" w:before="0" w:after="0"/>
        <w:ind w:firstLine="645"/>
        <w:contextualSpacing/>
        <w:rPr>
          <w:rFonts w:ascii="仿宋_GB2312" w:hAnsi="仿宋_GB2312" w:eastAsia="仿宋_GB2312"/>
          <w:sz w:val="32"/>
          <w:szCs w:val="32"/>
        </w:rPr>
      </w:pPr>
      <w:r>
        <w:rPr>
          <w:rFonts w:ascii="仿宋_GB2312" w:hAnsi="仿宋_GB2312" w:eastAsia="仿宋_GB2312"/>
          <w:sz w:val="32"/>
          <w:szCs w:val="32"/>
        </w:rPr>
        <w:t>根据中共仁化县委办公室关于印发《仁化县开展扶贫领域突出问题专项整治工作方案》的通知（仁委办发电〔</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的精神，按照《工作方案》由县财政局、县委农办（县扶贫办）、县扶贫开发领导小组各成员单位落实的主要工作任务，现将加强扶贫项目资金管理的工作通知如下：</w:t>
      </w:r>
    </w:p>
    <w:p>
      <w:pPr>
        <w:pStyle w:val="Normal"/>
        <w:widowControl/>
        <w:numPr>
          <w:ilvl w:val="0"/>
          <w:numId w:val="0"/>
        </w:numPr>
        <w:shd w:fill="FFFFFF" w:val="clear"/>
        <w:spacing w:lineRule="exact" w:line="560" w:before="0" w:after="0"/>
        <w:contextualSpacing/>
        <w:outlineLvl w:val="0"/>
        <w:rPr>
          <w:rFonts w:ascii="仿宋_GB2312" w:hAnsi="仿宋_GB2312" w:eastAsia="仿宋_GB2312"/>
          <w:b/>
          <w:b/>
          <w:sz w:val="32"/>
          <w:szCs w:val="32"/>
        </w:rPr>
      </w:pPr>
      <w:r>
        <w:rPr>
          <w:rFonts w:ascii="仿宋_GB2312" w:hAnsi="仿宋_GB2312" w:eastAsia="仿宋_GB2312"/>
          <w:b/>
          <w:sz w:val="32"/>
          <w:szCs w:val="32"/>
        </w:rPr>
        <w:t>　　一、严格执行公开制度。</w:t>
      </w:r>
    </w:p>
    <w:p>
      <w:pPr>
        <w:pStyle w:val="Normal"/>
        <w:widowControl/>
        <w:numPr>
          <w:ilvl w:val="0"/>
          <w:numId w:val="0"/>
        </w:numPr>
        <w:shd w:fill="FFFFFF" w:val="clear"/>
        <w:spacing w:lineRule="exact" w:line="560" w:before="0" w:after="0"/>
        <w:ind w:firstLine="640"/>
        <w:contextualSpacing/>
        <w:outlineLvl w:val="0"/>
        <w:rPr/>
      </w:pPr>
      <w:r>
        <w:rPr>
          <w:rFonts w:ascii="仿宋_GB2312" w:hAnsi="仿宋_GB2312" w:cs="微软雅黑;Dotum" w:eastAsia="仿宋_GB2312"/>
          <w:sz w:val="32"/>
          <w:szCs w:val="32"/>
        </w:rPr>
        <w:t>为推进政务公开，落实财政专项扶贫资金公开公示制度</w:t>
      </w:r>
      <w:r>
        <w:rPr>
          <w:rFonts w:eastAsia="仿宋_GB2312" w:cs="微软雅黑;Dotum" w:ascii="仿宋_GB2312" w:hAnsi="仿宋_GB2312"/>
          <w:sz w:val="32"/>
          <w:szCs w:val="32"/>
        </w:rPr>
        <w:t>,</w:t>
      </w:r>
      <w:r>
        <w:rPr>
          <w:rFonts w:ascii="仿宋_GB2312" w:hAnsi="仿宋_GB2312" w:cs="微软雅黑;Dotum" w:eastAsia="仿宋_GB2312"/>
          <w:sz w:val="32"/>
          <w:szCs w:val="32"/>
        </w:rPr>
        <w:t>根据《</w:t>
      </w:r>
      <w:r>
        <w:rPr>
          <w:rFonts w:ascii="仿宋_GB2312" w:hAnsi="仿宋_GB2312" w:cs="宋体;SimSun" w:eastAsia="仿宋_GB2312"/>
          <w:kern w:val="2"/>
          <w:sz w:val="32"/>
          <w:szCs w:val="32"/>
        </w:rPr>
        <w:t>国务院扶贫办政务信息公开管理办法（试行）</w:t>
      </w:r>
      <w:r>
        <w:rPr>
          <w:rFonts w:ascii="仿宋_GB2312" w:hAnsi="仿宋_GB2312" w:cs="微软雅黑;Dotum" w:eastAsia="仿宋_GB2312"/>
          <w:sz w:val="32"/>
          <w:szCs w:val="32"/>
        </w:rPr>
        <w:t>》等文件要求，现将有关事项通知如下：</w:t>
      </w:r>
    </w:p>
    <w:p>
      <w:pPr>
        <w:pStyle w:val="Normal"/>
        <w:widowControl/>
        <w:shd w:fill="FFFFFF" w:val="clear"/>
        <w:spacing w:lineRule="exact" w:line="560" w:before="0" w:after="0"/>
        <w:ind w:firstLine="480"/>
        <w:contextualSpacing/>
        <w:rPr/>
      </w:pPr>
      <w:r>
        <w:rPr>
          <w:rFonts w:eastAsia="仿宋_GB2312" w:cs="微软雅黑;Dotum" w:ascii="微软雅黑;Dotum" w:hAnsi="微软雅黑;Dotum"/>
          <w:sz w:val="32"/>
          <w:szCs w:val="32"/>
        </w:rPr>
        <w:t>  </w:t>
      </w:r>
      <w:r>
        <w:rPr>
          <w:rFonts w:eastAsia="仿宋_GB2312" w:cs="微软雅黑;Dotum" w:ascii="仿宋_GB2312" w:hAnsi="仿宋_GB2312"/>
          <w:sz w:val="32"/>
          <w:szCs w:val="32"/>
        </w:rPr>
        <w:t>1</w:t>
      </w:r>
      <w:r>
        <w:rPr>
          <w:rFonts w:ascii="仿宋_GB2312" w:hAnsi="仿宋_GB2312" w:cs="微软雅黑;Dotum" w:eastAsia="仿宋_GB2312"/>
          <w:sz w:val="32"/>
          <w:szCs w:val="32"/>
        </w:rPr>
        <w:t>、公开公示范围。</w:t>
      </w:r>
      <w:r>
        <w:rPr>
          <w:rFonts w:ascii="仿宋_GB2312" w:hAnsi="仿宋_GB2312" w:cs="宋体;SimSun" w:eastAsia="仿宋_GB2312"/>
          <w:kern w:val="0"/>
          <w:sz w:val="32"/>
          <w:szCs w:val="32"/>
        </w:rPr>
        <w:t>行政法规、规章和规范性文件；扶贫发展规划、专项规划、区域规划及相关政策；扶贫政策、措施及其实施情况；重大扶贫建设项目的批准和实施情况；扶贫方面的统计信息；政府集中采购项目的目录、标准及实施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按规定应公开的事项。</w:t>
      </w:r>
    </w:p>
    <w:p>
      <w:pPr>
        <w:pStyle w:val="Style16"/>
        <w:shd w:fill="FFFFFF" w:val="clear"/>
        <w:spacing w:lineRule="exact" w:line="560" w:before="0" w:after="0"/>
        <w:ind w:firstLine="640"/>
        <w:contextualSpacing/>
        <w:jc w:val="both"/>
        <w:rPr>
          <w:rFonts w:ascii="仿宋_GB2312" w:hAnsi="仿宋_GB2312" w:eastAsia="仿宋_GB2312" w:cs="微软雅黑;Dotum"/>
          <w:sz w:val="32"/>
          <w:szCs w:val="32"/>
        </w:rPr>
      </w:pPr>
      <w:r>
        <w:rPr>
          <w:rFonts w:eastAsia="仿宋_GB2312" w:cs="微软雅黑;Dotum" w:ascii="仿宋_GB2312" w:hAnsi="仿宋_GB2312"/>
          <w:sz w:val="32"/>
          <w:szCs w:val="32"/>
        </w:rPr>
        <w:t>2</w:t>
      </w:r>
      <w:r>
        <w:rPr>
          <w:rFonts w:ascii="仿宋_GB2312" w:hAnsi="仿宋_GB2312" w:cs="微软雅黑;Dotum" w:eastAsia="仿宋_GB2312"/>
          <w:sz w:val="32"/>
          <w:szCs w:val="32"/>
        </w:rPr>
        <w:t>、公开公示内容。财政专项扶贫资金项目的公示、公告内容包括资金名称、投资规模、资金来源、资金用途、受益对象、施工单位（个人）、补助标准、补助环节、审批程序、采购招标及项目完成情况等，同时公布监督单位及监督电话，并由公示主体留相关的影像资料备查。</w:t>
      </w:r>
    </w:p>
    <w:p>
      <w:pPr>
        <w:pStyle w:val="Style16"/>
        <w:shd w:fill="FFFFFF" w:val="clear"/>
        <w:spacing w:lineRule="exact" w:line="560" w:before="0" w:after="0"/>
        <w:jc w:val="both"/>
        <w:rPr/>
      </w:pPr>
      <w:r>
        <w:rPr>
          <w:rFonts w:eastAsia="仿宋_GB2312" w:cs="微软雅黑;Dotum" w:ascii="微软雅黑;Dotum" w:hAnsi="微软雅黑;Dotum"/>
          <w:color w:val="666666"/>
          <w:sz w:val="32"/>
          <w:szCs w:val="32"/>
        </w:rPr>
        <w:t>   </w:t>
      </w:r>
      <w:r>
        <w:rPr>
          <w:rFonts w:eastAsia="仿宋_GB2312" w:cs="仿宋_GB2312" w:ascii="仿宋_GB2312" w:hAnsi="仿宋_GB2312"/>
          <w:sz w:val="32"/>
          <w:szCs w:val="32"/>
        </w:rPr>
        <w:t xml:space="preserve"> </w:t>
      </w:r>
      <w:r>
        <w:rPr>
          <w:rFonts w:eastAsia="仿宋_GB2312" w:cs="微软雅黑;Dotum" w:ascii="仿宋_GB2312" w:hAnsi="仿宋_GB2312"/>
          <w:sz w:val="32"/>
          <w:szCs w:val="32"/>
        </w:rPr>
        <w:t>3</w:t>
      </w:r>
      <w:r>
        <w:rPr>
          <w:rFonts w:ascii="仿宋_GB2312" w:hAnsi="仿宋_GB2312" w:cs="微软雅黑;Dotum" w:eastAsia="仿宋_GB2312"/>
          <w:sz w:val="32"/>
          <w:szCs w:val="32"/>
        </w:rPr>
        <w:t>、公开公示方式。扶贫资金政策文件、项目安排、资金分配等信息和扶贫资金使用情况，分别由县扶贫办等单位在政府门户网站或主要媒体公开公示；相关政策、项目资金等信息和项目资金使用结果情况，由各镇在政府门户网站相关网页和所在镇的政务公开栏公开公示；具体到村到户到人扶贫项目和资金等有关信息，由各村在所在行政村的政务公开栏或村民主要活动场所进行公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加大扶贫资金管理和监督力度。</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根据市财政局工作部署，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仁化县开展扶贫领域资金管理突出问题专项整治行动工作方案》（仁财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就保障扶贫资金安全，提高扶贫资金使用效益。</w:t>
      </w:r>
    </w:p>
    <w:p>
      <w:pPr>
        <w:pStyle w:val="Normal"/>
        <w:spacing w:lineRule="exact" w:line="560"/>
        <w:ind w:firstLine="641"/>
        <w:rPr/>
      </w:pPr>
      <w:r>
        <w:rPr>
          <w:rFonts w:ascii="仿宋_GB2312" w:hAnsi="仿宋_GB2312" w:eastAsia="仿宋_GB2312"/>
          <w:sz w:val="32"/>
          <w:szCs w:val="32"/>
        </w:rPr>
        <w:t>按照省扶贫办、省财政厅《关于印发广东省精准扶贫开发资金筹集使用监管办法的通知》</w:t>
      </w:r>
      <w:r>
        <w:rPr>
          <w:rFonts w:eastAsia="仿宋_GB2312" w:ascii="仿宋_GB2312" w:hAnsi="仿宋_GB2312"/>
          <w:sz w:val="32"/>
          <w:szCs w:val="32"/>
        </w:rPr>
        <w:t>(</w:t>
      </w:r>
      <w:r>
        <w:rPr>
          <w:rFonts w:ascii="仿宋_GB2312" w:hAnsi="仿宋_GB2312" w:eastAsia="仿宋_GB2312"/>
          <w:sz w:val="32"/>
          <w:szCs w:val="32"/>
        </w:rPr>
        <w:t>粤财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市扶贫办、市财政局《印发韶关市精准扶贫开发资金筹集和使用监管细则的通知》</w:t>
      </w:r>
      <w:r>
        <w:rPr>
          <w:rFonts w:eastAsia="仿宋_GB2312" w:ascii="仿宋_GB2312" w:hAnsi="仿宋_GB2312"/>
          <w:sz w:val="32"/>
          <w:szCs w:val="32"/>
        </w:rPr>
        <w:t>(</w:t>
      </w:r>
      <w:r>
        <w:rPr>
          <w:rFonts w:ascii="仿宋_GB2312" w:hAnsi="仿宋_GB2312" w:eastAsia="仿宋_GB2312"/>
          <w:sz w:val="32"/>
          <w:szCs w:val="32"/>
        </w:rPr>
        <w:t>韶财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文件精神，我县分别制定印发了《仁化县新时期精准扶贫资金管理暂行办法》</w:t>
      </w:r>
      <w:r>
        <w:rPr>
          <w:rFonts w:eastAsia="仿宋_GB2312" w:ascii="仿宋_GB2312" w:hAnsi="仿宋_GB2312"/>
          <w:sz w:val="32"/>
          <w:szCs w:val="32"/>
        </w:rPr>
        <w:t>(</w:t>
      </w:r>
      <w:r>
        <w:rPr>
          <w:rFonts w:ascii="仿宋_GB2312" w:hAnsi="仿宋_GB2312" w:eastAsia="仿宋_GB2312"/>
          <w:sz w:val="32"/>
          <w:szCs w:val="32"/>
        </w:rPr>
        <w:t>仁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仁化县新时期精准扶贫精准脱贫产业扶贫“以奖代补”实施细则》</w:t>
      </w:r>
      <w:r>
        <w:rPr>
          <w:rFonts w:eastAsia="仿宋_GB2312" w:ascii="仿宋_GB2312" w:hAnsi="仿宋_GB2312"/>
          <w:sz w:val="32"/>
          <w:szCs w:val="32"/>
        </w:rPr>
        <w:t>(</w:t>
      </w:r>
      <w:r>
        <w:rPr>
          <w:rFonts w:ascii="仿宋_GB2312" w:hAnsi="仿宋_GB2312" w:eastAsia="仿宋_GB2312"/>
          <w:sz w:val="32"/>
          <w:szCs w:val="32"/>
        </w:rPr>
        <w:t>仁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仁化县新时期精准扶贫精准脱贫就业扶贫“以奖代补”实施细则》</w:t>
      </w:r>
      <w:r>
        <w:rPr>
          <w:rFonts w:eastAsia="仿宋_GB2312" w:ascii="仿宋_GB2312" w:hAnsi="仿宋_GB2312"/>
          <w:sz w:val="32"/>
          <w:szCs w:val="32"/>
        </w:rPr>
        <w:t>(</w:t>
      </w:r>
      <w:r>
        <w:rPr>
          <w:rFonts w:ascii="仿宋_GB2312" w:hAnsi="仿宋_GB2312" w:eastAsia="仿宋_GB2312"/>
          <w:sz w:val="32"/>
          <w:szCs w:val="32"/>
        </w:rPr>
        <w:t>仁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根据相关文件精神，相应制定印发了《关于进一步规范扶贫资金使用的通知》</w:t>
      </w:r>
      <w:r>
        <w:rPr>
          <w:rFonts w:ascii="仿宋_GB2312" w:hAnsi="仿宋_GB2312" w:cs="宋体;SimSun" w:eastAsia="仿宋_GB2312"/>
          <w:bCs/>
          <w:sz w:val="32"/>
          <w:szCs w:val="32"/>
        </w:rPr>
        <w:t>等扶贫资金管理文件，认真履行对精准扶贫资金的管理，建立健全扶贫资金管理台账，</w:t>
      </w:r>
      <w:r>
        <w:rPr>
          <w:rFonts w:ascii="仿宋_GB2312" w:hAnsi="仿宋_GB2312" w:eastAsia="仿宋_GB2312"/>
          <w:sz w:val="32"/>
          <w:szCs w:val="32"/>
        </w:rPr>
        <w:t>确保我县扶贫资金使用精准、安全、高效。</w:t>
      </w:r>
    </w:p>
    <w:p>
      <w:pPr>
        <w:pStyle w:val="Normal"/>
        <w:widowControl/>
        <w:shd w:fill="FFFFFF" w:val="clear"/>
        <w:spacing w:lineRule="exact" w:line="560"/>
        <w:ind w:firstLine="643"/>
        <w:rPr>
          <w:rFonts w:ascii="仿宋_GB2312" w:hAnsi="仿宋_GB2312" w:eastAsia="仿宋_GB2312" w:cs="宋体;SimSun"/>
          <w:color w:val="333333"/>
          <w:kern w:val="0"/>
          <w:szCs w:val="21"/>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w:t>
      </w:r>
      <w:r>
        <w:rPr>
          <w:rFonts w:ascii="仿宋_GB2312" w:hAnsi="仿宋_GB2312" w:cs="宋体;SimSun" w:eastAsia="仿宋_GB2312"/>
          <w:color w:val="333333"/>
          <w:kern w:val="0"/>
          <w:sz w:val="32"/>
          <w:szCs w:val="32"/>
        </w:rPr>
        <w:t>县级人民政府应当组织加强对财政专项扶贫资金项目的审计，适时对县级项目审计工作开展情况进行检查。</w:t>
      </w:r>
    </w:p>
    <w:p>
      <w:pPr>
        <w:pStyle w:val="Normal"/>
        <w:widowControl/>
        <w:shd w:fill="FFFFFF" w:val="clear"/>
        <w:spacing w:lineRule="exact" w:line="560"/>
        <w:ind w:firstLine="643"/>
        <w:rPr>
          <w:rFonts w:ascii="仿宋_GB2312" w:hAnsi="仿宋_GB2312" w:eastAsia="仿宋_GB2312" w:cs="宋体;SimSun"/>
          <w:color w:val="333333"/>
          <w:kern w:val="0"/>
          <w:szCs w:val="21"/>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w:t>
      </w:r>
      <w:r>
        <w:rPr>
          <w:rFonts w:ascii="仿宋_GB2312" w:hAnsi="仿宋_GB2312" w:cs="宋体;SimSun" w:eastAsia="仿宋_GB2312"/>
          <w:color w:val="333333"/>
          <w:kern w:val="0"/>
          <w:sz w:val="32"/>
          <w:szCs w:val="32"/>
        </w:rPr>
        <w:t>扶贫项目主管部门批准的项目，应当在下达资金文件后将文件送同级有关部门备案。</w:t>
      </w:r>
    </w:p>
    <w:p>
      <w:pPr>
        <w:pStyle w:val="Normal"/>
        <w:widowControl/>
        <w:shd w:fill="FFFFFF" w:val="clear"/>
        <w:spacing w:lineRule="exact" w:line="560"/>
        <w:ind w:firstLine="640"/>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财政部门应当加大对项目资金的拨付、使用、报账和管理。审计部门应当坚持依法审计，创新审计方式，加大审计监督。</w:t>
      </w:r>
    </w:p>
    <w:p>
      <w:pPr>
        <w:pStyle w:val="Normal"/>
        <w:widowControl/>
        <w:shd w:fill="FFFFFF" w:val="clear"/>
        <w:spacing w:lineRule="exact" w:line="560"/>
        <w:ind w:firstLine="640"/>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扶贫项目主管部门做好监督检查和协调指导等工作，项目实施单位应当自觉接受、主动配合各级扶贫项目主管部门检查监督。对项目监督管理不力导致项目实施效果不好的，县级扶贫项目主管部门应当责令其进行整改，并由有关部门对相关责任人进行问责，造成重大损失或者不良影响的，依照国家和省、市、县的有关规定处理。</w:t>
      </w:r>
    </w:p>
    <w:p>
      <w:pPr>
        <w:pStyle w:val="Normal"/>
        <w:widowControl/>
        <w:shd w:fill="FFFFFF" w:val="clear"/>
        <w:spacing w:lineRule="exact" w:line="560"/>
        <w:ind w:firstLine="640"/>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扶贫项目主管部门和项目实施单位要主动接受人大和政协的监督，建立常态化的人大代表和政协委员监督制度，组织驻村帮扶干部、第一书记、扶贫志愿者、社会组织等第三方力量参与项目监管，引导扶贫对象主动参与项目管理，建立投诉机制和义务监督员制度，全面接受社会监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制定按时上报资料制度。</w:t>
      </w:r>
    </w:p>
    <w:p>
      <w:pPr>
        <w:pStyle w:val="Normal"/>
        <w:spacing w:lineRule="exact" w:line="560"/>
        <w:ind w:firstLine="640"/>
        <w:rPr/>
      </w:pPr>
      <w:r>
        <w:rPr>
          <w:rFonts w:ascii="仿宋_GB2312" w:hAnsi="仿宋_GB2312" w:cs="Arial" w:eastAsia="仿宋_GB2312"/>
          <w:sz w:val="32"/>
          <w:szCs w:val="32"/>
        </w:rPr>
        <w:t>为全面推进精准扶贫精准脱贫攻坚工程，充分发挥精准扶贫资金使用的综合效应，根据《财政违法行为处罚处分条例》、省政府《关于加强督查问责工作的若干意见》（粤府办〔</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号）和市纪委《关于进一步加强扶贫领域监督执纪问责工作方案》等文件精神，结合我县实际，对</w:t>
      </w:r>
      <w:r>
        <w:rPr>
          <w:rFonts w:ascii="仿宋_GB2312" w:hAnsi="仿宋_GB2312" w:eastAsia="仿宋_GB2312"/>
          <w:sz w:val="32"/>
          <w:szCs w:val="32"/>
        </w:rPr>
        <w:t>镇（街）、三保障单位</w:t>
      </w:r>
      <w:r>
        <w:rPr>
          <w:rFonts w:ascii="仿宋_GB2312" w:hAnsi="仿宋_GB2312" w:cs="Arial" w:eastAsia="仿宋_GB2312"/>
          <w:sz w:val="32"/>
          <w:szCs w:val="32"/>
        </w:rPr>
        <w:t>实行</w:t>
      </w:r>
      <w:r>
        <w:rPr>
          <w:rFonts w:ascii="仿宋_GB2312" w:hAnsi="仿宋_GB2312" w:eastAsia="仿宋_GB2312"/>
          <w:sz w:val="32"/>
          <w:szCs w:val="32"/>
        </w:rPr>
        <w:t>扶贫资金一月一报告、一季度一通报制度。</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实行</w:t>
      </w:r>
      <w:r>
        <w:rPr>
          <w:rFonts w:ascii="仿宋_GB2312" w:hAnsi="仿宋_GB2312" w:eastAsia="仿宋_GB2312"/>
          <w:sz w:val="32"/>
          <w:szCs w:val="32"/>
        </w:rPr>
        <w:t>一月一报告制度。各镇（街）、三保障单位于次月</w:t>
      </w:r>
      <w:r>
        <w:rPr>
          <w:rFonts w:eastAsia="仿宋_GB2312" w:ascii="仿宋_GB2312" w:hAnsi="仿宋_GB2312"/>
          <w:sz w:val="32"/>
          <w:szCs w:val="32"/>
        </w:rPr>
        <w:t>2</w:t>
      </w:r>
      <w:r>
        <w:rPr>
          <w:rFonts w:ascii="仿宋_GB2312" w:hAnsi="仿宋_GB2312" w:eastAsia="仿宋_GB2312"/>
          <w:sz w:val="32"/>
          <w:szCs w:val="32"/>
        </w:rPr>
        <w:t>号前将上月精准扶贫开发和新农村示范村建设资金收支情况上报县财政局农业股，对扶贫资金和新农村建设资金支出进度慢的各镇（街）、三保障单位，要书面分析资金进度慢的原因、资金使用管理存在问题。</w:t>
      </w:r>
    </w:p>
    <w:p>
      <w:pPr>
        <w:pStyle w:val="Normal"/>
        <w:spacing w:lineRule="exact" w:line="560"/>
        <w:jc w:val="left"/>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z w:val="32"/>
          <w:szCs w:val="32"/>
        </w:rPr>
        <w:t>实行</w:t>
      </w:r>
      <w:r>
        <w:rPr>
          <w:rFonts w:ascii="仿宋_GB2312" w:hAnsi="仿宋_GB2312" w:eastAsia="仿宋_GB2312"/>
          <w:sz w:val="32"/>
          <w:szCs w:val="32"/>
        </w:rPr>
        <w:t>一季度一通报制度。根据《</w:t>
      </w:r>
      <w:r>
        <w:rPr>
          <w:rFonts w:ascii="仿宋_GB2312" w:hAnsi="仿宋_GB2312" w:cs="宋体;SimSun" w:eastAsia="仿宋_GB2312"/>
          <w:bCs/>
          <w:sz w:val="32"/>
          <w:szCs w:val="32"/>
        </w:rPr>
        <w:t>仁化县精准扶贫及新农村建设工作进度约谈方案</w:t>
      </w:r>
      <w:r>
        <w:rPr>
          <w:rFonts w:ascii="仿宋_GB2312" w:hAnsi="仿宋_GB2312" w:eastAsia="仿宋_GB2312"/>
          <w:sz w:val="32"/>
          <w:szCs w:val="32"/>
        </w:rPr>
        <w:t>》</w:t>
      </w:r>
      <w:r>
        <w:rPr>
          <w:rFonts w:ascii="仿宋_GB2312" w:hAnsi="仿宋_GB2312" w:cs="宋体;SimSun" w:eastAsia="仿宋_GB2312"/>
          <w:bCs/>
          <w:sz w:val="32"/>
          <w:szCs w:val="32"/>
        </w:rPr>
        <w:t>（征求意见稿）的有关要求，</w:t>
      </w:r>
      <w:r>
        <w:rPr>
          <w:rFonts w:ascii="仿宋_GB2312" w:hAnsi="仿宋_GB2312" w:eastAsia="仿宋_GB2312"/>
          <w:sz w:val="32"/>
          <w:szCs w:val="32"/>
        </w:rPr>
        <w:t>参照韶关市扶贫资金使用进度约谈制度，我县由县财政局负责收集各镇（街）、三保障单位上报的数据交县委农办（扶贫办），由县委农办对各镇（街）、三保障单位使用扶贫资金和新农村建设资金的使用进度进行全县通报。</w:t>
      </w:r>
    </w:p>
    <w:p>
      <w:pPr>
        <w:pStyle w:val="Normal"/>
        <w:ind w:firstLine="645"/>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080385</wp:posOffset>
                </wp:positionH>
                <wp:positionV relativeFrom="paragraph">
                  <wp:posOffset>227965</wp:posOffset>
                </wp:positionV>
                <wp:extent cx="1515110" cy="1515110"/>
                <wp:effectExtent l="0" t="0" r="0" b="102115937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yTvKi=sUiftLR3vKiHxMh=sHDDoOB8AbGANXV0kOfzJODQuXzkDOmsBLSADPjT1MBz4LyX1KSQCLifsNDT4LR0BPSIBLDQBMCIBQSA8OB8Da1MIQC3MBiwDa1MNXV0kOriJt5+O1KmXz8p89MJ6rq17z7d+s+aFsr+twK+Wxq2vtcy=6aWDyZiVpivuQF8iSlEsYS3MBiwSZVctXWQ0blUNXV0kOriJt5+O1KKF0e590ivuT1kmalEzcWIkSlEsYS3MBiwSZVctXWQ0blUUb1UxSlEsYS6Hxqtuy8hxwsW9usX7K0MoY14gcGUxYUUyYWINXV0kOfzJOEMoY14gcGUxYUUtZWQNXV0kOriJt5+O1KKF0e590ivuT1kmalEzcWIkUV4ocD4gaVT9CPn7T1kmalEzcWIkR1U4Tz39LC=2Li=xLCDyLCXvNSTwNSL4OB8SZVctXWQ0blUKYWkSSi3MBiwSZVctXWQ0blUTZV0kOiHvLSfsLCTsLCbfHCDvNiH3NiTwHB=nxqF74MRzvKSW0MOZra501Bj7K0MoY14gcGUxYUQoaVT9CPn7P18sbGUzYWIITC3wNSHtLSX3Ki=tLSfzOB8Ca10vcWQkbjkPOfzJODMuaWA0cFUxSTECPVQjbi3vLBzxLxzxMBz0LxzyMxz3LSvuP18sbGUzYWIMPTMAYFQxOfzJOEAoXzU3cC3tY1klOB8PZVMEdGP9CPn7TFkiU1kjcFf9MB3xLS=vLC=7K0AoX0coYGQnOfzJOEAoXzgkZVcncC3zKiHwLC=vLCvuTFkiRFUoY1gzOfzJOEMoY14kYDMuamQkdGP9STkIQGgDPzMAdSImPWcIPjEmRUABczECRTIiQzImQTEAPTEIPTMN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wSUQYcz0DPWcWZFMNSVoAcz4pPSQMUEk2STQAc0cpPmcMTSA2P2cYQEYQTTcHY0EATWcBSz0QNGcDTUkDUkEQRTgmVlUlLCQiYGcEdDQ5PT4BYz4VPjEiYTIvYiIUVD4kPVoEUj0BSTcALUUEP1fzSUQyQkQFaD7uZkMJaE=wdDEMTSg2QEEYQEYQTTwHY0oTNVr3YkUUZ2gFUDETPlcNUjIASVUDQScBUWgZUGXzLFkZUCkiTTQCPl45PT4BY1swZFsoQyk2LDIATTUFPTEOPloQPWcmVVsCY0kEPSUNLUEoP0UzY2cZRCMgSCAuK2j2Uz4tYWg0LloyaVcNYlv4NCI1J2gTQlYnM0ADNWULLGkxVjkBU0otUEXuUlgVYCQVM2EIcVr3cEc4MiY2TSQZTl45QVE0XkkzYDIDaWMXYkL4VTISNVQjajENMiY1TkM4dkUxcjITb1MCKykwZyECbTQWKyLvLl31NVwMUF0VcFkSSD0oVh71azwtLlY5TFwZUSEyU2X3XzMAczUAPVEOPmETPzIvZjElPlcNUjgSSTUGQDEWYzIRL0E2Z0D4dEcLS2IATiAqdCcBMUEENDIRUUIpPVQBYz4VREDzQTYmTUUjdD40YyIlPyk5S1sHQGgiREYyZTYKTVEoPSA2P2cYQEYRLEABPUEDPVchPT0BUTcBT2AWP2ciQDIAc0QCZjE2SloqLz0DQSULUFc2RUEYQzsrVTwBMDXuPjIiSTYkTycmYUcMaGUWS2XqTyQ0YV0iamUWZ2=qaTIqdjEjPlcUbUYnUTIAc0EUQDIIcz0DX2kMQDk2SUQMcz4pPSUNUDT0SWoqczQQVToKa0oIZGYiSjEQQTYBTTEDY0kEPVswQB8IdlMXYFcNTUcWPygqZSgMXiA2aFLuRzoGRUU3UzQpMEcgQEMCZBrxb0=vbkU1XUcFUlEtY1wrK0AnaVstQ1YRLycIMTrzalTuMkARTGgwSFcjclsGRmcxXRr3L10wS10nNCINaC=3XSHyZiYJUjcPLWEgZ1wlTSgWJxsJTEcoQDD4Rl4VQTkzUzTwQ2cyQiX3Ll0hRFYlJ2UyYzUqZWEKLmEGTWP2Yyz7K0MoY14kYDMuamQkdGP9CPn7T1kmalEzcWIkUlErcVT9STkIQzIQVToKa0oIZGYiSjEQXzMuRTkFNVoCPzIlRTMATTU3P2oARjImUWIDYz0CQ1cUPT0CNDcCT2EGTzkhLzQQQTgAXTEoPjMAMT4pY2gZQzooVloNZj4WRWkYLkTvSV0MLj4pVWoZQDoqSUQULkoWUWkMXTMCPSgmc1cmTDUMRTkDSFEAQDEmQTMAYygHPTEIYzY2VTcATTEAPTEmPTjy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T0D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2AMRTcsSTH3QzDwUVQIc0EYSTIgPTYHYDQCTjPyQkkyMmMBREMTRGMHaDETczYFTjcMPiAGPSEUYDQmTUcBPkHyQSH1QEn3SCMMMkEiTDY2YEc4RUUvPmEIQEQASDImSkYHTSgEPjEMPzIyPWcFTUkFR1wYSDI2STUDPj0KSTQALj8TX2cMUFszSzQAZDImVWEVY2MHY0f3QTY2c0X0SGUBMUk4UyUYMh70SFj0Mko4YSUgT131VTcTSTHvQzISbEcFTTUDPjIQSTUpPWcNdjk2SVoAdD05PSIMQFrwSUQqdj8TPT4BY1swZFsoQyk2LDIATUUFPTEOPlcQP0MuTCgpSmgjLjDwPkoYSGkSSGc3ckQCUmn3a1sYZEQFVT8PZEouSjkKRCcgcx8ScEL4bEkVUmEkP0cXNBsGXUMiVikHYmMpZ2IoYCbuaykEKzcucTHxJ0EYajMzbic5YVEuMlEHdkjxVEQ3blIkTF8rUUjuU2AwT0X4QGghMyQqNVEISTPvaVQUTVjwVUQUXjM2VGI5XUoyYCjuMiY4PUMSR18xXV8ZPyM0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QzEQPTEAPVcARSMUczMQVTYKcyQDPVguQjEDPT4BY1swZFsoQyk2LDIATTUFPTESPlcHMEQQYzbzNGnvaFYJQykJVFr4dDQFMyY4RTvvNCcAUDTqSyg1bSEnTij1cVkKRFoqZSYUVDwRZh84aFkvSDryP1gxYyUCSlgzND4XMWcuTCYWXjooRjvudFsIUiESNGUkP0AGMUUJQF81QUYRUjshQDwmQ0UOSSkTXlP0aFoPbDkkP1sgLiURcToLcmMjRzgXQGoVUVoxQkj0S2ogTB81UEIRLSjqbVoSczf7K0MoY14gcGUxYUYgaGUkOfzJOEMoY14kYDwkalczZC3xLCXvOB8SZVctYVQLYV4mcFf9CPn7T1kmalEzcWIkS2IjYWH9LSvuT1kmalEzcWIkS2IjYWH9CPn7UlUxb1kuai4VNB3wKi=tLiH1OB8VYWIyZV8tOfzJODksXVckQDL9ZzsNUTouZSY0bzvwcmIvVScSLzj0QlIlMCAPai0BcFEZRB83NGj4UmbqXz05Q1oTPzUsZFUXbTEDTlcjLlwOTUcSYWkobEU4REYCSlEqVS0qZ0kQTUEQTUEnVUEQNVEQTSATTUE1TUEQZ0kQckEQTWYnVUE1NVEQciATTWY1TUE1Z0kOLEEQSyAnVT7vNVEOLCATSyA1TT7vZ0krNUEQaCknVVv4NVErNSATaCk1TVv4Z0jxZEEQLlgnVSInNVDxZCATLlg1TSInZ0jxZ0EQLlsnVSIqNVDxZyATLls1TSIqZ2YnTUDxZEEnclgQNS0nTSA5ZEE1LlgQZ2YnckDxZGYnclg1NS0nciA5ZGY1Llg1Z2YsLEDxaSAnclzvNS0sLCA5aSA1LlzvZ2YENUDxQSkncjT4NS0ENSA5QSk1LjT4Z2YCZEDxP1gncjMnNS0CZCA5P1g1LjMnZ2YCZ0DxP1sncjMqNS0CZyA5P1s1LjMqZ2MVTUERUkEnb0YQNSAVTS=qUkE1TkYQZ2MVckERUmYnb0Y1NSAVci=qUmY1TkY1Z2L4LEERNSAnbyjvNS=4LC=qNSA1TijvZ2M4NUERdSknb2j4NSA4NS=qdSk1Tmj4Z2L3ZEERNFgnbygnNS=3ZC=qNFg1TignZ2L3Z0ERNFsnbygqNS=3Zy=qNFs1TigqZ1ktTUEwakEnZV4QNVItTS=4akE1bV4QZ1ktckEwamYnZV41NVItci=4amY1bV41Z1kPLEEwTCAnZU=vNVIPLC=4TCA1bU=vZ1jvNUEwLCknZS=4NVHvNS=4LCk1bS=4Z1jzZEEwMFgnZSQnNVHzZC=4MFg1bSQnZ1jzZ0EwMFsnZSQqNVHzZy=4MFs1bSQqZ0UYTUEnVUEnUUkQNTkYTSA3VUE1ZEkQZ0UYckEnVWYnUUk1NTkYciA3VWY1ZEk1Z0UvLEEnbCAnUW=vNTkvLCA3bCA1ZG=vZ0UxNUEnbiknUWH4NTkxNSA3bik1ZGH4Z0U1ZEEnclgnUWYnNTk1ZCA3clg1ZGYnZ0U1Z0EnclsnUWYqNTk1ZyA3cls1ZGYqZ1sUTUECUUEnZ0UQNScUTSAZUUE1P0UQZ1sUckECUWYnZ0U1NScUciAZUWY1P0U1Z1sNLEECSiAnZz3vNScNLCAZSiA1Pz3vZ1sKNUECRyknZzr4NScKNSAZRyk1Pzr4Z1sqZEECZ1gnZ1snNScqZCAZZ1g1P1snZ1sqZ0ECZ1snZ1sqNScqZyAZZ1s1P1sqZ0kQTUECZ1sqZ1sqZ1sqZ1sqZ1sqZ1sqZ1sqZ1sqZ1sqZ1sqZ1sqZ1sqZ1sqZ1sqZ1sqZ1sqZ1sqZ1sqZ1sqZ1sqZ1sqZ1sqZ1sqZ1sqZ1sqZ1sqZ1sqZ1sqZ1sqZ1sqZ1sqZ1sqZ1sqZ1sqZ1sqZ1sqZ1sqZ1sqZ1sqZ1sqZ1sqZ1sqZ1sqZ1sqZ1sqZ1sqZ1sqZ1sqZ1sqZ1sqZ1sqZ1sNMkIKZzoqZ2IZZyEqZ1sqZz4gZ2LxZ1sqdEEqZzo0MjnuP2c1ZUUNR2YiYmXuP2b8bCYJSmILUjoZTzQZRiYUKxr0QGYKQTg1cEj1dGksYWU3QSc1XjkLa2AiPiY3VjP3TCc1ZUkLR0UVLyb8ZjYvMkkiQmLuTzLxaVD2Mj8vbiD4ZFMxZWLwc0koa2Y4MRsuSCQuXjMzUiUiQjQJXlD2USjyUGH4Py=8TGIhMlwobzYiVFQ1c0UuajwvZGP3aT01PzvvcjELdGQ3ZyD0bTPvQyYPTS03RzMBaUENY0ELMlrqMGcxYDr0VmoMPmgqMD0OSD4PZVEmXSMsPVQGLWM4R18PRDb3PSIrM0UzQUgjQkoHY0ABZEMLQ2INVSQkYyQhNWcMQmYsTmoCY2H4NVQVXkf1XWYkYmoOYyX4TUYhTSkXP2H3dFEESlkiYBskLjQgSCcCQSI3T2DqPWQVLWP1X1UQVDruPiQ2Z0MuQicPTTQgcFYvUTQJT10mLTMCP2QDbmADPUoILyHycEQTUkHxRyc3czMzUFUscF8NRDE5J0IXUVgDYTLzZSQuMlo3TFsXdDsBMDr1R1oUYWcqVkUnMCAgREL8bTIyYz4HRUglYlT2PkozcF4IQTUpQUIrTmUwQTMhdWb0XmASXjfqTkHya18PMjULRlr1czQzMCMhLzkmPlwpZ2Twamc0RmcsVVn8QjsST2YPJ2MrY0U3ZVH1UhsvZUP2Z2gHbFwmbykFb0g4ViQ0QiQOMTj3T182Y2YvQmT2RxsJMCf0aUkTai04PSMHJ0grXSElNSUkcz84dSctUicJNWQGSC=uZEIlMFUyRzUOPicqL2kxXi0oblELTD0hXjXqdjw3OSfzMlopdWLvYDUPXmT0c1vqbEMqNVs0bzgBT1kISkD0TkgAK2I0NFI4QkAiRx8GSjgUZEIycST1ZUYgS2L3Xzg4dFYBNFEXQ10pdSkqXTgDMWL4ciU1Z0A3TB8OQj7qR14iJ1QkMFUHa2fzdVs4PTQBSGkKMTn1YTD2J1UrP0QiTyQtYVoua0AxT0YXSUfwbzEUQyM3QyM2YzYLKzMMPj0DNF31MSIIYjX8LmkLQWAHR2IUTGcLcyjzTmo2J2QGUloGSF0QYDUkPTXvLycLL2cgM1UjcFMmbjf0b1cmYTE3VGoTM2cFMznyb0MHQF72bDMkMWoocUUERCAxPUALaT8pZF8ta1cydmkoPTkTNVX2SiIYRyTzOTnwRi0hVDM3M2bySWIEXzgJZ2IDJ0n0X18FUTIEaScZLDkGT2j8dkE4VCcqXWkhVjU4RFIDSGModGALTGQkPTwXMjszRzkpTCkPR2EXYmA3cTQtLCgNL1IGXlIJPkUKdSD1Rh8JZzQmMDotTzDzPzQnQjsPY1H2LF4QbjkUOTrwZTchckAFcDb2c1MEZyElLD4XVmYrQGX3XjULQ0ApQjXqbTT1Qjr4QmcuMCUJcVgsMTQSMSgUdWgzYjgZVUorcDYDK0otQTb2YmMvX2QiNCTxMWQwRi0OXTUpRCYZS0gNTk=ucEj0Vi0XXlErRV0AQFoKQ0InXyIOMjYPNCQVXzf2PzMDLkUrY1bwQ0A1YWY1OVcJYlwhLjMEaFEpQSYAYl84YGoELD4HS1oSTibuSDXqTFLqb1PxTTkvQkMwQDUKQjU2LTgSbj4iSVkpQFsNVWorSzIkUUYwQ1MSJyQtRicEb0YwdS0qbFghUFQUZyEVXygZcDsKVlovMDc0K1sgVCPqRVUYMDosSmAtMzUSMTYvcVsEZlz1USIraTECZyIySCL0QycDZFfuVkoQQkIIXlb4PjoUbjMNSz4wS2UyR2f8UWLxbzUjNTcSTCAGOUEjdD32Tkk0YUUgXVoBQl8kSVENMkjwNDg5MWL0blw0R1gUZk=2Zl8TTmj2Rjj4dWL2a10UK2IBXTsFSiMpVjbwQVP3TDH4LGcudjLyb1suLFoXVGAIMiM2a0owNUIAJ1zuTmYtSGUFPVEtZWYwb18vZDL8YWIBPyI3cmMiMSA2Rz7uK0QsaScVJ1P8RzX2dDcoMhsXUEj1S2UlRmgVdF0sRycTRDkMQWE1MTUHYyYyLlTucULvcC=8L18BPjoqZ0ATbB8pa0MvM0oKOR8SZjcOUVk1OWYSJ2PxTzfwViTuMyQlM1MXcWIhRlcmXR8IRjMZa0k0NFciZCA3QGImQlcBMSjyZlPyNDQIUTQ2VUU2LFgQYVoXM1EwYmUXVSEVbDI5XVUwSif1dhssbEj0OTo0SyEPblIpcRrwcBrvcVk5bSc3Zlj1ckEwPVUJUiUkX0IgdCgKVSH4LmUsQ1EsbEoRNEALXl4Hb0=3VD84amcFcFQDVCkQLDr8YlXvTWIDMl38cVciRDgyM0owL1fxc1UKTDfqRFEvLFE0QSj2Yzz1PzQ2cEIlcykrTCc2M1g0NEnqTDj8TVM1aSX8Zlw1byD1KzL4R0UwdBsVR0TwXSY2LlclSGU4RGIkMEkybD4jdRsuQCMATSQ1ZT0scWUHblkqTEUHVGIZaSgEMFMSRjcRZFr3RmQwUmT8XWM5b1ooMVX3J0MxViExclYFOVQUVVLzcTzuNFcsX0gPRTMsMDcFZDYMQkoMZTj3ZSQkRSgDLS0EYyQjMjYOMFQhSUQDRzv4LCPzaD0NcUMzQWQPbyDzQR8tXmknQFTudVQyYzYlZyQvORr4clU5ZiYSSGkhQjgyK10GSDYKNUMCUFIpTBr3XkL8Sl4hUFbyQz0hPWj0QWgCbhsPaVQMXmonTV4TLDwhcGIiLGkHalIjMiISSUAmZCcEQ2PxZiATSzQJZmIpcmghK2MzVF4tcWIzJ1LvND0tbUQtbjcRQkItNTIlcij0aGfqOVUGTlIvPlwFSFwzSlIERkUHQ1IlQUUwUD0XYD0TbjL4blz0LVfyYyMuRFn0LjomRkMiMFwNMkAYPxs3Lmc2K1UmUlTuM0YJK1IrUloRUUQoRVIuSUIPZmogY1b3PzoRNFIuZVQES0URVGIPTWoLSSAlNWYtQCMBZifuazkCXzcMZzEnZVoLP1gHR0ARcVIuPkojYDIKbyPuaF8FSDfybj42TlQzLiMDLSQDREYLTzbwRD3yaT0xQj34TVI0NVwQSWj2ZmISSTwEVkkkVFItb2Iwa2onZCkBUCMhaScySlLyVTM3XkgFcT8gRiT4VUf2REQwdjkoY2n3dWMtRmA1X1ciYx8IcTcSXR8xUigQaVYwayMgTiTwdjIxZVovaUQOTCLzbVIwbWALRCYZVlohLSf2VVPxLUEFRifqXUQVLz32cTILLB8kR2A1VlIuUSAiLjM2MlUGQmj4X2QFTFIZLWUnPTEPSzYrVTI2VFkoNEL4bUQHQCERS1k3b13ubls0T2goMWgJSm=wND4GaDcnY1ozSjoBOT4GNCX1NFYNYyH4QkUoJ2EoUDLxQTwPcz3uRVj4bkQVXzDzLF8LbFIFXV8RVmouZTz8RDwlSyA0TzEJJzo5ShrwdFLuLGIiYyj3bUM0S2MZcifzNDIBLicSY2YHL2=3Tz4BNGIVVDg2Y2IRbV4zTygubGYkUCcScFIXaSkHSmkvLjIKbkMnOV33PTw3bTMqQET8KyLqTDcKKyIUYDEYTyAOL2YTbWnubTkSXjUJb2TuRSAmSDcqZ2b4P1ctTzYrMTwZZGEFP0ITVEoZQkEQXi0kYTMVcmUDdiIIaiMoMmQlcFgGclHxZEIGdTIGVlcBXWQEMD0wZznwLSzxSkIDQSArX2HqTFzwbiQJTicZTjIJVWMPRGAlb1HyViEvcDYTYyY2YzEEXyI3J2U5MVUra2kQaUE0dlUmOTkHRi0yb14lcDU2ajEiMlgFRSAGLWoBYGYPSFcrUEYUQx8INTUAKzH1cFQOQTgNQT0sTVYzY0gYSUQgXVwGbTcTPkHxZWAQbmgSRWgldDw1bzEIPijxLkATMFoFdl7wPUQJQS=zVlPwYz8tbV4AVTDvQVY3VTIqdUkVM18CTVTybU=xYy0zVD8lQkEgXTYsbDImMz4CTVQnSSQzRSUmUEkFQyDwTiYSY0gRdVotPmERMj8YRkICT2AYdDoVY0DudVEQY0ILPjolZ2TwUlEvLVEQZi0oMkEmJ0IlSy0BNWIQPigAVUETcVQjYED1LmIQOVIvLUQrLyYVaGguZEPxTR8RZl8FbDMVNEktLToiUjPyZEk5T1b4TUEIZTEQVlQXXUDxSDcVQVz8QjoqKzsXUWMsNWXvYiIoX18Cb2P1YDEkYmkOb1YDbygVdEDqPVoldVIqSiQsTycXPSgPXzn1SRsoaUUFaVr1Xjr4NV8VSTsDYkI2Pkf3dGAKc1EmMiElMSMNTjQlPlwGMCDyVkM5MFIKNTQ5MFkLcTYlOWMATFUBMGAzLiQuRSASSzg2MGA3OSQ0RFslRzrucUMUXyYGch8UVCYpazMEYyYEVSMKRCIEXjIIbSYAPjclb182ZGQ4RyQqSy0wLDz8TyAGcUMIXzs2Z104QSUXP1HxYzIHRlwJXmYHOSPvVh8NXWcrREMxYULydC=zQlgsR2MXaV8sbmbzT1QiUTcrbV8GOVk0dCADQCQYZyYSPTwKbzsEcUAoR0DucSfwRFcqMzoqbDMWUyvuRV0gY1UDPy3MBiwFa2IsXWQkWzYrXVb9OB8Fa2IsXWQkWzYrXVb9CPn7PWQuaVk5XWQoa14eQlwgYy3vOB8AcF8sZWogcFkuak8FaFEmOfzJOEAxa2QkX2QDa1M0aVUtcC3vOB8Pbl8zYVMzQF8icV0kamP9CPn7PlExP18jYVEtYFkSZVctXWQ0blUFaFEmOi=7KzIgbjMuYFUgalQoT1kmalEzcWIkQlwgYy3MBiwFT1UxclkiYUMNOfvRLC=2Li=xLCDyLCXvNSTwNSL4OB8FT1UxclkiYUMNOfzJOEAxZV4zUlkyZVIrYS3wOB8PblktcEYob1khaFT9CPn7b0MoY14ScFEzYS3vOB8yT1kmakMzXWQkOfzJOD0jMS34MifwYFIhYiMiMVHxX1TzLlL1MiXyYCIjLST1YVTxL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42.55pt;margin-top:17.95pt;width:119.3pt;height:119.3pt" coordorigin="4851,359" coordsize="2386,2386">
                <v:shapetype id="_x0000_t202" coordsize="21600,21600" o:spt="202" path="m,l,21600l21600,21600l21600,xe">
                  <v:stroke joinstyle="miter"/>
                  <v:path gradientshapeok="t" o:connecttype="rect"/>
                </v:shapetype>
                <v:shape id="shape_0" stroked="f" o:allowincell="f" style="position:absolute;left:6029;top:1537;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yTvKi=sUiftLR3vKiHxMh=sHDDoOB8AbGANXV0kOfzJODQuXzkDOmsBLSADPjT1MBz4LyX1KSQCLifsNDT4LR0BPSIBLDQBMCIBQSA8OB8Da1MIQC3MBiwDa1MNXV0kOriJt5+O1KmXz8p89MJ6rq17z7d+s+aFsr+twK+Wxq2vtcy=6aWDyZiVpivuQF8iSlEsYS3MBiwSZVctXWQ0blUNXV0kOriJt5+O1KKF0e590ivuT1kmalEzcWIkSlEsYS3MBiwSZVctXWQ0blUUb1UxSlEsYS6Hxqtuy8hxwsW9usX7K0MoY14gcGUxYUUyYWINXV0kOfzJOEMoY14gcGUxYUUtZWQNXV0kOriJt5+O1KKF0e590ivuT1kmalEzcWIkUV4ocD4gaVT9CPn7T1kmalEzcWIkR1U4Tz39LC=2Li=xLCDyLCXvNSTwNSL4OB8SZVctXWQ0blUKYWkSSi3MBiwSZVctXWQ0blUTZV0kOiHvLSfsLCTsLCbfHCDvNiH3NiTwHB=nxqF74MRzvKSW0MOZra501Bj7K0MoY14gcGUxYUQoaVT9CPn7P18sbGUzYWIITC3wNSHtLSX3Ki=tLSfzOB8Ca10vcWQkbjkPOfzJODMuaWA0cFUxSTECPVQjbi3vLBzxLxzxMBz0LxzyMxz3LSvuP18sbGUzYWIMPTMAYFQxOfzJOEAoXzU3cC3tY1klOB8PZVMEdGP9CPn7TFkiU1kjcFf9MB3xLS=vLC=7K0AoX0coYGQnOfzJOEAoXzgkZVcncC3zKiHwLC=vLCvuTFkiRFUoY1gzOfzJOEMoY14kYDMuamQkdGP9STkIQGgDPzMAdSImPWcIPjEmRUABczECRTIiQzImQTEAPTEIPTMN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wSUQYcz0DPWcWZFMNSVoAcz4pPSQMUEk2STQAc0cpPmcMTSA2P2cYQEYQTTcHY0EATWcBSz0QNGcDTUkDUkEQRTgmVlUlLCQiYGcEdDQ5PT4BYz4VPjEiYTIvYiIUVD4kPVoEUj0BSTcALUUEP1fzSUQyQkQFaD7uZkMJaE=wdDEMTSg2QEEYQEYQTTwHY0oTNVr3YkUUZ2gFUDETPlcNUjIASVUDQScBUWgZUGXzLFkZUCkiTTQCPl45PT4BY1swZFsoQyk2LDIATTUFPTEOPloQPWcmVVsCY0kEPSUNLUEoP0UzY2cZRCMgSCAuK2j2Uz4tYWg0LloyaVcNYlv4NCI1J2gTQlYnM0ADNWULLGkxVjkBU0otUEXuUlgVYCQVM2EIcVr3cEc4MiY2TSQZTl45QVE0XkkzYDIDaWMXYkL4VTISNVQjajENMiY1TkM4dkUxcjITb1MCKykwZyECbTQWKyLvLl31NVwMUF0VcFkSSD0oVh71azwtLlY5TFwZUSEyU2X3XzMAczUAPVEOPmETPzIvZjElPlcNUjgSSTUGQDEWYzIRL0E2Z0D4dEcLS2IATiAqdCcBMUEENDIRUUIpPVQBYz4VREDzQTYmTUUjdD40YyIlPyk5S1sHQGgiREYyZTYKTVEoPSA2P2cYQEYRLEABPUEDPVchPT0BUTcBT2AWP2ciQDIAc0QCZjE2SloqLz0DQSULUFc2RUEYQzsrVTwBMDXuPjIiSTYkTycmYUcMaGUWS2XqTyQ0YV0iamUWZ2=qaTIqdjEjPlcUbUYnUTIAc0EUQDIIcz0DX2kMQDk2SUQMcz4pPSUNUDT0SWoqczQQVToKa0oIZGYiSjEQQTYBTTEDY0kEPVswQB8IdlMXYFcNTUcWPygqZSgMXiA2aFLuRzoGRUU3UzQpMEcgQEMCZBrxb0=vbkU1XUcFUlEtY1wrK0AnaVstQ1YRLycIMTrzalTuMkARTGgwSFcjclsGRmcxXRr3L10wS10nNCINaC=3XSHyZiYJUjcPLWEgZ1wlTSgWJxsJTEcoQDD4Rl4VQTkzUzTwQ2cyQiX3Ll0hRFYlJ2UyYzUqZWEKLmEGTWP2Yyz7K0MoY14kYDMuamQkdGP9CPn7T1kmalEzcWIkUlErcVT9STkIQzIQVToKa0oIZGYiSjEQXzMuRTkFNVoCPzIlRTMATTU3P2oARjImUWIDYz0CQ1cUPT0CNDcCT2EGTzkhLzQQQTgAXTEoPjMAMT4pY2gZQzooVloNZj4WRWkYLkTvSV0MLj4pVWoZQDoqSUQULkoWUWkMXTMCPSgmc1cmTDUMRTkDSFEAQDEmQTMAYygHPTEIYzY2VTcATTEAPTEmPTjy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T0DPSIMQFc3SloAcz0DPlEMRDE3QEQASDImSkYBPUkkPjEBQDEEMGgDdjENPlcNUjIAY1UBaCTuUFg3LzETQUAMPSAGPSEUQTI3MDcrK0oRXyDzPz0RUWcEc0kDUkEQRzgmdD82Uj0WUSbqSjksUR8XQTE3QGoASjImSkYBPWMkPlwPLkQ3NUISUDUVSTIMQzDwUTUAdCQMUGMFUDYrSx8pTzorTCE3PT0IQ1YMPSAGP0MwQ0MIXiMDTTUBPUEUPTDzQz4AQDMBZUEKPlcQQFryUjMIRkLxQDIqYlQuckMpKzwzVSIjMzb2XT84XTDwJ0fydlDuMzYMUhsHbygPLiQ1UDszZ1cFVl0jSkf4UzYVL1gXcV8oMkQ4LVILbmIBQFgrQ1YMTmD0cFjwLDUOXWgjNTvwYzYLLSDxXzDybmD4QjwLSkM0NDYOdGcLKyIwUEUKaz4hK1YTXVYxLkU3S0oWLjoIb2kJah8wY2UlVh8MJ0YrUEc3XR83czkDPUEAPl7zQ2AMRTcsSTH3QzDwUVQIc0EYSTIgPTYHYDQCTjPyQkkyMmMBREMTRGMHaDETczYFTjcMPiAGPSEUYDQmTUcBPkHyQSH1QEn3SCMMMkEiTDY2YEc4RUUvPmEIQEQASDImSkYHTSgEPjEMPzIyPWcFTUkFR1wYSDI2STUDPj0KSTQALj8TX2cMUFszSzQAZDImVWEVY2MHY0f3QTY2c0X0SGUBMUk4UyUYMh70SFj0Mko4YSUgT131VTcTSTHvQzISbEcFTTUDPjIQSTUpPWcNdjk2SVoAdD05PSIMQFrwSUQqdj8TPT4BY1swZFsoQyk2LDIATUUFPTEOPlcQP0MuTCgpSmgjLjDwPkoYSGkSSGc3ckQCUmn3a1sYZEQFVT8PZEouSjkKRCcgcx8ScEL4bEkVUmEkP0cXNBsGXUMiVikHYmMpZ2IoYCbuaykEKzcucTHxJ0EYajMzbic5YVEuMlEHdkjxVEQ3blIkTF8rUUjuU2AwT0X4QGghMyQqNVEISTPvaVQUTVjwVUQUXjM2VGI5XUoyYCjuMiY4PUMSR18xXV8ZPyM0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QzEQPTEAPVcARSMUczMQVTYKcyQDPVguQjEDPT4BY1swZFsoQyk2LDIATTUFPTESPlcHMEQQYzbzNGnvaFYJQykJVFr4dDQFMyY4RTvvNCcAUDTqSyg1bSEnTij1cVkKRFoqZSYUVDwRZh84aFkvSDryP1gxYyUCSlgzND4XMWcuTCYWXjooRjvudFsIUiESNGUkP0AGMUUJQF81QUYRUjshQDwmQ0UOSSkTXlP0aFoPbDkkP1sgLiURcToLcmMjRzgXQGoVUVoxQkj0S2ogTB81UEIRLSjqbVoSczf7K0MoY14gcGUxYUYgaGUkOfzJOEMoY14kYDwkalczZC3xLCXvOB8SZVctYVQLYV4mcFf9CPn7T1kmalEzcWIkS2IjYWH9LSvuT1kmalEzcWIkS2IjYWH9CPn7UlUxb1kuai4VNB3wKi=tLiH1OB8VYWIyZV8tOfzJODksXVckQDL9ZzsNUTouZSY0bzvwcmIvVScSLzj0QlIlMCAPai0BcFEZRB83NGj4UmbqXz05Q1oTPzUsZFUXbTEDTlcjLlwOTUcSYWkobEU4REYCSlEqVS0qZ0kQTUEQTUEnVUEQNVEQTSATTUE1TUEQZ0kQckEQTWYnVUE1NVEQciATTWY1TUE1Z0kOLEEQSyAnVT7vNVEOLCATSyA1TT7vZ0krNUEQaCknVVv4NVErNSATaCk1TVv4Z0jxZEEQLlgnVSInNVDxZCATLlg1TSInZ0jxZ0EQLlsnVSIqNVDxZyATLls1TSIqZ2YnTUDxZEEnclgQNS0nTSA5ZEE1LlgQZ2YnckDxZGYnclg1NS0nciA5ZGY1Llg1Z2YsLEDxaSAnclzvNS0sLCA5aSA1LlzvZ2YENUDxQSkncjT4NS0ENSA5QSk1LjT4Z2YCZEDxP1gncjMnNS0CZCA5P1g1LjMnZ2YCZ0DxP1sncjMqNS0CZyA5P1s1LjMqZ2MVTUERUkEnb0YQNSAVTS=qUkE1TkYQZ2MVckERUmYnb0Y1NSAVci=qUmY1TkY1Z2L4LEERNSAnbyjvNS=4LC=qNSA1TijvZ2M4NUERdSknb2j4NSA4NS=qdSk1Tmj4Z2L3ZEERNFgnbygnNS=3ZC=qNFg1TignZ2L3Z0ERNFsnbygqNS=3Zy=qNFs1TigqZ1ktTUEwakEnZV4QNVItTS=4akE1bV4QZ1ktckEwamYnZV41NVItci=4amY1bV41Z1kPLEEwTCAnZU=vNVIPLC=4TCA1bU=vZ1jvNUEwLCknZS=4NVHvNS=4LCk1bS=4Z1jzZEEwMFgnZSQnNVHzZC=4MFg1bSQnZ1jzZ0EwMFsnZSQqNVHzZy=4MFs1bSQqZ0UYTUEnVUEnUUkQNTkYTSA3VUE1ZEkQZ0UYckEnVWYnUUk1NTkYciA3VWY1ZEk1Z0UvLEEnbCAnUW=vNTkvLCA3bCA1ZG=vZ0UxNUEnbiknUWH4NTkxNSA3bik1ZGH4Z0U1ZEEnclgnUWYnNTk1ZCA3clg1ZGYnZ0U1Z0EnclsnUWYqNTk1ZyA3cls1ZGYqZ1sUTUECUUEnZ0UQNScUTSAZUUE1P0UQZ1sUckECUWYnZ0U1NScUciAZUWY1P0U1Z1sNLEECSiAnZz3vNScNLCAZSiA1Pz3vZ1sKNUECRyknZzr4NScKNSAZRyk1Pzr4Z1sqZEECZ1gnZ1snNScqZCAZZ1g1P1snZ1sqZ0ECZ1snZ1sqNScqZyAZZ1s1P1sqZ0kQTUECZ1sqZ1sqZ1sqZ1sqZ1sqZ1sqZ1sqZ1sqZ1sqZ1sqZ1sqZ1sqZ1sqZ1sqZ1sqZ1sqZ1sqZ1sqZ1sqZ1sqZ1sqZ1sqZ1sqZ1sqZ1sqZ1sqZ1sqZ1sqZ1sqZ1sqZ1sqZ1sqZ1sqZ1sqZ1sqZ1sqZ1sqZ1sqZ1sqZ1sqZ1sqZ1sqZ1sqZ1sqZ1sqZ1sqZ1sqZ1sqZ1sqZ1sqZ1sqZ1sNMkIKZzoqZ2IZZyEqZ1sqZz4gZ2LxZ1sqdEEqZzo0MjnuP2c1ZUUNR2YiYmXuP2b8bCYJSmILUjoZTzQZRiYUKxr0QGYKQTg1cEj1dGksYWU3QSc1XjkLa2AiPiY3VjP3TCc1ZUkLR0UVLyb8ZjYvMkkiQmLuTzLxaVD2Mj8vbiD4ZFMxZWLwc0koa2Y4MRsuSCQuXjMzUiUiQjQJXlD2USjyUGH4Py=8TGIhMlwobzYiVFQ1c0UuajwvZGP3aT01PzvvcjELdGQ3ZyD0bTPvQyYPTS03RzMBaUENY0ELMlrqMGcxYDr0VmoMPmgqMD0OSD4PZVEmXSMsPVQGLWM4R18PRDb3PSIrM0UzQUgjQkoHY0ABZEMLQ2INVSQkYyQhNWcMQmYsTmoCY2H4NVQVXkf1XWYkYmoOYyX4TUYhTSkXP2H3dFEESlkiYBskLjQgSCcCQSI3T2DqPWQVLWP1X1UQVDruPiQ2Z0MuQicPTTQgcFYvUTQJT10mLTMCP2QDbmADPUoILyHycEQTUkHxRyc3czMzUFUscF8NRDE5J0IXUVgDYTLzZSQuMlo3TFsXdDsBMDr1R1oUYWcqVkUnMCAgREL8bTIyYz4HRUglYlT2PkozcF4IQTUpQUIrTmUwQTMhdWb0XmASXjfqTkHya18PMjULRlr1czQzMCMhLzkmPlwpZ2Twamc0RmcsVVn8QjsST2YPJ2MrY0U3ZVH1UhsvZUP2Z2gHbFwmbykFb0g4ViQ0QiQOMTj3T182Y2YvQmT2RxsJMCf0aUkTai04PSMHJ0grXSElNSUkcz84dSctUicJNWQGSC=uZEIlMFUyRzUOPicqL2kxXi0oblELTD0hXjXqdjw3OSfzMlopdWLvYDUPXmT0c1vqbEMqNVs0bzgBT1kISkD0TkgAK2I0NFI4QkAiRx8GSjgUZEIycST1ZUYgS2L3Xzg4dFYBNFEXQ10pdSkqXTgDMWL4ciU1Z0A3TB8OQj7qR14iJ1QkMFUHa2fzdVs4PTQBSGkKMTn1YTD2J1UrP0QiTyQtYVoua0AxT0YXSUfwbzEUQyM3QyM2YzYLKzMMPj0DNF31MSIIYjX8LmkLQWAHR2IUTGcLcyjzTmo2J2QGUloGSF0QYDUkPTXvLycLL2cgM1UjcFMmbjf0b1cmYTE3VGoTM2cFMznyb0MHQF72bDMkMWoocUUERCAxPUALaT8pZF8ta1cydmkoPTkTNVX2SiIYRyTzOTnwRi0hVDM3M2bySWIEXzgJZ2IDJ0n0X18FUTIEaScZLDkGT2j8dkE4VCcqXWkhVjU4RFIDSGModGALTGQkPTwXMjszRzkpTCkPR2EXYmA3cTQtLCgNL1IGXlIJPkUKdSD1Rh8JZzQmMDotTzDzPzQnQjsPY1H2LF4QbjkUOTrwZTchckAFcDb2c1MEZyElLD4XVmYrQGX3XjULQ0ApQjXqbTT1Qjr4QmcuMCUJcVgsMTQSMSgUdWgzYjgZVUorcDYDK0otQTb2YmMvX2QiNCTxMWQwRi0OXTUpRCYZS0gNTk=ucEj0Vi0XXlErRV0AQFoKQ0InXyIOMjYPNCQVXzf2PzMDLkUrY1bwQ0A1YWY1OVcJYlwhLjMEaFEpQSYAYl84YGoELD4HS1oSTibuSDXqTFLqb1PxTTkvQkMwQDUKQjU2LTgSbj4iSVkpQFsNVWorSzIkUUYwQ1MSJyQtRicEb0YwdS0qbFghUFQUZyEVXygZcDsKVlovMDc0K1sgVCPqRVUYMDosSmAtMzUSMTYvcVsEZlz1USIraTECZyIySCL0QycDZFfuVkoQQkIIXlb4PjoUbjMNSz4wS2UyR2f8UWLxbzUjNTcSTCAGOUEjdD32Tkk0YUUgXVoBQl8kSVENMkjwNDg5MWL0blw0R1gUZk=2Zl8TTmj2Rjj4dWL2a10UK2IBXTsFSiMpVjbwQVP3TDH4LGcudjLyb1suLFoXVGAIMiM2a0owNUIAJ1zuTmYtSGUFPVEtZWYwb18vZDL8YWIBPyI3cmMiMSA2Rz7uK0QsaScVJ1P8RzX2dDcoMhsXUEj1S2UlRmgVdF0sRycTRDkMQWE1MTUHYyYyLlTucULvcC=8L18BPjoqZ0ATbB8pa0MvM0oKOR8SZjcOUVk1OWYSJ2PxTzfwViTuMyQlM1MXcWIhRlcmXR8IRjMZa0k0NFciZCA3QGImQlcBMSjyZlPyNDQIUTQ2VUU2LFgQYVoXM1EwYmUXVSEVbDI5XVUwSif1dhssbEj0OTo0SyEPblIpcRrwcBrvcVk5bSc3Zlj1ckEwPVUJUiUkX0IgdCgKVSH4LmUsQ1EsbEoRNEALXl4Hb0=3VD84amcFcFQDVCkQLDr8YlXvTWIDMl38cVciRDgyM0owL1fxc1UKTDfqRFEvLFE0QSj2Yzz1PzQ2cEIlcykrTCc2M1g0NEnqTDj8TVM1aSX8Zlw1byD1KzL4R0UwdBsVR0TwXSY2LlclSGU4RGIkMEkybD4jdRsuQCMATSQ1ZT0scWUHblkqTEUHVGIZaSgEMFMSRjcRZFr3RmQwUmT8XWM5b1ooMVX3J0MxViExclYFOVQUVVLzcTzuNFcsX0gPRTMsMDcFZDYMQkoMZTj3ZSQkRSgDLS0EYyQjMjYOMFQhSUQDRzv4LCPzaD0NcUMzQWQPbyDzQR8tXmknQFTudVQyYzYlZyQvORr4clU5ZiYSSGkhQjgyK10GSDYKNUMCUFIpTBr3XkL8Sl4hUFbyQz0hPWj0QWgCbhsPaVQMXmonTV4TLDwhcGIiLGkHalIjMiISSUAmZCcEQ2PxZiATSzQJZmIpcmghK2MzVF4tcWIzJ1LvND0tbUQtbjcRQkItNTIlcij0aGfqOVUGTlIvPlwFSFwzSlIERkUHQ1IlQUUwUD0XYD0TbjL4blz0LVfyYyMuRFn0LjomRkMiMFwNMkAYPxs3Lmc2K1UmUlTuM0YJK1IrUloRUUQoRVIuSUIPZmogY1b3PzoRNFIuZVQES0URVGIPTWoLSSAlNWYtQCMBZifuazkCXzcMZzEnZVoLP1gHR0ARcVIuPkojYDIKbyPuaF8FSDfybj42TlQzLiMDLSQDREYLTzbwRD3yaT0xQj34TVI0NVwQSWj2ZmISSTwEVkkkVFItb2Iwa2onZCkBUCMhaScySlLyVTM3XkgFcT8gRiT4VUf2REQwdjkoY2n3dWMtRmA1X1ciYx8IcTcSXR8xUigQaVYwayMgTiTwdjIxZVovaUQOTCLzbVIwbWALRCYZVlohLSf2VVPxLUEFRifqXUQVLz32cTILLB8kR2A1VlIuUSAiLjM2MlUGQmj4X2QFTFIZLWUnPTEPSzYrVTI2VFkoNEL4bUQHQCERS1k3b13ubls0T2goMWgJSm=wND4GaDcnY1ozSjoBOT4GNCX1NFYNYyH4QkUoJ2EoUDLxQTwPcz3uRVj4bkQVXzDzLF8LbFIFXV8RVmouZTz8RDwlSyA0TzEJJzo5ShrwdFLuLGIiYyj3bUM0S2MZcifzNDIBLicSY2YHL2=3Tz4BNGIVVDg2Y2IRbV4zTygubGYkUCcScFIXaSkHSmkvLjIKbkMnOV33PTw3bTMqQET8KyLqTDcKKyIUYDEYTyAOL2YTbWnubTkSXjUJb2TuRSAmSDcqZ2b4P1ctTzYrMTwZZGEFP0ITVEoZQkEQXi0kYTMVcmUDdiIIaiMoMmQlcFgGclHxZEIGdTIGVlcBXWQEMD0wZznwLSzxSkIDQSArX2HqTFzwbiQJTicZTjIJVWMPRGAlb1HyViEvcDYTYyY2YzEEXyI3J2U5MVUra2kQaUE0dlUmOTkHRi0yb14lcDU2ajEiMlgFRSAGLWoBYGYPSFcrUEYUQx8INTUAKzH1cFQOQTgNQT0sTVYzY0gYSUQgXVwGbTcTPkHxZWAQbmgSRWgldDw1bzEIPijxLkATMFoFdl7wPUQJQS=zVlPwYz8tbV4AVTDvQVY3VTIqdUkVM18CTVTybU=xYy0zVD8lQkEgXTYsbDImMz4CTVQnSSQzRSUmUEkFQyDwTiYSY0gRdVotPmERMj8YRkICT2AYdDoVY0DudVEQY0ILPjolZ2TwUlEvLVEQZi0oMkEmJ0IlSy0BNWIQPigAVUETcVQjYED1LmIQOVIvLUQrLyYVaGguZEPxTR8RZl8FbDMVNEktLToiUjPyZEk5T1b4TUEIZTEQVlQXXUDxSDcVQVz8QjoqKzsXUWMsNWXvYiIoX18Cb2P1YDEkYmkOb1YDbygVdEDqPVoldVIqSiQsTycXPSgPXzn1SRsoaUUFaVr1Xjr4NV8VSTsDYkI2Pkf3dGAKc1EmMiElMSMNTjQlPlwGMCDyVkM5MFIKNTQ5MFkLcTYlOWMATFUBMGAzLiQuRSASSzg2MGA3OSQ0RFslRzrucUMUXyYGch8UVCYpazMEYyYEVSMKRCIEXjIIbSYAPjclb182ZGQ4RyQqSy0wLDz8TyAGcUMIXzs2Z104QSUXP1HxYzIHRlwJXmYHOSPvVh8NXWcrREMxYULydC=zQlgsR2MXaV8sbmbzT1QiUTcrbV8GOVk0dCADQCQYZyYSPTwKbzsEcUAoR0DucSfwRFcqMzoqbDMWUyvuRV0gY1UDPy3MBiwFa2IsXWQkWzYrXVb9OB8Fa2IsXWQkWzYrXVb9CPn7PWQuaVk5XWQoa14eQlwgYy3vOB8AcF8sZWogcFkuak8FaFEmOfzJOEAxa2QkX2QDa1M0aVUtcC3vOB8Pbl8zYVMzQF8icV0kamP9CPn7PlExP18jYVEtYFkSZVctXWQ0blUFaFEmOi=7KzIgbjMuYFUgalQoT1kmalEzcWIkQlwgYy3MBiwFT1UxclkiYUMNOfvRLC=2Li=xLCDyLCXvNSTwNSL4OB8FT1UxclkiYUMNOfzJOEAxZV4zUlkyZVIrYS3wOB8PblktcEYob1khaFT9CPn7b0MoY14ScFEzYS3vOB8yT1kmakMzXWQkOfzJOD0jMS34MifwYFIhYiMiMVHxX1TzLlL1MiXyYCIjLST1YVTxL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1;top:359;width:2385;height:2385;mso-wrap-style:none;v-text-anchor:middle" type="_x0000_t75">
                  <v:imagedata r:id="rId6" o:detectmouseclick="t"/>
                  <v:stroke color="#3465a4" joinstyle="round" endcap="flat"/>
                  <w10:wrap type="none"/>
                </v:shape>
                <v:shape id="shape_0" stroked="f" o:allowincell="f" style="position:absolute;left:4851;top:359;width:2385;height:2385;mso-wrap-style:none;v-text-anchor:middle" type="_x0000_t75">
                  <v:imagedata r:id="rId7" o:detectmouseclick="t"/>
                  <v:stroke color="#3465a4" joinstyle="round" endcap="flat"/>
                  <w10:wrap type="none"/>
                </v:shape>
                <v:shape id="shape_0" stroked="f" o:allowincell="f" style="position:absolute;left:4851;top:359;width:2385;height:2385;mso-wrap-style:none;v-text-anchor:middle" type="_x0000_t75">
                  <v:imagedata r:id="rId8" o:detectmouseclick="t"/>
                  <v:stroke color="#3465a4" joinstyle="round" endcap="flat"/>
                  <w10:wrap type="none"/>
                </v:shape>
                <v:shape id="shape_0" stroked="f" o:allowincell="f" style="position:absolute;left:4851;top:359;width:2385;height:2385;mso-wrap-style:none;v-text-anchor:middle" type="_x0000_t75">
                  <v:imagedata r:id="rId9" o:detectmouseclick="t"/>
                  <v:stroke color="#3465a4" joinstyle="round" endcap="flat"/>
                  <w10:wrap type="none"/>
                </v:shape>
              </v:group>
            </w:pict>
          </mc:Fallback>
        </mc:AlternateConten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right="960" w:firstLine="4960"/>
        <w:rPr>
          <w:rFonts w:ascii="仿宋_GB2312" w:hAnsi="仿宋_GB2312" w:eastAsia="仿宋_GB2312"/>
          <w:sz w:val="32"/>
          <w:szCs w:val="32"/>
        </w:rPr>
      </w:pPr>
      <w:r>
        <w:rPr>
          <w:rFonts w:ascii="仿宋_GB2312" w:hAnsi="仿宋_GB2312" w:eastAsia="仿宋_GB2312"/>
          <w:sz w:val="32"/>
          <w:szCs w:val="32"/>
        </w:rPr>
        <w:t>仁化县财政局</w:t>
      </w:r>
    </w:p>
    <w:p>
      <w:pPr>
        <w:pStyle w:val="Normal"/>
        <w:ind w:right="640" w:firstLine="645"/>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抄报：县委办公室、县政府办公室。</w:t>
      </w:r>
    </w:p>
    <w:sectPr>
      <w:headerReference w:type="default" r:id="rId10"/>
      <w:footerReference w:type="default" r:id="rId1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39:00Z</dcterms:created>
  <dc:creator>Administrator</dc:creator>
  <dc:description/>
  <cp:keywords/>
  <dc:language>en-US</dc:language>
  <cp:lastModifiedBy>林丽娟(收发员)</cp:lastModifiedBy>
  <cp:lastPrinted>2018-04-18T16:35:00Z</cp:lastPrinted>
  <dcterms:modified xsi:type="dcterms:W3CDTF">2018-05-07T02:29:00Z</dcterms:modified>
  <cp:revision>14</cp:revision>
  <dc:subject/>
  <dc:title/>
</cp:coreProperties>
</file>