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仁化县档案局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公开招聘政府购买服务人员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核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cp:keywords/>
  <dc:language>en-US</dc:language>
  <cp:lastModifiedBy>档案局管理员</cp:lastModifiedBy>
  <cp:lastPrinted>2016-09-23T12:01:00Z</cp:lastPrinted>
  <dcterms:modified xsi:type="dcterms:W3CDTF">2018-05-22T01:4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