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44"/>
        <w:gridCol w:w="1263"/>
        <w:gridCol w:w="1290"/>
        <w:gridCol w:w="966"/>
        <w:gridCol w:w="714"/>
        <w:gridCol w:w="1395"/>
      </w:tblGrid>
      <w:tr>
        <w:trPr>
          <w:trHeight w:val="454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2"/>
                <w:szCs w:val="44"/>
              </w:rPr>
              <w:t>仁化县审计局</w:t>
            </w: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sz w:val="32"/>
                <w:szCs w:val="44"/>
              </w:rPr>
              <w:t>年辅助审计专业技术人员考试总成绩及进入体检人员名单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方正小标宋简体" w:cs="宋体"/>
                <w:color w:val="00000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准考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笔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进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体检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苗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4.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8.5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3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8.4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俊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5.4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0.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5.3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4.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1.7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小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3.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1.7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0.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1.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9.9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若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9.3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8.8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由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7.7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晓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7.4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6.8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6.6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3.2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3.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子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2.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美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0.5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6.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6.4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易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.6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丽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.6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5.4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瑾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0324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4.6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8:00Z</dcterms:created>
  <dc:creator>Administrator</dc:creator>
  <dc:description/>
  <dc:language>en-US</dc:language>
  <cp:lastModifiedBy>User</cp:lastModifiedBy>
  <dcterms:modified xsi:type="dcterms:W3CDTF">2018-04-24T02:11:33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