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中共仁化县委办公室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务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面试成绩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中共仁化县委办公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选调公务员面试工作已结束，现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成绩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予以公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tbl>
      <w:tblPr>
        <w:tblW w:w="59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3183"/>
      </w:tblGrid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共仁化县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日 </w:t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w</cp:lastModifiedBy>
  <cp:lastPrinted>2017-08-07T09:57:00Z</cp:lastPrinted>
  <dcterms:modified xsi:type="dcterms:W3CDTF">2018-01-31T00:5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