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仁化县人民政府办公室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试成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仁化县人民政府办公室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选调公务员面试工作已结束，现将面试成绩予以公告：</w:t>
      </w:r>
    </w:p>
    <w:tbl>
      <w:tblPr>
        <w:tblW w:w="5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3183"/>
      </w:tblGrid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0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20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.4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20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.9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20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20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仁化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8-07T09:57:00Z</cp:lastPrinted>
  <dcterms:modified xsi:type="dcterms:W3CDTF">2018-01-24T01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