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机关事务管理局公开选调公务员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3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85" w:firstLine="641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585" w:firstLine="641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5543" w:hanging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spacing w:lineRule="exact" w:line="440"/>
              <w:ind w:left="5541" w:hanging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  <w:tr>
        <w:trPr>
          <w:trHeight w:val="20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费烈云</dc:creator>
  <dc:description/>
  <dc:language>en-US</dc:language>
  <cp:lastModifiedBy/>
  <dcterms:modified xsi:type="dcterms:W3CDTF">2017-09-05T03:00:30Z</dcterms:modified>
  <cp:revision>0</cp:revision>
  <dc:subject/>
  <dc:title>费烈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