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仁化县建筑设计室公开招聘建筑设计技术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11"/>
        <w:gridCol w:w="1320"/>
        <w:gridCol w:w="175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5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须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Dell</dc:creator>
  <dc:description/>
  <cp:keywords/>
  <dc:language>en-US</dc:language>
  <cp:lastModifiedBy>微软用户</cp:lastModifiedBy>
  <dcterms:modified xsi:type="dcterms:W3CDTF">2015-09-06T08:0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