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2014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lang w:val="en-US" w:eastAsia="zh-CN"/>
        </w:rPr>
        <w:t>国土资源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宋体" w:hAnsi="仿宋_GB2312;宋体" w:eastAsia="宋体" w:cs="宋体"/>
          <w:b/>
          <w:b/>
          <w:sz w:val="30"/>
          <w:szCs w:val="32"/>
        </w:rPr>
      </w:pPr>
      <w:r>
        <w:rPr>
          <w:rFonts w:eastAsia="宋体" w:cs="宋体" w:ascii="仿宋_GB2312;宋体" w:hAnsi="仿宋_GB2312;宋体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一、部门基本情况</w:t>
      </w:r>
    </w:p>
    <w:p>
      <w:pPr>
        <w:pStyle w:val="NewNewNewNew"/>
        <w:spacing w:lineRule="exact" w:line="600"/>
        <w:ind w:firstLine="56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一）</w:t>
      </w:r>
      <w:r>
        <w:rPr>
          <w:rFonts w:ascii="仿宋_GB2312;宋体" w:hAnsi="仿宋_GB2312;宋体" w:eastAsia="仿宋_GB2312;宋体"/>
          <w:sz w:val="28"/>
          <w:szCs w:val="28"/>
        </w:rPr>
        <w:t>仁化县国土资源局主要职责</w:t>
      </w:r>
      <w:r>
        <w:rPr>
          <w:rFonts w:eastAsia="仿宋_GB2312;宋体" w:ascii="仿宋_GB2312;宋体" w:hAnsi="仿宋_GB2312;宋体"/>
          <w:sz w:val="28"/>
          <w:szCs w:val="28"/>
        </w:rPr>
        <w:t xml:space="preserve">: </w:t>
      </w:r>
      <w:r>
        <w:rPr>
          <w:rFonts w:ascii="仿宋_GB2312;宋体" w:hAnsi="仿宋_GB2312;宋体" w:eastAsia="仿宋_GB2312;宋体"/>
          <w:sz w:val="28"/>
          <w:szCs w:val="28"/>
        </w:rPr>
        <w:t>负责组织开展节约集约利用土地工作，负责矿产资源勘查、开发管理工作，负责地质环境保护和地质灾害防治工作，组织编制并实施全县地质环境保护、地质灾害防治等重要保护区的管理工作，负责基础测绘和测绘市场管理工作。县国土资源局设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个内设机构：办公室（纪检监察室）、规划和耕地保护股、土地利用管理股、地籍管理股、矿产资源管理股、执法监察大队。下属单位有：仁化县国土资源储备交易中心、仁化县国土资源信息中心、仁化县土地开发整理中心、仁化县地产公司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仁化县国土资源局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决算组成单位共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。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国土资源局共有行政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、行政执法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，在职人员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6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离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协管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、临时工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仁化县国土资源储备交易中心为事业一类，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在职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土地开发整理中心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在职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、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6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仁化县国土资源信息中心在职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仁化县地产公司在职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NewNewNewNewNewNew"/>
        <w:numPr>
          <w:ilvl w:val="0"/>
          <w:numId w:val="2"/>
        </w:numPr>
        <w:ind w:left="0" w:firstLine="56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决算年度的主要工作任务。</w:t>
      </w:r>
    </w:p>
    <w:p>
      <w:pPr>
        <w:pStyle w:val="NewNewNewNewNewNewNew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 </w:t>
      </w:r>
      <w:r>
        <w:rPr>
          <w:rFonts w:ascii="仿宋_GB2312;宋体" w:hAnsi="仿宋_GB2312;宋体" w:eastAsia="仿宋_GB2312;宋体"/>
          <w:sz w:val="28"/>
          <w:szCs w:val="28"/>
        </w:rPr>
        <w:t>做好我县重点项目用地审批和农用地转用征用服务工作，认真组织实施县镇两级土地利用总体规划的工作，加强矿山企业的监管和地质灾害防治工作，做好地籍管理工作，加强执法监察和信访维稳，动态巡查工作</w:t>
      </w:r>
      <w:r>
        <w:rPr>
          <w:rFonts w:ascii="楷体_GB2312;宋体" w:hAnsi="楷体_GB2312;宋体" w:cs="楷体_GB2312;宋体" w:eastAsia="楷体_GB2312;宋体"/>
          <w:sz w:val="32"/>
          <w:shd w:fill="FFFFFF" w:val="clear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收入决算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5419.0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130.88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政府性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基金预算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288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决算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5419.0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财政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130.88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政府性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基金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288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  <w:lang w:val="en-US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基本支出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49.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财政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8.3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工资福利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27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元，对个人和家庭的补助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80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元，商品和服务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4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。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其他资本性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.6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年财政拨款安排的基本支出共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49.6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具体情况如下；</w:t>
      </w:r>
    </w:p>
    <w:p>
      <w:pPr>
        <w:pStyle w:val="NewNewNewNewNewNew"/>
        <w:spacing w:lineRule="exact" w:line="540"/>
        <w:rPr>
          <w:rFonts w:ascii="仿宋_GB2312;宋体" w:hAnsi="仿宋_GB2312;宋体" w:eastAsia="仿宋_GB2312;宋体" w:cs="仿宋_GB2312;宋体"/>
          <w:sz w:val="30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一般公共服务（类）人大事务（款）决算支出 万元，比上年预算增加（减少）   万元，主要原因是：……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..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主要支出项目有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：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社会保障和就业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40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.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68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，医疗卫生与计划生育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4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.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3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，国土海洋气象等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68.34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，住房保障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6.54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969.4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财政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1.7%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年财政拨款安排的项目支出共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969.48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具体情况如下：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主要支出项目有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：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一般公共决算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7.9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科学技术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1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，城乡社区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288.20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，农林水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71.4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，交通运输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74.79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，国土海洋气象等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86.14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年“三公经费”财政拨款支出共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72.73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具体情况如下：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因公出国（境）费支出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万元，全年使用财政拨款安排局机关、局单位出国团组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个、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人次。开支内容包括：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）参加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会议支出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）出国谈判、工作磋商支出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）境外业务培训及考察 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公务用车购置及运行费支出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9.44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包括：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）报废  辆、更新购置 辆，购置支出 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万元，平均每辆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）公务车保有量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6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辆，全年运行费支出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9.44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万元，平均每辆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.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3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公务接待费支出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3.29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用于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业务接待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1">
    <w:name w:val="普通(网站)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4T07:35:46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