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仁化县机关幼儿园部门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NewNewNewNewNew"/>
        <w:spacing w:lineRule="exact" w:line="540"/>
        <w:ind w:firstLine="45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1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1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主要职能是：依法实施学前教育，完成教育教学任务，保证教育教学质量，为适龄儿童创造良好的环境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1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我单位是财政补助二类拨款单位，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实际在编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5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387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5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387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事业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8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9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对个人和家庭的补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拨款安排的基本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8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具体情况如下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学前教育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8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比上年决算增加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在职和退休教师增加了奖励性绩效工资和退休费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”经费支出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按资金来源分：财政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事业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: (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7-15T00:14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