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仁化县人民医院</w:t>
      </w:r>
      <w:r>
        <w:rPr>
          <w:rFonts w:eastAsia="宋体" w:cs="宋体"/>
          <w:b/>
          <w:bCs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部门决算情况说明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仁化县人民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职责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担负辖区内的急救、医疗、保健服务，是全县医疗业务技术指导中心。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仁化县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职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中，在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离退休人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做好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辖区内的急救、医疗、保健及医疗业务指导工作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790.03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45.72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790.03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45.7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745.7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85.6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62.63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商品和服务支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.5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对个人和家庭的补助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6.5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比去年减少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85.19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，与上年决算相比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持平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与上年决算数相比持平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2T08:21:32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