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4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>卫生和计划生育局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仿宋" w:hAnsi="仿宋_GB2312;仿宋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基本情况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仁化县卫生和计划生育局主要职责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在本县内，贯彻和执行国家和省有关卫生和计划生育、中医药工作的方针政策和法律法规、负责疾病预防控制工作、制定职责范围内卫生管理规范和政策措施、负责组织拟定基层卫生和计划生育、妇幼发展规划措施、推进公立医院改革等。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仁化县卫生和计划生育局共有行政编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其中，在职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离退休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；机关后勤服务人员编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。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彻和执行国家和省有关卫生和计划生育、中医药工作的方针政策和法律法规、负责疾病预防控制工作、制定职责范围内卫生管理规范和政策措施、负责组织拟定基层卫生和计划生育、妇幼发展规划措施、推进公立医院改革等。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四）主管部门负责本级决算和所属单位决算的汇总公开工作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11.8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11.84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决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11.8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财政拨款安排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11.8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37.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.16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89.5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748.5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对个人和家庭的补助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73.2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资本性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18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hanging="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年财政拨款安排的基本支出共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37.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服务决算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1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主要支出项目有商贸事务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其他一般公共服务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社会保障决算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6.8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主要支出项目有行政事业单位离退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6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医疗卫生和计划生育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589.6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主要支出项目有医疗卫生管理事务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人口与计划生育事务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6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9.0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274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8.83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公立医院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77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县级公立医院运行；基层医疗卫生机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09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基层医疗卫生机构运行</w:t>
      </w:r>
      <w:r>
        <w:rPr/>
        <w:t>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口与计划生育事务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48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计划生育事务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财政拨款安排的项目支出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274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具体情况如下（按照对应科目进行说明）：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医疗卫生与计划生育决算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26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主要支出项目有公立医院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77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基层医疗卫生机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09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经费”财政拨款支出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2.7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相比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因公出国（境）费支出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 xml:space="preserve">万元。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用车购置及运行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.2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包括：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报废  辆、更新购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辆，购置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平均每辆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公务车保有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辆，全年运行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.2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平均每辆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8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.4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主要用于公务接待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dreamsummit</cp:lastModifiedBy>
  <dcterms:modified xsi:type="dcterms:W3CDTF">2016-07-21T11:45:00Z</dcterms:modified>
  <cp:revision>16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