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 w:eastAsia="宋体;SimSun"/>
          <w:b/>
          <w:sz w:val="52"/>
          <w:szCs w:val="52"/>
        </w:rPr>
        <w:t>年仁化县卫生监督所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840"/>
        <w:contextualSpacing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受卫计局委托，具体承担卫生法律法规和规章等监督管理职责，负责全县学校卫生、放射卫生、公共场所卫生、饮用水卫生、医疗卫生、传染病防治、职业病防治的卫生监督执法工作。  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仁化县卫生监督所共有行政编制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在职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落实县财政的决算会议工作部署，结合我单位的实际情况，为明年的预算安排提供依据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收入总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度支出总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对个人和家庭的补助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预算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监督业务增加，办公经费增加。按科目分类，医疗卫生与计划生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社会保障和就业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住房保障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我单位无专项项目支出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因公出国（境）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用车购置及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.3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报废  辆、更新购置 辆，购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公务车保有量  辆，全年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.3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.8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仁化县卫生监督所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jie</cp:lastModifiedBy>
  <dcterms:modified xsi:type="dcterms:W3CDTF">2016-07-22T08:41:00Z</dcterms:modified>
  <cp:revision>1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