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/>
          <w:bCs w:val="false"/>
          <w:color w:val="000000"/>
          <w:sz w:val="36"/>
          <w:szCs w:val="36"/>
        </w:rPr>
      </w:pPr>
      <w:bookmarkStart w:id="0" w:name="_GoBack"/>
      <w:bookmarkEnd w:id="0"/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第一部分</w:t>
      </w: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4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仁化县</w:t>
      </w:r>
      <w:r>
        <w:rPr>
          <w:rFonts w:ascii="仿宋_GB2312;仿宋" w:hAnsi="仿宋_GB2312;仿宋"/>
          <w:color w:val="000000"/>
          <w:sz w:val="36"/>
          <w:szCs w:val="22"/>
        </w:rPr>
        <w:t>司法局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决算基本情况说明</w:t>
      </w:r>
    </w:p>
    <w:p>
      <w:pPr>
        <w:pStyle w:val="Normal"/>
        <w:spacing w:lineRule="exact" w:line="540"/>
        <w:rPr>
          <w:rFonts w:ascii="方正黑体简体;黑体" w:hAnsi="方正黑体简体;黑体"/>
          <w:bCs/>
          <w:color w:val="000000"/>
          <w:sz w:val="36"/>
          <w:szCs w:val="36"/>
        </w:rPr>
      </w:pPr>
      <w:r>
        <w:rPr>
          <w:rFonts w:ascii="方正黑体简体;黑体" w:hAnsi="方正黑体简体;黑体"/>
          <w:bCs/>
          <w:color w:val="00000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司法局是主管司法行政工作的人民政府工作部门，主要职责：贯彻执行国家和省、市有关司法行政工作的方针政策和法律法规，拟订有关规范性文件，拟订全县司法行政工作的发展规划、年度计划，并组织实施；负责法制宣传和普及法律常识工作，参与指导依法治理工作；管理、监督、指导律师和法律顾问工作；管理、监督、指导公证机构和公证业务活动；指导本县层司法行政工作和法律服务工作、人民调解、社区矫正和安置帮教工作，参与社会治安综合治理；指导、监督、管理本县法律援助业务工作；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末，仁化县司法局共有政法专项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离退休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机关后勤服务人员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下属事业单位仁化县法律援助处参公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下属事业单位仁化县公证处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before="0" w:after="0"/>
        <w:ind w:left="0"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做好法制宣传和普及法律常识工作，指导律师参与法律服务工作，监督、指导公证机构和公证业务活动，做好人民调解、社区矫正和安置帮教工作，参与社会治安综合治理；指导、监督、管理本县法律援助业务工作。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收入决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部门决算总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财政拨款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三、支出决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部门决算总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财政拨款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本年度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财政拨款支出，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6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9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5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省拨专项资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支出主要是维持机构正常运转，开展法律援助、普法宣传、人民调解、社区矫正、法律服务等司法行政工作的各项支出。</w:t>
      </w:r>
    </w:p>
    <w:p>
      <w:pPr>
        <w:pStyle w:val="Normal"/>
        <w:numPr>
          <w:ilvl w:val="0"/>
          <w:numId w:val="3"/>
        </w:numPr>
        <w:spacing w:before="0" w:after="0"/>
        <w:ind w:left="0"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三公”经费支出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经费”财政拨款支出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2.4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具体情况如下：</w:t>
      </w:r>
    </w:p>
    <w:p>
      <w:pPr>
        <w:pStyle w:val="Normal"/>
        <w:numPr>
          <w:ilvl w:val="0"/>
          <w:numId w:val="4"/>
        </w:numPr>
        <w:spacing w:before="0" w:after="0"/>
        <w:ind w:left="0"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因公出国（境）费决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，包括单位工作人员公务出国（境）的差旅费、伙食费、杂费、培训费等支出。</w:t>
      </w:r>
    </w:p>
    <w:p>
      <w:pPr>
        <w:pStyle w:val="Normal"/>
        <w:numPr>
          <w:ilvl w:val="0"/>
          <w:numId w:val="4"/>
        </w:numPr>
        <w:spacing w:before="0" w:after="0"/>
        <w:ind w:left="0"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用车购置及运行维护费决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包括单位公务用车购置费及燃料费、维修费、过路过桥费、保险费等支出。其中公务用车购置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spacing w:before="0" w:after="0"/>
        <w:ind w:left="0"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8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主要按规开支的各类公务接待支出，国内公务接待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8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接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批次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7:00Z</dcterms:created>
  <dc:creator>Administrator</dc:creator>
  <dc:description/>
  <cp:keywords/>
  <dc:language>en-US</dc:language>
  <cp:lastModifiedBy>Sky123.Org</cp:lastModifiedBy>
  <dcterms:modified xsi:type="dcterms:W3CDTF">2016-07-15T07:38:00Z</dcterms:modified>
  <cp:revision>2</cp:revision>
  <dc:subject/>
  <dc:title/>
</cp:coreProperties>
</file>