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民政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（样板）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下设办公室、优抚安置股、基层政权股、救灾救济股、社会事务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职能股室；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贯彻执行国家和省、市有关民政工作的方针政策和法律法规，草拟规范性文件和民政事业发展规划，并组织实施和监督检查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人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民政局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承担着全县的救灾救济、城乡最低生活保障、城乡困难群众重大疾病救助、社会救助、基层政权建设、区划地名管理、双拥、优抚、退役士兵安置、婚姻登记、儿童收养登记、社团登记、民办非企业单位登记、殡葬管理、老龄工作等职能。</w:t>
      </w:r>
    </w:p>
    <w:p>
      <w:pPr>
        <w:pStyle w:val="NewNewNewNewNewNew"/>
        <w:spacing w:lineRule="exact" w:line="54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1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3.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1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1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6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7.35</w:t>
      </w:r>
      <w:r>
        <w:rPr>
          <w:rFonts w:ascii="仿宋_GB2312" w:hAnsi="仿宋_GB2312" w:cs="仿宋_GB2312" w:eastAsia="仿宋_GB2312"/>
          <w:sz w:val="30"/>
          <w:szCs w:val="32"/>
        </w:rPr>
        <w:t>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4.7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商品和服务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3.0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5.9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7.3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社会保障决算</w:t>
      </w:r>
      <w:r>
        <w:rPr>
          <w:rFonts w:ascii="仿宋_GB2312" w:hAnsi="仿宋_GB2312" w:cs="仿宋_GB2312" w:eastAsia="仿宋_GB2312"/>
          <w:sz w:val="30"/>
          <w:szCs w:val="32"/>
        </w:rPr>
        <w:t>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7.3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主要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项目有工资福利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对个人和家庭的补助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54.6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3.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是低保、五保、抚恤提标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项目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54.6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重大专项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54.6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其中：抚恤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09.6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退伍安置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1.7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社会福利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低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43.5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自然灾害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五保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3.3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其他民政事务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9.4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.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 辆、更新购置 辆，购置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单位按规定开支的各类公务接待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21T12:01:00Z</cp:lastPrinted>
  <dcterms:modified xsi:type="dcterms:W3CDTF">2016-07-21T07:42:18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