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文广新局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部门基本情况</w:t>
      </w:r>
    </w:p>
    <w:p>
      <w:pPr>
        <w:pStyle w:val="NewNew"/>
        <w:spacing w:before="0" w:after="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　　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文化广电新闻出版局主要职责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:</w:t>
      </w:r>
      <w:r>
        <w:rPr>
          <w:rFonts w:eastAsia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贯彻执行中央和省、市关于文化艺术、广播电视、新闻出版和著作权管理的方针政策、法律法规，起草有关规范性文件，拟订文化、广播电视、新闻出版（版权）事业、产业发展规划，并组织实施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二）管理文化艺术事业，指导、协调艺术创作和生产，扶持代表性、示范性、实验性文化艺术品种，推动各门类艺术的发展，管理全县性重大文化活动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三）推进文化艺术、广播电视领域的公共服务，指导重点文化设施建设和基层文化设施建设，管理县级公共文化设施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四）指导、监督文化市场综合执法，组织协调全县文化市场整顿行动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负责对文化经营活动进行行业监管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对从事演艺活动的民办机构进行监管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五）促进全县文化产业发展，协调指导动漫和网络游戏相关产业规划、产业基地、项目建设、会展交易和市场监管，管理网吧等上网服务营业场所，监管网络游戏服务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六）指导、管理社会文化事业，指导图书馆、文化馆（站）事业和基层文化建设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七）组织协调文化遗产的管理和保护，指导和管理文物保护工作及博物馆事业，组织实施非物质文化遗产保护和优秀民族文化的传承普及工作，参与历史文化名城（镇、村）保护和监督管理工作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八）负责广播电视、信息网络视听节目服务机构和业务的监管，对从事广播电视节目制作的民办机构进行监管，监管广播电视节目、信息网络视听节目和公共视听载体播放的视听节目，以及境外落地电视频道，监管、指导广播电影电视节目传输、监测和安全播出，监管卫星电视、境外电视广播地面接收设施，指导电影发行、放映工作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九）负责监管出版活动，组织开展对非法出版物、违禁出版物的鉴定工作，负责对新闻出版单位的行业监管，对从事出版的民办机构进行监管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）负责对互联网、手机、数字多媒体等非纸质媒体出版行为的监管，会同有关部门查处重大新闻违法活动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一）负责著作权管理工作，管理音像制品批发、零售、出租、放映和进口工作，监管印刷、复制、发行业及出版物市场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二）指导、管理文化艺术、广播电视、新闻出版（版权）等方面的对外交流与合作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三）指导文化艺术、文化科研工作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四）承办县政府、市文化广电新闻出版局（市版权局）交办的其他事项。</w:t>
      </w:r>
    </w:p>
    <w:p>
      <w:pPr>
        <w:pStyle w:val="NewNewNew"/>
        <w:spacing w:before="0" w:after="0"/>
        <w:ind w:firstLine="560"/>
        <w:contextualSpacing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人员构成情况</w:t>
      </w:r>
    </w:p>
    <w:p>
      <w:pPr>
        <w:pStyle w:val="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文化广电新闻出版局机关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机关后勤服务人员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Times New Roman"/>
          <w:color w:val="000000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活动的组织、统筹和协调工作，完善我县文化设施建设，开展各类宣传文化活动、文化市场执法工作等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　　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17.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17.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0380.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17.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17.2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预算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32.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79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76.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.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84.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9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按资金来源分，财政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资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，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20T08:59:0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