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/>
          <w:b/>
          <w:bCs w:val="false"/>
          <w:color w:val="000000"/>
          <w:sz w:val="32"/>
          <w:szCs w:val="32"/>
        </w:rPr>
      </w:pPr>
      <w:r>
        <w:rPr>
          <w:rFonts w:cs="方正黑体简体;黑体" w:ascii="方正黑体简体;黑体" w:hAnsi="方正黑体简体;黑体"/>
          <w:b/>
          <w:bCs w:val="false"/>
          <w:color w:val="000000"/>
          <w:sz w:val="32"/>
          <w:szCs w:val="32"/>
        </w:rPr>
        <w:t>2015</w:t>
      </w:r>
      <w:r>
        <w:rPr>
          <w:rFonts w:ascii="方正黑体简体;黑体" w:hAnsi="方正黑体简体;黑体" w:cs="方正黑体简体;黑体"/>
          <w:b/>
          <w:bCs w:val="false"/>
          <w:color w:val="000000"/>
          <w:sz w:val="32"/>
          <w:szCs w:val="32"/>
        </w:rPr>
        <w:t>年仁化县</w:t>
      </w:r>
      <w:r>
        <w:rPr>
          <w:rFonts w:ascii="仿宋_GB2312;微软雅黑" w:hAnsi="仿宋_GB2312;微软雅黑"/>
          <w:b/>
          <w:color w:val="000000"/>
          <w:sz w:val="32"/>
          <w:szCs w:val="32"/>
        </w:rPr>
        <w:t>农业局</w:t>
      </w:r>
      <w:r>
        <w:rPr>
          <w:rFonts w:ascii="方正黑体简体;黑体" w:hAnsi="方正黑体简体;黑体" w:cs="方正黑体简体;黑体"/>
          <w:b/>
          <w:bCs w:val="false"/>
          <w:color w:val="000000"/>
          <w:sz w:val="32"/>
          <w:szCs w:val="32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/>
          <w:b/>
          <w:bCs/>
          <w:color w:val="000000"/>
          <w:sz w:val="28"/>
          <w:szCs w:val="28"/>
        </w:rPr>
      </w:pPr>
      <w:r>
        <w:rPr>
          <w:rFonts w:cs="方正黑体简体;黑体" w:ascii="方正黑体简体;黑体" w:hAnsi="方正黑体简体;黑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农业局是县政府直属部门（加挂县委农办牌子），主要职责：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贯彻落实有关农业、农村经济的法律、法规、方针和政策；研究、提出全县农业和农村经济发展战略和政策建议；制订农业和农村经济中长期发展规划及年度工作意见，并组织实施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研究提出农业产业政策，引导农业产业结构合理调整、农业资源的合理配置和产品品质的改善；培育切合本县实际的主导产业，培育农产品市场，促进农产品的流通和农业龙头企业的发展。研究制订农业产业化经营有关政策的实施意见，促进农业产前、产中、产后一体化；指导效益农业、农业产业化经营、农业高新技术示范园区、农业适度规模经营和外向型农业的发展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参与研究提出深化农村经济体制改革与发展的意见和措施；负责稳定和完善农村基本经营制度、政策，调节农村利益关系；管理、监督减轻农民负担工作；指导和监督农村集体土地承包及承包合同管理、农村集体资产管理和农业投入体系建设工作；指导、监督乡村集体经济组织的财务会计、审计工作；指导农民专业合作经济和农业社会化服务体系的建设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四）负责农业科研、教育、技术推广体系及其队伍建设的协调、管理工作，实施科教兴农战略。负责农业科研项目的管理与农业科技成果的推广工作；负责全县农民职业教育、培训和农业职业技能开发工作；参与指导农民技术职称评审管理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五）负责编制农业生产发展规划；参与研究提出农业基础设施建设规划；负责农牧业产品及种子、种苗基地建设和具有示范效应的农业产业化项目工作；组织生态农业和农业可持续发展；负责抗灾救灾农用物资的分配工作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六）负责全县农业行政执法工作；制订农业产业的技术标准并组织实施；负责无公害、绿色和有机农产品的监督管理工作；负责全县饲料和饲料添加剂的管理工作；负责全县生产及进口种子、种苗、农药、肥料、兽药、饲料和饲料添加剂等农业投入品的检查、监督工作；组织实施动物防疫检疫工作；参与基本农田保护工作；组织实施拖拉机等农业机械的安全监理工作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七）负责全县农业信息工作，组织指导全县农业信息系统的建设；预测并发布农业产业产品及农业生产资料供求情况等农业经济信息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八）负责全县农村能源建设，做好农村能源技术指导和推广应用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农业局共有行政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事业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其中，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机关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全县农业农村工作，完成上级政府部门和县委县政府布置的工作，增加农民收入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县本级主财政收入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68.7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其中：经费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28.7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非税收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县本级主财政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68.7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其中：公共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财政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68.7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按用途划分，基本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19.9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9.3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其中：工资福利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81.5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对个人和家庭的补助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1.3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商品和服务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；项目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48.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0.7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“三公”经费预算（含会议费）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3.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按资金来源分，财政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3.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具体项目分，因公出国（境）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购置及运行维护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.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（公务用车运行维护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.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），公务接待费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.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5:00Z</dcterms:created>
  <dc:creator>Administrator</dc:creator>
  <dc:description/>
  <cp:keywords/>
  <dc:language>en-US</dc:language>
  <cp:lastModifiedBy>Administrator</cp:lastModifiedBy>
  <dcterms:modified xsi:type="dcterms:W3CDTF">2016-07-2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