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史志办公室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</w:t>
      </w:r>
    </w:p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情况说明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仁化县史志办公室为县委直属的公益一类事业单位，正科级。</w:t>
      </w:r>
    </w:p>
    <w:p>
      <w:pPr>
        <w:pStyle w:val="Normal"/>
        <w:spacing w:before="0" w:after="0"/>
        <w:ind w:firstLine="700"/>
        <w:contextualSpacing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部门主要任务：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贯彻执行国家和省市有关地方志和党史研究工作的方针、政策和法规；制定全县地方志工作和地方党史研究的具体规划、管理办法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负责《中国共产党仁化县历史》《中国共产党仁化县历史大事记》的编纂、出版、发行工作，编写专题材料和党史人物传等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负责征集、整理党的文献、资料和文物，并帮助指导县属各单位做好党史资料的征集和整理工作。访问老干部、组织老干部攥写回忆录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负责组织、协调指导全县地方志编纂的检查、督促工作。负责专业志审查、验收和出版前的审批工作。负责地情网、党史网、方志室等为主要渠道的信息化建设与管理工作，办好“基础资料信息库”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负责《仁化县志》《仁化年鉴》的编纂、出版，发行工作；开展地方学术交流经验，推广新的科研成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负责全县地方志和党史研究干部的教育培训工作，提高史志队伍的素质和业务水平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承办县委、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史志办公室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提高预算编制的科学化、精细化水平，为进一步做好地方志、党史、年鉴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86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76.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9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86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9.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86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9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86.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86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76.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9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2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41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4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4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史志办管理员</dc:creator>
  <dc:description/>
  <cp:keywords/>
  <dc:language>en-US</dc:language>
  <cp:lastModifiedBy>史志办管理员</cp:lastModifiedBy>
  <dcterms:modified xsi:type="dcterms:W3CDTF">2016-05-10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