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林业局部门预算基本情况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机构设置：内设置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职能股，包括人秘股、森林防火办公室（法制股）、计划财务股、营林股、林政股。局直属行政单位：公安森林分局。下属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站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场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科所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调查规划与森林资源资产评估中心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主要职能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业生态环境及森林与陆生野生动植物类型自然保护区的规划、建设与保护；保护和发展森林资源，加强林地的保护和管理；生态公益林的建设、管理和效益补偿；森林防火和病虫害防治、检疫；依法治林，加强林业行政执法管理和监督；山林纠纷案件的调处及林权证登记。</w:t>
      </w:r>
    </w:p>
    <w:p>
      <w:pPr>
        <w:pStyle w:val="NewNew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年决算组成单位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个，分别是林业局、长江林业站、城口林业站、红山林业站、扶溪林业站、闻韶林业站、丹霞街道办、董塘林业站、石塘林业站、黄坑林业站、周田林业站、大桥林业站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共有行政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其中，在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离退休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机关后勤服务人员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人。财供事业编制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  <w:t>财供事业退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另事业编制经费自理内退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，退休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1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做好森林资源的培育与管护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地的保护和管理，森林防火和病虫害防治、检疫，生态公益林的建设、管理和效益补偿，林业行政执法管理和监督，山林纠纷案件的调处及林权证登记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收入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4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上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75.4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7.6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降低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4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其中：公共预算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52.9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上年减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8.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 w:val="false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4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上年减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7.6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降低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4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，主要原因是人员变动及项目变动引起预算的变化。其中：公共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财政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预算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52.9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支出预算按用途划分，基本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44.8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8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比上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25.4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.3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7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其中：工资福利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02.6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对个人和家庭的补助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3.5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商品和服务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8.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；项目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5.6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zh-CN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“三公”经费预算（含会议费）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与上年决算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142.4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相比减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1.23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按资金来源分，财政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按具体项目分，因公出国（境）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公务用车购置及运行维护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（公务用车运行维护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），公务接待费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会议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微软用户</cp:lastModifiedBy>
  <dcterms:modified xsi:type="dcterms:W3CDTF">2016-07-15T02:16:04Z</dcterms:modified>
  <cp:revision>19</cp:revision>
  <dc:subject/>
  <dc:title>2015年仁化县林业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