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丹霞街道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丹霞街道办事处主要职责：贯彻执行党的路线、方针、政策和国家的有关法律法规；执行县委、县政府的决定；领导、组织、管理、督促所辖村委会和社区居委会认真完成上级下达的各项工作任务；工作职能：履行县委县政府派出机构一级管理职能。</w:t>
      </w:r>
    </w:p>
    <w:p>
      <w:pPr>
        <w:pStyle w:val="NewNewNewNewNewNew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人员构成情况</w:t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丹霞街道办事处共有行政编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事业编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其中，行政在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事业在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机关后勤服务人员编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；离退休人员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其中行政离退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事业退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街道以县委县政府工作部署为中心，积极发挥街道职能作用，进一步深化改革，促进街道经济又好又快发展，社会各项事业全面进步。重点做好如下几方面工作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切实加强基层组织建设，促进基层凝聚力不断增强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围绕县委县政府中心工作，积极推进县重点项目建设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加快体制机制创新，夯实农业基础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继续做好综治维稳工作，创造良好的治安环境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继续深入抓好人口计生工作，全面落实新要求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实施民生工程，建设和谐社会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全力推进旅游工作，增强发展后劲。</w:t>
      </w:r>
    </w:p>
    <w:p>
      <w:pPr>
        <w:pStyle w:val="NewNewNewNewNewNew"/>
        <w:spacing w:lineRule="exact" w:line="520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bookmarkStart w:id="1" w:name="_GoBack"/>
      <w:bookmarkEnd w:id="1"/>
      <w:r>
        <w:rPr>
          <w:rFonts w:eastAsia="黑体;SimHei" w:cs="黑体;SimHei" w:ascii="黑体;SimHei" w:hAnsi="黑体;SimHei"/>
          <w:b/>
          <w:sz w:val="30"/>
          <w:szCs w:val="32"/>
        </w:rPr>
        <w:t xml:space="preserve">    </w:t>
      </w: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收入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26.9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14.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12.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1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公共预算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27.6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3.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26.9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27.6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9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18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中：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89.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4.6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他基本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4.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06.6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其中：村（社区）办公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三定干部工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7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大学生工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转移支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3.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丹霞社区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其他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3.2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预算（含会议费）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2.7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与上年决算数相比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按资金来源分，财政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2.7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具体项目分，因公出国（境）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购置及运行维护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4.5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（公务用车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4.5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），公务接待费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1.4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会议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7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7:00Z</dcterms:created>
  <dc:creator>Tian</dc:creator>
  <dc:description/>
  <dc:language>en-US</dc:language>
  <cp:lastModifiedBy>钟贵松</cp:lastModifiedBy>
  <dcterms:modified xsi:type="dcterms:W3CDTF">2016-07-20T10:27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