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韶关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仁化县公共资源交易中心预算公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目 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2"/>
          <w:szCs w:val="32"/>
        </w:rPr>
        <w:t>第一部分 部门预算基本情况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部门基本情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收入预算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2"/>
          <w:szCs w:val="32"/>
        </w:rPr>
        <w:t>三、支出预算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2"/>
          <w:szCs w:val="32"/>
        </w:rPr>
        <w:t>四、“三公”经费预算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2"/>
          <w:szCs w:val="32"/>
        </w:rPr>
        <w:t>第二部分 部门预算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部门收支总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部门收入总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2"/>
          <w:szCs w:val="32"/>
        </w:rPr>
        <w:t>三、部门支出总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2"/>
          <w:szCs w:val="32"/>
        </w:rPr>
        <w:t>四、财政拨款收支总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2"/>
          <w:szCs w:val="32"/>
        </w:rPr>
        <w:t>五、一般公共预算支出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2"/>
          <w:szCs w:val="32"/>
        </w:rPr>
        <w:t>六、一般公共预算基本支出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2"/>
          <w:szCs w:val="32"/>
        </w:rPr>
        <w:t>七、一般公共预算项目支出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2"/>
          <w:szCs w:val="32"/>
        </w:rPr>
        <w:t>八、一般公共预算“三公”经费支出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2"/>
          <w:szCs w:val="32"/>
        </w:rPr>
        <w:t>九、政府性基金预算支出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700"/>
        <w:jc w:val="center"/>
        <w:textAlignment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仁化县公共资源交易中心</w:t>
      </w:r>
    </w:p>
    <w:p>
      <w:pPr>
        <w:pStyle w:val="Normal"/>
        <w:widowControl/>
        <w:spacing w:lineRule="atLeast" w:line="700"/>
        <w:jc w:val="center"/>
        <w:textAlignment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年部门预算基本情况说明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部门基本情况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一）部门机构设置、职能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2"/>
          <w:szCs w:val="32"/>
        </w:rPr>
        <w:t>机构设置：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2"/>
          <w:szCs w:val="32"/>
        </w:rPr>
        <w:t>中心下设办公室、建设工程交易股、政府采购股、国土资源交易股、产权交易股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2"/>
          <w:szCs w:val="32"/>
        </w:rPr>
        <w:t>中心职能：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2"/>
          <w:szCs w:val="32"/>
        </w:rPr>
        <w:t>贯彻执行国家、省、市和县有关公共资源交易的法律、法规和政策，制定公共资源进场交易业务操作规程、场内管理办法，建立和完善内部管理制度；协助有关部门制定行业交易规范，负责核验交易项目相关手续及市场主体、中介机构资格；开展公共资源交易活动。为各类公共资源交易活动提供场所、设施和服务；维护公共资源交易中心的交易秩序。受理县属范围内各类交易申请，接受并代理异地委托的各类公共资源交易业务，依法组织交易活动；见证公共资源进场交易全过程，确认交易结果。为行业监督、行政监督及其他相关机构提供公共资源交易的监管平台，保存交易过程的相关资料备查，对场内交易活动的违法违纪行为，及时向行业监督、行政监督部门报告并协助调查。负责公共资源交易资料信息分析、统计、储存，向有关部门报送统计报表及有关资料；承担公共资源数据系统的建设、维护和管理工作；为公共资源交易市场主体提供信息咨询服务；接受行业主管部门的业务指导及行业监管部门的考核和监督。建立公共资源现场交易信用和纪律档案。承办县政府交办的其他事项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二）人员构成情况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仁化县</w:t>
      </w:r>
      <w:r>
        <w:rPr>
          <w:rFonts w:ascii="宋体;SimSun" w:hAnsi="宋体;SimSun" w:cs="宋体;SimSun"/>
          <w:kern w:val="0"/>
          <w:sz w:val="32"/>
          <w:szCs w:val="32"/>
        </w:rPr>
        <w:t>公共资源交易中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共有事业一类编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其中，在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退休人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；后勤服务人员编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三）预算年度的主要工作任务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2"/>
          <w:szCs w:val="32"/>
        </w:rPr>
        <w:t>为各类公共资源交易活动提供场所、设施和服务；维护公共资源交易中心的交易秩序。见证公共资源进场交易全过程，确认交易结果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、收入预算说明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收入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万元，比上年   万元增加 万元，增长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其中：公共预算拨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比上年增加   万元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三、支出预算说明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支出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比上年增加 万元，增长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主要原因是增人增资导致基本支出增加和新增“预算审查办公（含聘用人员   万元）经费” 万元、增加“筹备地方立法专项工作专项经费”   万元。其中：公共财政预算拨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支出预算按用途划分，基本支出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比上年   万元增加 万元，增长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其中：工资福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对个人和家庭的补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商品和服务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；项目支出预算 万元，占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四、“三公”经费预算说明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“三公”经费预算（含会议费）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与上年决算数相比减少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按资金来源分，财政拨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;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按具体项目分，因公出国（境）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公务用车购置及运行维护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（公务用车运行维护费 万元），公务接待费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.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会议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宋体;SimSun"/>
          <w:kern w:val="0"/>
          <w:sz w:val="36"/>
          <w:szCs w:val="36"/>
        </w:rPr>
        <w:t>、</w:t>
      </w:r>
      <w:r>
        <w:rPr>
          <w:rFonts w:cs="宋体;SimSun" w:ascii="宋体;SimSun" w:hAnsi="宋体;SimSun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kern w:val="0"/>
          <w:sz w:val="36"/>
          <w:szCs w:val="36"/>
        </w:rPr>
        <w:t>年“三公”经费支出表（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36"/>
          </w:rPr>
          <w:t>下载</w:t>
        </w:r>
      </w:hyperlink>
      <w:r>
        <w:rPr>
          <w:rFonts w:ascii="宋体;SimSun" w:hAnsi="宋体;SimSun" w:cs="宋体;SimSun"/>
          <w:kern w:val="0"/>
          <w:sz w:val="36"/>
          <w:szCs w:val="36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宋体;SimSun"/>
          <w:kern w:val="0"/>
          <w:sz w:val="36"/>
          <w:szCs w:val="36"/>
        </w:rPr>
        <w:t>、</w:t>
      </w:r>
      <w:r>
        <w:rPr>
          <w:rFonts w:cs="宋体;SimSun" w:ascii="宋体;SimSun" w:hAnsi="宋体;SimSun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kern w:val="0"/>
          <w:sz w:val="36"/>
          <w:szCs w:val="36"/>
        </w:rPr>
        <w:t>年度预算（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36"/>
          </w:rPr>
          <w:t>下载</w:t>
        </w:r>
      </w:hyperlink>
      <w:r>
        <w:rPr>
          <w:rFonts w:ascii="宋体;SimSun" w:hAnsi="宋体;SimSun" w:cs="宋体;SimSun"/>
          <w:kern w:val="0"/>
          <w:sz w:val="36"/>
          <w:szCs w:val="36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hggzy.com/portal/fsvr/File/uusg.xls" TargetMode="External"/><Relationship Id="rId3" Type="http://schemas.openxmlformats.org/officeDocument/2006/relationships/hyperlink" Target="http://www.rhggzy.com/portal/fsvr/File/uuys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10:00Z</dcterms:created>
  <dc:creator>Administrator</dc:creator>
  <dc:description/>
  <cp:keywords/>
  <dc:language>en-US</dc:language>
  <cp:lastModifiedBy>xd</cp:lastModifiedBy>
  <dcterms:modified xsi:type="dcterms:W3CDTF">2016-07-20T08:10:00Z</dcterms:modified>
  <cp:revision>2</cp:revision>
  <dc:subject/>
  <dc:title/>
</cp:coreProperties>
</file>