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5</w:t>
      </w:r>
      <w:r>
        <w:rPr>
          <w:rFonts w:ascii="宋体;SimSun" w:hAnsi="宋体;SimSun" w:cs="宋体;SimSun"/>
          <w:b/>
          <w:bCs/>
          <w:sz w:val="44"/>
        </w:rPr>
        <w:t>年度韶关市仁化县卫生和计划生育系统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5</w:t>
      </w:r>
      <w:r>
        <w:rPr>
          <w:rFonts w:ascii="方正黑体简体;黑体" w:hAnsi="方正黑体简体;黑体" w:cs="方正黑体简体;黑体"/>
          <w:color w:val="000000"/>
        </w:rPr>
        <w:t>年仁化县卫生和计划生育系统预算</w:t>
      </w:r>
      <w:r>
        <w:rPr>
          <w:rFonts w:ascii="方正黑体简体;黑体" w:hAnsi="方正黑体简体;黑体" w:cs="方正黑体简体;黑体"/>
          <w:bCs w:val="false"/>
          <w:color w:val="000000"/>
        </w:rPr>
        <w:t>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before="0" w:after="0"/>
        <w:ind w:firstLine="602"/>
        <w:contextualSpacing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一、部门基本情况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仁化县卫生和计划生育系统由卫生和计划生育局、仁化县人民医院、仁化县妇幼保健计划生育服务中心、仁化县疾病控制中心、仁化县慢病站、仁化县卫生监督所、丹霞街道社区卫生服务中心以及十个基层卫生院组成。</w:t>
      </w:r>
    </w:p>
    <w:p>
      <w:pPr>
        <w:pStyle w:val="Normal"/>
        <w:spacing w:before="0" w:after="0"/>
        <w:ind w:firstLine="602"/>
        <w:contextualSpacing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二、收入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收入预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539.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比上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690.9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151.7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.50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其中：经费拨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316.9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用纳入预算管理的非税资金安排的拨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24.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事业收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350.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602"/>
        <w:contextualSpacing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三、支出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支出预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539.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比上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690.9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151.7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.50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主要原因是事业收入预算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58.9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财政拨款收入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81.8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支出预算按用途划分，基本支出预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064.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5%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中：工资福利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183.0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对个人和家庭的补助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81.5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商品和服务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838.8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；项目支出预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475.0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.56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602"/>
        <w:contextualSpacing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“三公”经费预算（含会议费）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与上年决算数相比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.93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按资金来源分，财政拨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具体项目分，因公出国（境）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公务用车购置及运行维护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（公务用车运行维护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），公务接待费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会议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dreamsummit</cp:lastModifiedBy>
  <dcterms:modified xsi:type="dcterms:W3CDTF">2016-07-21T11:02:00Z</dcterms:modified>
  <cp:revision>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