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韶关市社会保险服务管理局仁化分局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预算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预算项目支出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九、一般公共预算“三公”经费支出表</w:t>
      </w:r>
    </w:p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</w:pPr>
      <w:r>
        <w:rPr>
          <w:rFonts w:cs="方正黑体简体;黑体" w:ascii="方正黑体简体;黑体" w:hAnsi="方正黑体简体;黑体"/>
          <w:bCs w:val="false"/>
          <w:color w:val="000000"/>
          <w:sz w:val="36"/>
          <w:szCs w:val="36"/>
        </w:rPr>
        <w:t>2015</w:t>
      </w:r>
      <w:r>
        <w:rPr>
          <w:rFonts w:ascii="方正黑体简体;黑体" w:hAnsi="方正黑体简体;黑体" w:cs="方正黑体简体;黑体"/>
          <w:bCs w:val="false"/>
          <w:color w:val="000000"/>
          <w:sz w:val="36"/>
          <w:szCs w:val="36"/>
        </w:rPr>
        <w:t>年韶关市社会保险服务管理局仁化分局部门预算基本情况说明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韶关市社会保险服务管理局仁化公局，为韶关市社会保险服务管理局的分支机构，公益一类，正科级，负责办理社会保险关系的建立、转移、接续和终止工作，审核支付各项社会保险待遇；负责对定点医疗机构（药店）及医疗保险基金和个人账户的管理和监控；负责本地社会保险稽核工作，依法对社会保险费缴纳及社会保险待遇取情况进行核查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韶关市社会保险服务管理局仁化分局</w:t>
      </w:r>
      <w:r>
        <w:rPr>
          <w:rFonts w:ascii="仿宋_GB2312" w:hAnsi="仿宋_GB2312" w:eastAsia="仿宋_GB2312"/>
          <w:color w:val="000000"/>
          <w:sz w:val="32"/>
          <w:szCs w:val="32"/>
        </w:rPr>
        <w:t>共有编制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人，现有在职参公人员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；后勤服务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贯彻各项社会保险法律、法规和政策规定；做好社会保险宣传工作；</w:t>
      </w:r>
      <w:r>
        <w:rPr>
          <w:rFonts w:ascii="仿宋_GB2312" w:hAnsi="仿宋_GB2312" w:eastAsia="仿宋_GB2312"/>
          <w:sz w:val="32"/>
          <w:szCs w:val="32"/>
        </w:rPr>
        <w:t>负责办理社会保险关系的建立、转移、接续和终止工作，审核支付各项社会保险待遇；负责对定点医疗机构（药店）及医疗保险基金和个人账户的管理和监控；负责本地社会保险稽核工作，依法对社会保险费缴纳及社会保险待遇取情况进行核查；编制本地社会保险一基金的月度、离度、年度财务报表及报告分析。</w:t>
      </w:r>
    </w:p>
    <w:p>
      <w:pPr>
        <w:pStyle w:val="Normal"/>
        <w:spacing w:before="0" w:after="0"/>
        <w:ind w:firstLine="80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637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637.5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637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公共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637.5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58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9.66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</w:t>
      </w:r>
      <w:r>
        <w:rPr>
          <w:rFonts w:eastAsia="仿宋_GB2312" w:ascii="仿宋_GB2312" w:hAnsi="仿宋_GB2312"/>
          <w:color w:val="000000"/>
          <w:sz w:val="32"/>
          <w:szCs w:val="32"/>
        </w:rPr>
        <w:t>21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56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26.41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07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</w:rPr>
        <w:t>14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5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479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预算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0.34%</w:t>
      </w:r>
      <w:r>
        <w:rPr>
          <w:rFonts w:ascii="仿宋_GB2312" w:hAnsi="仿宋_GB2312" w:eastAsia="仿宋_GB2312"/>
          <w:color w:val="000000"/>
          <w:sz w:val="32"/>
          <w:szCs w:val="32"/>
        </w:rPr>
        <w:t>。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03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74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增加财政对城乡养老保险基金的补助（县级配套资金）和城乡基本医疗保险补助（县级配套资金）导致项目支出增加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32"/>
          <w:szCs w:val="32"/>
        </w:rPr>
        <w:t>14.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决算数</w:t>
      </w:r>
      <w:r>
        <w:rPr>
          <w:rFonts w:eastAsia="仿宋_GB2312" w:ascii="仿宋_GB2312" w:hAnsi="仿宋_GB2312"/>
          <w:color w:val="000000"/>
          <w:sz w:val="32"/>
          <w:szCs w:val="32"/>
        </w:rPr>
        <w:t>19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相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28.85%</w:t>
      </w:r>
      <w:r>
        <w:rPr>
          <w:rFonts w:ascii="仿宋_GB2312" w:hAnsi="仿宋_GB2312" w:eastAsia="仿宋_GB2312"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4.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32"/>
          <w:szCs w:val="32"/>
        </w:rPr>
        <w:t>7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7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cp:keywords/>
  <dc:language>en-US</dc:language>
  <cp:lastModifiedBy>叶九松</cp:lastModifiedBy>
  <dcterms:modified xsi:type="dcterms:W3CDTF">2016-07-20T08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