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仁化县环境监测站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仁化县环境监测站部门预算基本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情况说明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基本情况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主要职责：依法从事各类环境质量监测，污染源监督性监测和突发环境污染事件应急监测，开展环境状况调查和评价，编制环境监测报告、环境质量报告书，为环境管理提供技术服务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员构成情况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共有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，在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机关后勤服务人员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做好县域水、气、声环境质量常规监测任务；完成对本辖区内企业的污染源监督性监测工作；以专项监测为基础，为环境管理和环境执法提供技术依据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主管部门负责本级预算和所属单位预算的汇总公开工件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73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17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73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7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      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2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72.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77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7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7.5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用于环境空气自动监测站的运行维护，实验室仪器维修检定等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13T18:14:00Z</cp:lastPrinted>
  <dcterms:modified xsi:type="dcterms:W3CDTF">2016-07-13T10:17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