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center"/>
        <w:textAlignment w:val="center"/>
        <w:rPr>
          <w:rFonts w:ascii="仿宋_GB2312" w:hAnsi="仿宋_GB2312"/>
          <w:color w:val="000000"/>
          <w:szCs w:val="28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方正黑体简体;黑体" w:hAnsi="方正黑体简体;黑体" w:cs="方正黑体简体;黑体"/>
          <w:bCs w:val="false"/>
          <w:color w:val="000000"/>
          <w:lang w:eastAsia="zh-CN"/>
        </w:rPr>
        <w:t>畜牧兽医水产局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仁化县畜牧兽医水产局是归口县农业局管理的公益一类事业单位，核定事业编制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工勤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人。主要工作职责是拟定本县区域内畜牧水产发展计划、动物疫情防控计划；指导、监督、扑灭疫情；监督、检测县区内畜禽鱼药物、饲料；发放畜牧、兽医、渔业方面的行政许可证及承办县委、县政府、县农业局交办的其他事项。单位内设办公室、畜牧股、水产股、兽医股、动物卫生监督所、水生动物防疫检疫站等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个股室及下辖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个乡镇畜牧兽医水产站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畜牧兽医水产局</w:t>
      </w:r>
      <w:r>
        <w:rPr>
          <w:rFonts w:ascii="仿宋_GB2312" w:hAnsi="仿宋_GB2312" w:eastAsia="仿宋_GB2312"/>
          <w:color w:val="000000"/>
          <w:sz w:val="28"/>
          <w:szCs w:val="28"/>
        </w:rPr>
        <w:t>共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事业</w:t>
      </w:r>
      <w:r>
        <w:rPr>
          <w:rFonts w:ascii="仿宋_GB2312" w:hAnsi="仿宋_GB2312" w:eastAsia="仿宋_GB2312"/>
          <w:color w:val="000000"/>
          <w:sz w:val="28"/>
          <w:szCs w:val="28"/>
        </w:rPr>
        <w:t>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乡镇畜牧兽医水产站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村级动物防疫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。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14.4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36.94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7.5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.0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7.6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6.8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14.4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7.5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.0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人增资导致基本支出增加和新增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14.47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7.6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6.63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0.81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6.8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.7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6.6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0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6.8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.37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.9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.9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.4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.4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仁化县畜牧兽医水产局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istrator</dc:creator>
  <dc:description/>
  <dc:language>en-US</dc:language>
  <cp:lastModifiedBy>Administrator</cp:lastModifiedBy>
  <dcterms:modified xsi:type="dcterms:W3CDTF">2016-07-14T07:59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