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仁化县大桥镇卫生院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韶关市仁化县大桥镇卫生院是一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非营利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桥镇中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大桥镇全体居民的医疗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防接种，老年人等工作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分别是韶关市仁化县大桥镇卫生院。（二）韶关市仁化县大桥镇卫生院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防疫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检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光等辅助科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是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全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的各项费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4.5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53.98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.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4.5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5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3.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.9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9.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或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Tian</dc:creator>
  <dc:description/>
  <cp:keywords/>
  <dc:language>en-US</dc:language>
  <cp:lastModifiedBy>ZZ</cp:lastModifiedBy>
  <dcterms:modified xsi:type="dcterms:W3CDTF">2016-07-15T07:11:00Z</dcterms:modified>
  <cp:revision>2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