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度仁化县突发事件预警信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发布中心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仁化县突发事件预警信息发布中心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" w:cs="宋体"/>
          <w:b/>
          <w:b/>
          <w:kern w:val="2"/>
          <w:sz w:val="30"/>
          <w:szCs w:val="32"/>
          <w:lang w:val="en-US" w:eastAsia="zh-CN" w:bidi="ar-SA"/>
        </w:rPr>
      </w:pPr>
      <w:r>
        <w:rPr>
          <w:rFonts w:eastAsia="宋体" w:cs="宋体" w:ascii="仿宋_GB2312;仿宋" w:hAnsi="仿宋_GB2312;仿宋"/>
          <w:b/>
          <w:kern w:val="2"/>
          <w:sz w:val="30"/>
          <w:szCs w:val="32"/>
          <w:lang w:val="en-US" w:eastAsia="zh-CN" w:bidi="ar-SA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个，仁化县突发事件预警信息发布中心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职能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承担全县自然灾害、事故灾难、公共卫生、社会安全等四类突发公共时间授权预警信息的发布和收集任务，承担通过广播、电视、报刊、互联网、微博、收集短信等相关媒体发布预警信息的任务，负责“仁化县突发事件预警信息发布中心发布系统”的日常管理和维护工作等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仁化县突发事件信息发布中心共有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做好全县自然灾害、事故灾难、公共卫生、社会安全等四类突发公共时间授权预警信息的发布和收集任务，做好“仁化县突发事件预警信息发布中心发布系统”的日常管理和维护工作等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5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5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5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35.42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.5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.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.9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1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.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，项目主要用途是突发事件预警信息手机短信发布网络通信费。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9:15:09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