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工商联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宋体" w:hAnsi="仿宋_GB2312;宋体" w:eastAsia="宋体" w:cs="宋体"/>
          <w:b/>
          <w:b/>
          <w:sz w:val="30"/>
          <w:szCs w:val="32"/>
        </w:rPr>
      </w:pPr>
      <w:r>
        <w:rPr>
          <w:rFonts w:eastAsia="宋体" w:cs="宋体" w:ascii="仿宋_GB2312;宋体" w:hAnsi="仿宋_GB2312;宋体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预算组成单位共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个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主要职能是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  <w:lang w:val="en-US" w:eastAsia="zh-CN"/>
        </w:rPr>
        <w:t>仁化县工商联按全国工商联章程规定的职能以：团结、引导、教育、服务，全县非公有制经济及非公有制经济人士，是党和政府联系非公有制经济的桥梁纽带。是政府管理非公有制经济的助手。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 </w:t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人员构成情况</w:t>
      </w:r>
    </w:p>
    <w:p>
      <w:pPr>
        <w:pStyle w:val="NewNewNew"/>
        <w:spacing w:before="0" w:after="0"/>
        <w:ind w:firstLine="560"/>
        <w:contextualSpacing/>
        <w:rPr>
          <w:rFonts w:ascii="仿宋_GB2312;宋体" w:hAnsi="仿宋_GB2312;宋体" w:eastAsia="仿宋_GB2312;宋体" w:cs="仿宋_GB2312;宋体"/>
          <w:sz w:val="30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仁化县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工商业联合会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机关共有行政编制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其中，在职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离退休人员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；机关后勤服务人员编制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</w:t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;宋体" w:hAnsi="仿宋_GB2312;宋体" w:eastAsia="仿宋_GB2312;宋体" w:cs="仿宋_GB2312;宋体"/>
          <w:sz w:val="30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 xml:space="preserve"> </w:t>
      </w:r>
      <w:r>
        <w:rPr>
          <w:rFonts w:ascii="仿宋_GB2312;宋体" w:hAnsi="仿宋_GB2312;宋体" w:cs="Times New Roman" w:eastAsia="仿宋_GB2312;宋体"/>
          <w:color w:val="000000"/>
          <w:kern w:val="2"/>
          <w:sz w:val="28"/>
          <w:szCs w:val="28"/>
        </w:rPr>
        <w:t>做好</w:t>
      </w:r>
      <w:r>
        <w:rPr>
          <w:rFonts w:ascii="仿宋_GB2312;宋体" w:hAnsi="仿宋_GB2312;宋体" w:cs="Times New Roman" w:eastAsia="仿宋_GB2312;宋体"/>
          <w:color w:val="000000"/>
          <w:kern w:val="2"/>
          <w:sz w:val="28"/>
          <w:szCs w:val="28"/>
          <w:lang w:eastAsia="zh-CN"/>
        </w:rPr>
        <w:t>会员企业的服务工作，引导会员企业健康发展，会员健康成长。教育会员讲奉献，重责任，为仁化非公有制经济发展作出更大贡献。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收入预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1.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一般公共预算拨款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1.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收入（财政专户拨款、基金预算拨款等）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支出预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1.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一般公共预算拨款安排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1.1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收入拨款（财政专户拨款、基金预算拨款等）安排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基本支出预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6.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预算拨款支出的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84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其中：工资福利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3.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；商品和服务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.2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万元；对个人家庭补助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0.1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2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（二）项目支出预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.3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预算拨款支出的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6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，与上年预算相比，增长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00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其中：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业务费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.3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“三公”经费预算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.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与上年决算数相比持平或减少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5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按资金来源分，财政拨款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.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资金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按具体项目分，因公出国（境）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公务用车购置及运行维护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（其中公务用车购置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公务用车运行维护费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），公务接待费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.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NewNewNew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13T02:36:17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