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595"/>
        <w:gridCol w:w="876"/>
        <w:gridCol w:w="5752"/>
        <w:gridCol w:w="595"/>
        <w:gridCol w:w="1557"/>
      </w:tblGrid>
      <w:tr>
        <w:trPr>
          <w:trHeight w:val="460" w:hRule="atLeast"/>
        </w:trPr>
        <w:tc>
          <w:tcPr>
            <w:tcW w:w="14094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七、</w:t>
            </w: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年部门“三公”支出信息统计表</w:t>
            </w:r>
          </w:p>
        </w:tc>
      </w:tr>
      <w:tr>
        <w:trPr>
          <w:trHeight w:val="360" w:hRule="atLeast"/>
        </w:trPr>
        <w:tc>
          <w:tcPr>
            <w:tcW w:w="47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：仁化县机关事务中心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395" w:hRule="atLeast"/>
        </w:trPr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  目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数</w:t>
            </w:r>
          </w:p>
        </w:tc>
        <w:tc>
          <w:tcPr>
            <w:tcW w:w="5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  目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数</w:t>
            </w:r>
          </w:p>
        </w:tc>
      </w:tr>
      <w:tr>
        <w:trPr>
          <w:trHeight w:val="36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  次</w:t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  次</w:t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“三公”经费支出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机关运行经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支出合计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9.84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行政单位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参照公务员法管理事业单位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购置及运行维护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9.25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公务用车购置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国有资产占用情况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9.25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车辆数合计（辆）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.59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级领导干部用车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国内接待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.59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公务用车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国（境）外接待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执法执勤用车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相关统计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种专业技术用车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因公出国（境）团组数（个）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用车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因公出国（境）人次数（人）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单位价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以上大型设备（台，套）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购置数（辆）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保有量（辆）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内公务接待批次（个）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6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内公务接待人次（人）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02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（境）外公务接待批次（个）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（境）外公务接待人次（人）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49:00Z</dcterms:created>
  <dc:creator>User</dc:creator>
  <dc:description/>
  <cp:keywords/>
  <dc:language>en-US</dc:language>
  <cp:lastModifiedBy>User</cp:lastModifiedBy>
  <dcterms:modified xsi:type="dcterms:W3CDTF">2016-10-12T07:52:00Z</dcterms:modified>
  <cp:revision>4</cp:revision>
  <dc:subject/>
  <dc:title>七、2015年部门“三公”支出信息统计表</dc:title>
</cp:coreProperties>
</file>