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仁化县石塘镇人民政府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袁胜娣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6394008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0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20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（一）</w:t>
      </w:r>
      <w:r>
        <w:rPr>
          <w:rFonts w:ascii="仿宋_GB2312" w:hAnsi="仿宋_GB2312" w:cs="仿宋_GB2312" w:eastAsia="仿宋_GB2312"/>
          <w:sz w:val="32"/>
        </w:rPr>
        <w:t>部门职能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主要职能是全面贯彻执行党的路线、方针、政策，领导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和带领全镇干部群众发展经济，建设美好家园，过上幸福生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活，打击犯罪，维护本地区的安全与稳定。</w:t>
      </w:r>
      <w:r>
        <w:rPr>
          <w:rFonts w:ascii="仿宋_GB2312" w:hAnsi="仿宋_GB2312" w:cs="仿宋_GB2312" w:eastAsia="仿宋_GB2312"/>
          <w:sz w:val="32"/>
          <w:szCs w:val="32"/>
        </w:rPr>
        <w:t>加强镇级财政的监督和管理，按计划组织、管理镇财政收入和支出，执行国家有关财经纪律和政策，保证国家财政收入的完成；做好统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（二）</w:t>
      </w: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工作重点和任务是对</w:t>
      </w:r>
      <w:r>
        <w:rPr>
          <w:rFonts w:ascii="仿宋_GB2312" w:hAnsi="仿宋_GB2312" w:cs="仿宋_GB2312" w:eastAsia="仿宋_GB2312"/>
          <w:sz w:val="32"/>
        </w:rPr>
        <w:t>镇区“六乱”整治、江头桥至镇区绿化整治、农贸市场提升、停车场建设、文化公园建设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（三）</w:t>
      </w: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绩效目标主要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镇区主干道的广告牌、雨棚、乱搭乱建、乱摆乱卖等进行清理整治，规范店面招牌形式、位置和材质，三线整治，并对镇街主干道两旁建筑物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外立面进行改造和商业街打造提升；对江头桥至镇区公路沿线种植樟树和红檵木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石塘政府大院的基础上进行景观提升，增加特色铺装，翻新篮球场；在现农贸市场的基础上进行改造提升，主要是农贸市场内部改造和建筑立面改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石塘村蔡屋组晒谷坪建设面积约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㎡的停车场及健身广场；在石塘镇蝴蝶园广场建设酒文化艺术墙和户外健身广场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（四）</w:t>
      </w: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bookmarkStart w:id="0" w:name="PO_part3A1Amount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9.8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" w:name="PO_part3A1IncPercent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2" w:name="PO_part3A1IncReason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办公经费减少 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宋体" w:eastAsia="仿宋_GB2312"/>
          <w:sz w:val="32"/>
          <w:szCs w:val="32"/>
        </w:rPr>
        <w:t>支出合计</w:t>
      </w:r>
      <w:bookmarkStart w:id="3" w:name="PO_part3A2B2C1Total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29.82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。其中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bookmarkStart w:id="4" w:name="PO_part3A2B2C1Amount1"/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96.77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万元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年支出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3.9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5" w:name="PO_part3A2B2C1IncPercent1"/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4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主要变动情况：</w:t>
      </w:r>
      <w:r>
        <w:rPr>
          <w:rFonts w:ascii="仿宋_GB2312" w:hAnsi="仿宋_GB2312" w:cs="宋体" w:eastAsia="仿宋_GB2312"/>
          <w:sz w:val="32"/>
          <w:szCs w:val="32"/>
        </w:rPr>
        <w:t>财政拨款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sz w:val="32"/>
          <w:szCs w:val="32"/>
        </w:rPr>
        <w:t>如工资福利费、农林水支出、扶贫项目支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bookmarkStart w:id="6" w:name="PO_part3A2B2C2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5.81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，比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年支出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bookmarkStart w:id="7" w:name="PO_part3A2B2C2IncAmount1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.21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7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主要变动情况：</w:t>
      </w:r>
      <w:r>
        <w:rPr>
          <w:rFonts w:ascii="仿宋_GB2312" w:hAnsi="仿宋_GB2312" w:cs="宋体" w:eastAsia="仿宋_GB2312"/>
          <w:sz w:val="32"/>
          <w:szCs w:val="32"/>
        </w:rPr>
        <w:t>财政拨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项资金</w:t>
      </w:r>
      <w:r>
        <w:rPr>
          <w:rFonts w:ascii="仿宋_GB2312" w:hAnsi="仿宋_GB2312" w:cs="宋体" w:eastAsia="仿宋_GB2312"/>
          <w:sz w:val="32"/>
          <w:szCs w:val="32"/>
        </w:rPr>
        <w:t>的增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“三公”经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比上年支出数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9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69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主要变动情况：缩减经费开支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9.8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96.77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5.81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三公”经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严格按照财政部门规报帐程序进行报帐，自评得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已经严格按照绩效目标</w:t>
      </w:r>
      <w:r>
        <w:rPr>
          <w:rFonts w:ascii="仿宋_GB2312" w:hAnsi="仿宋_GB2312" w:cs="仿宋_GB2312" w:eastAsia="仿宋_GB2312"/>
          <w:sz w:val="32"/>
          <w:szCs w:val="32"/>
        </w:rPr>
        <w:t>对镇区主干道的广告牌、雨棚、乱搭乱建、乱摆乱卖等进行清理整治，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店面招牌形式、位置和材质，三线整治，并对镇街主干道两旁建筑物外立面进行改造和商业街打造提升；对江头桥至镇区公路沿线种植樟树和红檵木球；在石塘政府大院的基础上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景观提升，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特色铺装，翻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篮球场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对</w:t>
      </w:r>
      <w:r>
        <w:rPr>
          <w:rFonts w:ascii="仿宋_GB2312" w:hAnsi="仿宋_GB2312" w:cs="仿宋_GB2312" w:eastAsia="仿宋_GB2312"/>
          <w:sz w:val="32"/>
          <w:szCs w:val="32"/>
        </w:rPr>
        <w:t>农贸市场内部改造和建筑立面改造；在石塘村蔡屋组晒谷坪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面积约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㎡的停车场及健身广场；在石塘镇蝴蝶园广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酒文化艺术墙和户外健身广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评结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重点工作和任务已按绩效目标完成，</w:t>
      </w:r>
      <w:r>
        <w:rPr>
          <w:rFonts w:ascii="仿宋_GB2312" w:hAnsi="仿宋_GB2312" w:cs="仿宋_GB2312" w:eastAsia="仿宋_GB2312"/>
          <w:sz w:val="32"/>
          <w:szCs w:val="32"/>
        </w:rPr>
        <w:t>给石塘镇的圩镇环境、市场经营秩序以及群众的生活休闲带来了极大的改善，得到了群众的一致好评，市、县分别在我镇举行现场会，我镇的成绩也得到了上级领导的肯定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（一）存在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后续管理。由于我镇财力薄弱，项目完成后缺乏后续资金维护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群众意识较为淡薄，车辆、农用生产工具仍旧存在乱停乱放现象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改进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积极向上级争取、筹措多方资金，用于后期维护管理；根据长效管理机制，将责任、任务落实到人，以制度管理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利用民情夜访、一线双联等机制，加大宣传力度，提高群众意识，共同维护城乡环境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陈佩雯</cp:lastModifiedBy>
  <cp:lastPrinted>2019-07-01T08:12:00Z</cp:lastPrinted>
  <dcterms:modified xsi:type="dcterms:W3CDTF">2022-07-18T01:47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