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Normal1"/>
        <w:widowControl w:val="false"/>
        <w:autoSpaceDE w:val="false"/>
        <w:jc w:val="center"/>
        <w:rPr>
          <w:rFonts w:ascii="FangSong.GB2312;宋体" w:hAnsi="FangSong.GB2312;宋体" w:eastAsia="FangSong.GB2312;宋体" w:cs="FangSong.GB2312;宋体"/>
          <w:sz w:val="30"/>
        </w:rPr>
      </w:pPr>
      <w:r>
        <w:rPr>
          <w:rFonts w:eastAsia="FangSong.GB2312;宋体" w:cs="FangSong.GB2312;宋体" w:ascii="FangSong.GB2312;宋体" w:hAnsi="FangSong.GB2312;宋体"/>
          <w:sz w:val="30"/>
        </w:rPr>
      </w:r>
    </w:p>
    <w:p>
      <w:pPr>
        <w:pStyle w:val="Normal1"/>
        <w:widowControl w:val="false"/>
        <w:autoSpaceDE w:val="false"/>
        <w:jc w:val="center"/>
        <w:rPr>
          <w:rFonts w:ascii="FangSong.GB2312;宋体" w:hAnsi="FangSong.GB2312;宋体" w:eastAsia="FangSong.GB2312;宋体" w:cs="FangSong.GB2312;宋体"/>
          <w:sz w:val="30"/>
        </w:rPr>
      </w:pPr>
      <w:r>
        <w:rPr>
          <w:rFonts w:eastAsia="FangSong.GB2312;宋体" w:cs="FangSong.GB2312;宋体" w:ascii="FangSong.GB2312;宋体" w:hAnsi="FangSong.GB2312;宋体"/>
          <w:sz w:val="30"/>
        </w:rPr>
      </w:r>
    </w:p>
    <w:p>
      <w:pPr>
        <w:pStyle w:val="Normal1"/>
        <w:widowControl w:val="false"/>
        <w:autoSpaceDE w:val="false"/>
        <w:jc w:val="center"/>
        <w:rPr>
          <w:rFonts w:ascii="FangSong.GB2312;宋体" w:hAnsi="FangSong.GB2312;宋体" w:eastAsia="FangSong.GB2312;宋体" w:cs="FangSong.GB2312;宋体"/>
          <w:sz w:val="30"/>
        </w:rPr>
      </w:pPr>
      <w:r>
        <w:rPr>
          <w:rFonts w:eastAsia="FangSong.GB2312;宋体" w:cs="FangSong.GB2312;宋体" w:ascii="FangSong.GB2312;宋体" w:hAnsi="FangSong.GB2312;宋体"/>
          <w:sz w:val="30"/>
        </w:rPr>
      </w:r>
    </w:p>
    <w:p>
      <w:pPr>
        <w:pStyle w:val="Normal1"/>
        <w:widowControl w:val="false"/>
        <w:autoSpaceDE w:val="false"/>
        <w:jc w:val="center"/>
        <w:rPr>
          <w:rFonts w:ascii="FangSong.GB2312;宋体" w:hAnsi="FangSong.GB2312;宋体" w:eastAsia="FangSong.GB2312;宋体" w:cs="FangSong.GB2312;宋体"/>
          <w:b/>
          <w:b/>
          <w:bCs/>
          <w:sz w:val="52"/>
        </w:rPr>
      </w:pPr>
      <w:r>
        <w:rPr>
          <w:rFonts w:ascii="FangSong.GB2312;宋体" w:hAnsi="FangSong.GB2312;宋体" w:cs="FangSong.GB2312;宋体" w:eastAsia="FangSong.GB2312;宋体"/>
          <w:b/>
          <w:bCs/>
          <w:sz w:val="52"/>
        </w:rPr>
        <w:t>县级部门整体支出绩效自评报告</w:t>
      </w:r>
    </w:p>
    <w:p>
      <w:pPr>
        <w:pStyle w:val="Normal1"/>
        <w:widowControl w:val="false"/>
        <w:autoSpaceDE w:val="false"/>
        <w:jc w:val="center"/>
        <w:rPr>
          <w:rFonts w:ascii="仿宋_GB2312" w:hAnsi="仿宋_GB2312" w:eastAsia="仿宋_GB2312" w:cs="仿宋_GB2312"/>
          <w:sz w:val="44"/>
          <w:szCs w:val="44"/>
        </w:rPr>
      </w:pPr>
      <w:r>
        <w:rPr>
          <w:rFonts w:ascii="仿宋_GB2312" w:hAnsi="仿宋_GB2312" w:cs="仿宋_GB2312" w:eastAsia="仿宋_GB2312"/>
          <w:sz w:val="44"/>
          <w:szCs w:val="44"/>
        </w:rPr>
        <w:t>（</w:t>
      </w:r>
      <w:r>
        <w:rPr>
          <w:rFonts w:eastAsia="仿宋_GB2312" w:cs="仿宋_GB2312" w:ascii="仿宋_GB2312" w:hAnsi="仿宋_GB2312"/>
          <w:sz w:val="44"/>
          <w:szCs w:val="44"/>
        </w:rPr>
        <w:t>2020</w:t>
      </w:r>
      <w:r>
        <w:rPr>
          <w:rFonts w:ascii="仿宋_GB2312" w:hAnsi="仿宋_GB2312" w:cs="仿宋_GB2312" w:eastAsia="仿宋_GB2312"/>
          <w:sz w:val="44"/>
          <w:szCs w:val="44"/>
        </w:rPr>
        <w:t>年度）</w:t>
      </w:r>
    </w:p>
    <w:p>
      <w:pPr>
        <w:pStyle w:val="Normal1"/>
        <w:widowControl w:val="false"/>
        <w:autoSpaceDE w:val="false"/>
        <w:rPr>
          <w:rFonts w:ascii="宋体;SimSun" w:hAnsi="宋体;SimSun" w:eastAsia="仿宋_GB2312" w:cs="宋体;SimSun"/>
          <w:sz w:val="36"/>
          <w:szCs w:val="44"/>
        </w:rPr>
      </w:pPr>
      <w:r>
        <w:rPr>
          <w:rFonts w:eastAsia="仿宋_GB2312" w:cs="宋体;SimSun" w:ascii="宋体;SimSun" w:hAnsi="宋体;SimSun"/>
          <w:sz w:val="36"/>
          <w:szCs w:val="44"/>
        </w:rPr>
      </w:r>
    </w:p>
    <w:p>
      <w:pPr>
        <w:pStyle w:val="Normal1"/>
        <w:widowControl w:val="false"/>
        <w:autoSpaceDE w:val="false"/>
        <w:jc w:val="center"/>
        <w:rPr>
          <w:rFonts w:ascii="宋体;SimSun" w:hAnsi="宋体;SimSun" w:cs="宋体;SimSun"/>
          <w:sz w:val="36"/>
        </w:rPr>
      </w:pPr>
      <w:r>
        <w:rPr>
          <w:rFonts w:cs="宋体;SimSun" w:ascii="宋体;SimSun" w:hAnsi="宋体;SimSun"/>
          <w:sz w:val="36"/>
        </w:rPr>
      </w:r>
    </w:p>
    <w:p>
      <w:pPr>
        <w:pStyle w:val="Normal1"/>
        <w:widowControl w:val="false"/>
        <w:autoSpaceDE w:val="false"/>
        <w:jc w:val="center"/>
        <w:rPr>
          <w:rFonts w:ascii="宋体;SimSun" w:hAnsi="宋体;SimSun" w:cs="宋体;SimSun"/>
          <w:sz w:val="36"/>
        </w:rPr>
      </w:pPr>
      <w:r>
        <w:rPr>
          <w:rFonts w:cs="宋体;SimSun" w:ascii="宋体;SimSun" w:hAnsi="宋体;SimSun"/>
          <w:sz w:val="36"/>
        </w:rPr>
      </w:r>
    </w:p>
    <w:p>
      <w:pPr>
        <w:pStyle w:val="Normal1"/>
        <w:widowControl w:val="false"/>
        <w:autoSpaceDE w:val="false"/>
        <w:jc w:val="center"/>
        <w:rPr>
          <w:rFonts w:ascii="宋体;SimSun" w:hAnsi="宋体;SimSun" w:cs="宋体;SimSun"/>
          <w:sz w:val="36"/>
          <w:lang w:val="en-US" w:eastAsia="en-US"/>
        </w:rPr>
      </w:pPr>
      <w:r>
        <w:rPr>
          <w:rFonts w:cs="宋体;SimSun" w:ascii="宋体;SimSun" w:hAnsi="宋体;SimSun"/>
          <w:sz w:val="36"/>
          <w:lang w:val="en-US" w:eastAsia="en-US"/>
        </w:rPr>
        <mc:AlternateContent>
          <mc:Choice Requires="wpg">
            <w:drawing>
              <wp:anchor behindDoc="1" distT="0" distB="0" distL="114935" distR="114935" simplePos="0" locked="0" layoutInCell="0" allowOverlap="1" relativeHeight="2">
                <wp:simplePos x="0" y="0"/>
                <wp:positionH relativeFrom="column">
                  <wp:posOffset>2280285</wp:posOffset>
                </wp:positionH>
                <wp:positionV relativeFrom="paragraph">
                  <wp:posOffset>279400</wp:posOffset>
                </wp:positionV>
                <wp:extent cx="1515110" cy="1515110"/>
                <wp:effectExtent l="0" t="0" r="0" b="693204100"/>
                <wp:wrapNone/>
                <wp:docPr id="1"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wMijtLB0VNB3vKi=tLSbzJSvuPWAvSlEsYS3MBiwDa1MIQC46MyfxMjT4PSPsPSICNRzzMjTzKTIFQiTsQjD3QTX3MiIELSUAeSvuQF8iRTP9CPn7QF8iSlEsYS3xLCHvwNpxu7OE0euL4cZmr+Z7pMBmwrB718eTwrBwpKilKlQuXyvuQF8iSlEsYS3MBiwSZVctXWQ0blUNXV0kOriJt5+O1L6ExciU7riKv+GU+qhtOB8SZVctXWQ0blUNXV0kOfzJOEMoY14gcGUxYUUyYWINXV0kOriJt5+O1L6ExciU7riKv+GU+qhtOB8SZVctXWQ0blUUb1UxSlEsYS3MBiwSZVctXWQ0blUUalkzSlEsYS6Hxqtuy8iNwbmX0eKHx7Ow0e53qivuT1kmalEzcWIkUV4ocD4gaVT9CPn7T1kmalEzcWIkR1U4Tz39LC=2Li=xLCDyLCXvNSTwNSjxOB8SZVctXWQ0blUKYWkSSi3MBiwSZVctXWQ0blUTZV0kOiHvLiHsLCbsLSHfHCD1NiDxNiT4OB8SZVctXWQ0blUTZV0kOfzJODMuaWA0cFUxRU=9LSjxKiD1NB3wKiDvLSvuP18sbGUzYWIITC3MBiwCa10vcWQkbj0APzEjYGH9MyPsQDXsPjXsMDTsMi=sMjH7KzMuaWA0cFUxSTECPVQjbi3MBiwPZVMEdGP9KlcoYivuTFkiQWgzOfzJOEAoX0coYGQnOiPtLiDvLC=vOB8PZVMWZVQzZC3MBiwPZVMHYVkmZGP9MB3xLS=vLC=7K0AoXzgkZVcncC3MBiwSZVctYVQCa14zYWgzOivuT1kmalUjP18tcFU3cC3MBiwSZVctXWQ0blUVXVw0YS34YSb1LVElM1DzMyghLVLwYCfzNVMlYVMiXlYjMybwMCvuT1kmalEzcWIkUlErcVT9CPn7T1kmalUjSFUtY2QnOiLxOB8SZVctYVQLYV4mcFf9CPn7T1kmalEzcWIkS2IjYWH9LSvuT1kmalEzcWIkS2IjYWH9CPn7UlUxb1kuai4VNB3vKi=tLSbzOB8VYWIyZV8tOfzJODksXVckQDL9SyMjSDQVaGnqSkkHbEc0PygRczEEclYmMlo3MzkkSULva0TzZx8icGMXTWj0QmEtXikoaTH8XToKZCIxLUAGUEoRPh8rcTvua2QhYEMOPzkOSzMTUEQTUEQsP0QTX0MTUFotUEQvUEQTSzMTbEQTUGAsP0QvX0MTbFotUGAvUEQvSzMGZkQTQ1osPzcpX0MGZlotQ1ovUDcpSzMPX0QTTFMsP0AiX0MPX1otTFMvUEAiSzLwaUQTLV0sPyEsX0LwaVotLV0vUCEsSzLwS0QTLT8sPyEOX0LwS1otLT8vUCEOS2AsUEPwaUQsbF0TXzksUFn0aUQvLV0TS2AsbEPwaWAsbF0vXzksbFn0aWAvLV0vS2AoZkPwZVosbFkpXzkoZln0ZVovLVkpS2=4X0PwNVMsbCkiXzj4X1n0NVMvLSkiS2AhaUPwXl0sbFIsXzkhaVn0Xl0vLVIsS2AhS0PwXj8sbFIOXzkhS1n0Xj8vLVIOSz4zUEQncEQsSmQTX1ozUFoXcEQvZGQTSz4zbEQncGAsSmQvX1ozbFoXcGAvZGQvSz4iZkQnX1osSlMpX1oiZloXX1ovZFMpSz3uX0QnK1MsSh8iX1nuX1oXK1MvZB8iSz4qaUQnZ10sSlssX1oqaVoXZ10vZFssSz4qS0QnZz8sSlsOX1oqS1oXZz8vZFsOS1v2UEQgM0QsaCcTX1X2UFoiM0QvXScTS1v2bEQgM2AsaCcvX1X2bFoiM2AvXScvS1w3ZkQgdFosaGgpX1Y3ZloidFovXWgpS1wpX0QgZlMsaFoiX1YpX1oiZlMvXVoiS1v1aUQgMl0saCYsX1X1aVoiMl0vXSYsS1v1S0QgMj8saCYOX1X1S1oiMj8vXSYOSzwCUEQsP0QsSDMTXzECUFnzP0QvaTMTSzwCbEQsP2AsSDMvXzECbFnzP2AvaTMvSzw0ZkQscVosSGUpXzE0ZlnzcVovaWUpSzwWX0QsU1MsSEciXzEWX1nzU1MvaUciSzwvaUQsbF0sSGAsXzEvaVnzbF0vaWAsSzwvS0QsbD8sSGAOXzEvS1nzbD8vaWAOSz8LUEQhSEQsSzwTXygLUFnvSEQvXjwTSz8LbEQhSGAsSzwvXygLbFnvSGAvXjwvSz8jZkQhYFosS1QpXygjZlnvYFovXlQpSz7yX0QhL1MsSyMiXyfyX1nvL1MvXiMiSz8OaUQhS10sSz8sXygOaVnvS10vXj8sSz8OS0QhSz8sSz8OXygOS1nvSz8vXj8OSzMTUEQhSz8OSz8OSz8OSz8OSz8OSz8OSz8OSz8OSz8OSz8OSz8OSz8OSz8OSz8OSz8OSz8OSz8OSz8OSz8OSz8OSz8OSz8OSz8OSz8OSz8OSz8OSz8OSz8OSz8OSz8OSz8OSz8OSz8OSz8OSz8OSz8OSz8OSz8OSz8OSz8OSz8OSz8OSz8OSz8OSz8OSz8OSz8OSz8OSz8OSz8OSz8OSz8jdlfySzQOS0bvSzgOSz8OS1QSSz3wSz8OMEQOSzPqdjQUXmMvaDwjL2AQY2AUXmMIcWoDYEcYcDQUNTsyaDgLMD4QOWnzNSgvYjLqQGUYUBsUNT7vRWTqOUkQY2AqZVgIZ0krPVE0cDQiaUf0cTgNK1wgRmAiPT4hSSYvXzIYdjU4c1ovQyQ2dl4GYTQjPkEkcTQLb1IicDUQOT4kYGQlJzUMTTQLOVgVJ2oVNUcUaT4UPWgyYiAlYUc2YUkLaSIvQ1HqQSUiT2gwXSb0cTX2Y0M2M1cQSzgkVV0kLGAmRmo4PmgFXWMuYTQYaVs4Mj4PMEYONWosLz8sZED1cTzuYCUAbj4FRln3Y0b3XkABYSUqQUcWPUHqaUUEU0Ugc2gBamY4L1MYOUD0R0cqc0QHaGn2amMtLiEGLmn0OWEwUDYBNEABb2UFMlsCRkfuZmEEP1cHJzkxdlIuYUgMbkYBbWU0TCQBYSg5SDMNS1DqUDH8bSEvSxrxSUItajInajc4QjgPMVYRdij3Qj7zRz84QlkPMGIOaj0JTlD8VDz4K0cPdmn1XlIBUlo2cCckND8YZ2YkU1MOUmYlYzIzQ2fyMyA2a0IvTCUVLT8hMlMOaBr1YFcIZjUELyb0U1g0UkkqUiYrMkEXLSgITjkUZlUpSzQ5Q0DuJzQDbxsXMSY1MGYwU1gWRxsWLCYib1chaUA1ciA2VE=4SmXxSCYzX1YyQDswUzYRZlsrb0crYmX4RB81S1ElQT0ydEH3UVoockgiUjUYSGYOPlgjcmMlKzERLDgWLj4rJ0AnZzs5ZD85YVsiMCgVRTcNZSMgSTH1QC0BJ0P4SVsRSyAXZUUpLz3yaFLqdlIOLCAUNF7uQWb4YFPuYFwFLkgDSlUIR2giLD0SLSkUSikySxr4X1fuYDM5QmgzcC0ObUE0cVUzU1oKZxr3dlUCQ1HvYzk0UjvvTUIVUkkgYF8WZF8BRjT1S2IvX2byYCM1MSTyYl8wQEYyYyAvRT0YLB8zND38MmUiRGEEdGnuY14AP2k2MEIKMUEuQD8VSDnyNCY4bD8DVUDvLCj3Sz8YXUYCPjQHQSYiPTPvPWkERlsRbVTyciTxQWIDQGMETCQ1MB8USUYicS0iZDoHcj8rLmIVTSguZ1ITciH8Ti0PQiIHSjfwSEMRQiAIbSYFSkIWbCEUdVMqMlouL2chNGX8SWggZCkLSTk1RDU3LUEmTlrvL1YUZkUPRD8MLxsES0YOSUAAYlQjcTgFVSEHQF33Jx7wZzIwdVYoQjE2NTMYSkYnQ1UlTSYHTx8hYkIELz03bUg5LyzuM2fuMVsjVGj0cmczKzfxLkEIL0M1aFbqQkMzUiU2LGcJc1EYVSQ3NFQHLB8JLCLzU1shZ2LxVUM3RDzxMWoTUzYFZkYCSWgzSj0uPkTvZWQOTlUWUUE0Jzk4SlsrMUUUSigoPWYPPTYYcUY0dEMBSiUCZVMXLEgodFggRB8WMz34cCYBbD4XZy0RZGgGL2YXUmUxdmkKQyU4bUIVM2MSMR74cGcgLkcpdhs0K1c1bj74LVcJNTMWNUg2UkUCK1wvRTQhbzT3LyAxZB8MUVQkUW=uZ2Q4LlcXKyfvXT84Kx8AYCAVXlgtJ1s4VSbxVFf3dDcCbEkwPiP3RR7qdSUhcjkySSU0dVbuRDDzamH1STUQY0IxazkIZmIKSDQhL0kVYFUWMlYPdmQoTTg2dSMzZz4ISiUjM2YgckgnckUIZGTuYjYmTmEOPWQnSyLvYCgtNEAQbCk0P2fybyArMDgpLlw1bFwBVD0wLzkzK1csPxr3QGMDUmAlNUEJRjgDLUQAQDQlZS0Oc2T3YCUHYjkVQyAsQkQhaUUrTSYhPUTvb2MXKyUUYDk2RTomSkMVYDUUdELwJ1sAZCArLj7qPmMNaTwQMmDvP0gNJ2EsJ1sXOVIVdFUmTzoNJ0MhRD8HLSAFaR8HVDkPXlUnRCb3bEIsaFb0SibzcWDqckkNY2MudiMUJ1s3QUf0Z14jZV8xQ1ISdFoQcWkFPTYBL1bvRV74blQjQCAFSFkrVGAgLUP3XhrvQjggS2MuLGkybVzvKz4EMkEuLEf1dmjwMygBQUIzZGURZCQWbDkQSFsDTlYVRWcWJ1sobEImcDUIcEYMLFn3PlklbSUxZyPqQTPwXkgvYTgiaifubkEUR1IoZFsDXUU2QVcHQjQJYEcWPUP1RD4rYjw0ZlkrQGEwTlQqazUETEUJNScrUjE2QWUEZjv2c1wWJyALQzvzX1chRmQTNEIERmouPW=uYUAWRVsxSFwFbCc4Slj1L0UnT0QNNVnyPxsSUSEoL1Q5TlsUK2c3NR70QlIkXSAnPj4rP1UBQTQxMVj2K18zUSACVWIrQSMmdUgBUkElTlQ0YVsnTFM1MUcBPmMDShs4cTgXL0EjZkfyLiU3XTskNEISSTzyaSjvREEFdiMKSkjvazctdGAqTy=4LlYNRC0tJ0j4ZT0yL2UES1gOQTMqZzwEY2Ywb1gvU0AONSkydF4ATFQAR0kyZ0UEXyLqLl8icD8Qc2fvUzIvcGUOdVYqShsNNVwDUVYpdD4kVUE1djEsXxsTQUAjMlUYTjkwUjUWczwhZ1sqLGY2SDEDcmAFUzMrKygUcCb4ckEBREY5SjPwZTQkaSc3LyYrLlUVPzsmPx7va1UlTjsmclgPTyXvThsEYlwkLjUOUVkFPTkoX10URV74MzEyMlj0bD4BMUIpNVz2PzQ2ZiMuPWY2ZkL0bz4HZzkENGQmUDUAQV8BVWopRCM5bmQXNBr8TUIrXikwamLvVVYSLSI0a1QVLzUlXWcNQlwjLGTxKyb1RDYRdhsxUkYDcWcYTyMTYiUnZDEqPSINZzYUZUU1YDwWVGMqdEk5MCYqYiQvJ1YlYVkRTzn3UVP0TDYIMEH8TWQDXSknTVsvQTUxZyAIRzQITmQlLVs3LEgMRWIMZDQ4NFIPZR85XVMhUkk1ayMJXSjuXiM0bGkYMlsASmbxUkEiXjMFVTkmZTggXTY2NSH8VEH0SUAPY100PTEzRC=0aVoNbjn2SDzwRicxdlbyRCYDXlgWTj45TlURU2ITMSMrUT4KdSUtdWI2UijvSDYjZj8CRV8icG=vTUgpYTMETFzxbCYhZ1wnaUELYCcVSlQQPUcnYGjuTmUEUTD1a0AzaDw0ajE1NWYuahr1Rmn8cV4FZzPxS1U2M2U3OSYodB8QRlgTLS0QP1MubVbvVTEsL0kqS10ocSE5QzEwVCMBdlMjaiP1QDUycj8Qb2gyMlYUcFEwTikrQ2jqTjgMY1s2YGMxMWoKbzEvNFgtPigoTVruKzrwSmkzQEcxX0gxLGgxUzgScV0YazD4YjHvLF8UZGfwPlMlT0QrPWY0TlgvbzETYUYpcGgHJ178L2MFS2T2NWouaVIlTmcAVFjqMmYQLxsRbzMuRjYLZjItQFkUc0QvMlwjaWcEZ1kXNTc4bFoHVVY4aVo0Y2YsSmQ0ZUgtRCMpbkf0YlYBa1UpTFwIazDwUFoUNToQZlE3QkU4QCcUaFokM0MSQCk5LVkvPVT3NVb8S2kFYyclL0LxZ2QVNWXuL1QLciAVMTH2bT8hLx8tY1wzTkEWYzz3Z1YoM2MALDoQM0=uPjbzYiUNK1ovU2oBPT0RQ2ghbjQkQiYxXjMRSzf4RD4iUDMGXz0Na133TD4mZU=1QkYAdjsycyT3LDguS10WUmgEcGY0J0gNbWfxQ2I4SFMRSGMSaGMUQTgLU1sxQyQxVTI2bWgDX2URVTzuLWI5cEY1aScwVDUwaUkUS14QPmE0MGgIOSMGQmEYdSEgcyMxLSTqTCcgYjICMlU0RFHqcEExcCjxLkMPblkQZzgJSkIOaEL2PRrzZicJUTQoTFEyRFgMaikXdVY1czkwdW=1UFoSZyYpRTgYQjMicFwjUEkTa0clbTUrTi0kdVImMFgUQCAmRFHqVUAUb1LvbyDqbik0J2ENSFQ2PjvyalPxVGIlMCYqZVYWT1gpaEcjYzY4dToYOSMrSWUmZVcETzL2VUX1OWAvRCIJXT4sQWQ2SGktRTcqc1YMaj85QDolVTUzRlMvLT0HZBsXaj0wOVEJMlQBRkU3SScyT1IFYzYPbif2YlQyZBs2dkP2MDgFYjQyTzL0MDEuJ18NQGA0L0YGTDzwcDcIRlP0PTMnLRsLQjTxSmoPLRr1cEQwL1wKY1koZEImLCQucFomZjn4LEHzQichTjQpLTEQRmAzbiD0Y2j2VFXyRB8LSz8FSGA1XmombzYJXWIPPhslLzURUTUsdWbuaSUwMR8KdlQ5Z0cvc2UoK0YFSEYUL2oWNWDxYToGLEYOSDQpPVDuNTIWZkALOSEFa10kQjItVUIDcFsnaUgpclDwaGEVRCQnXjwDTlQUMDsubzTqSDoWZhrqR0AyJ1QhPVs5QFQKVDHuNT4pK18LQl81dmMuMWMrL1sMbyYDT0AmU18YJ1wCQF0JNCT3aGURNVkKNGcoSSMVQWAhYzb8MTs0ZSzyRSMiL0cOJxsLYRsEQjUgaCIzZEINZEcicFINXWgiYWcuSSYlZ1fuNTP1XxsIbyEscSAuQGAxUGINUmEWciEqYFYrUUgEK2=qUjkUK18KZRsDM0YYS18TaVT4MTkpTCEJU2EiYSAERzTqZmoWbCMlZGULT1IRTUgkLDz1L0TybEUlSmkgLGgNSlXqTzkuUWkVUTgyREX4PUMuK2fqU2gtUkUYSWYrS2gAUWA3M0X2amMpT1kWLFUKTGYTK0c3bCkOUhswcT4RPiTvdEM3QTYFdkUWQlsrU1g2SWAJJ0UWZFEMbDskUUb8VETyb2YUcSAMQEADSUkYLl7vMmcATiEgUEU0YVcDUDQuYjMPYC=1TGMkSTsnUTMAQ1wWR180U0PuaznwTEU0aTwUNCYwc2U5ZUYTYCMqVCkKUiIDZWg5SFnua0Q1a1gAMEURXUErNFLvYmUrRFL3ZCEUPyMPX0IBLWXvYmQDTRrzX2cVclsAZ2QYc0kjX0H3blw2RD3uXT4yZ2YXTkkAYDEMPVYSckIqaWgpdGkiNVwLTVgqXWT1MB7vNT4ES1nuQEX1SjD8Zh8VZkUrZyUpZ1zwYF8APT4MZUMnJzotcFsLLFgqS1omKzT8azkDYVnzb2YgMEk5a2n8MForZkEzdhsmYh72aRsSP2clUTEYcB73SEUMLlcKJzosMiQ5SlnuTTUKdDnzb2ordVoUUxsyK1IAMmomMVfuQzQyRTrqZCQSJ1vuTVIRX2UBaFsSamYpXyQpKyIYYh7wXyXqRFLyX2A4ax78cFQiSFT4RTkka1L1SEgIc2UzX2YVaFM3QyMOQFYXX2Aka1wjSiMuPlsmLFsEZlw3XVoNMzsyaDr4aCcrLkISLjcNSlghZEYAblYiZDcgUmIqVGcxOV0IUlYuXyUrSkjwUz4zVVMNXyEkZjMYXloiNSAzRWAJVEYrcSkDYScNQGfqZGQIRVoDSz8xOB8IaVEmYTQCOfzJODYubl0gcFUeQlwgYy37KzYubl0gcFUeQlwgYy3MBiwAcF8sZWogcFkuak8FaFEmOi=7KzEza10odlEzZV8tWzYrXVb9CPn7TGIucFUicDQuX2UsYV4zOi=7K0Axa2QkX2QDa1M0aVUtcC3MBiwBXWICa1QkXV4jZUMoY14gcGUxYTYrXVb9LCvuPlExP18jYVEtYFkSZVctXWQ0blUFaFEmOfzJODYSYWI1ZVMkTz39CAHvLCbxLCHvLSLvMi=4MSD4NSH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179.55pt;margin-top:22pt;width:119.3pt;height:119.3pt" coordorigin="3591,440" coordsize="2386,2386">
                <v:shapetype id="_x0000_t202" coordsize="21600,21600" o:spt="202" path="m,l,21600l21600,21600l21600,xe">
                  <v:stroke joinstyle="miter"/>
                  <v:path gradientshapeok="t" o:connecttype="rect"/>
                </v:shapetype>
                <v:shape id="shape_0" stroked="f" o:allowincell="f" style="position:absolute;left:4769;top:1618;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wMijtLB0VNB3vKi=tLSbzJSvuPWAvSlEsYS3MBiwDa1MIQC46MyfxMjT4PSPsPSICNRzzMjTzKTIFQiTsQjD3QTX3MiIELSUAeSvuQF8iRTP9CPn7QF8iSlEsYS3xLCHvwNpxu7OE0euL4cZmr+Z7pMBmwrB718eTwrBwpKilKlQuXyvuQF8iSlEsYS3MBiwSZVctXWQ0blUNXV0kOriJt5+O1L6ExciU7riKv+GU+qhtOB8SZVctXWQ0blUNXV0kOfzJOEMoY14gcGUxYUUyYWINXV0kOriJt5+O1L6ExciU7riKv+GU+qhtOB8SZVctXWQ0blUUb1UxSlEsYS3MBiwSZVctXWQ0blUUalkzSlEsYS6Hxqtuy8iNwbmX0eKHx7Ow0e53qivuT1kmalEzcWIkUV4ocD4gaVT9CPn7T1kmalEzcWIkR1U4Tz39LC=2Li=xLCDyLCXvNSTwNSjxOB8SZVctXWQ0blUKYWkSSi3MBiwSZVctXWQ0blUTZV0kOiHvLiHsLCbsLSHfHCD1NiDxNiT4OB8SZVctXWQ0blUTZV0kOfzJODMuaWA0cFUxRU=9LSjxKiD1NB3wKiDvLSvuP18sbGUzYWIITC3MBiwCa10vcWQkbj0APzEjYGH9MyPsQDXsPjXsMDTsMi=sMjH7KzMuaWA0cFUxSTECPVQjbi3MBiwPZVMEdGP9KlcoYivuTFkiQWgzOfzJOEAoX0coYGQnOiPtLiDvLC=vOB8PZVMWZVQzZC3MBiwPZVMHYVkmZGP9MB3xLS=vLC=7K0AoXzgkZVcncC3MBiwSZVctYVQCa14zYWgzOivuT1kmalUjP18tcFU3cC3MBiwSZVctXWQ0blUVXVw0YS34YSb1LVElM1DzMyghLVLwYCfzNVMlYVMiXlYjMybwMCvuT1kmalEzcWIkUlErcVT9CPn7T1kmalUjSFUtY2QnOiLxOB8SZVctYVQLYV4mcFf9CPn7T1kmalEzcWIkS2IjYWH9LSvuT1kmalEzcWIkS2IjYWH9CPn7UlUxb1kuai4VNB3vKi=tLSbzOB8VYWIyZV8tOfzJODksXVckQDL9SyMjSDQVaGnqSkkHbEc0PygRczEEclYmMlo3MzkkSULva0TzZx8icGMXTWj0QmEtXikoaTH8XToKZCIxLUAGUEoRPh8rcTvua2QhYEMOPzkOSzMTUEQTUEQsP0QTX0MTUFotUEQvUEQTSzMTbEQTUGAsP0QvX0MTbFotUGAvUEQvSzMGZkQTQ1osPzcpX0MGZlotQ1ovUDcpSzMPX0QTTFMsP0AiX0MPX1otTFMvUEAiSzLwaUQTLV0sPyEsX0LwaVotLV0vUCEsSzLwS0QTLT8sPyEOX0LwS1otLT8vUCEOS2AsUEPwaUQsbF0TXzksUFn0aUQvLV0TS2AsbEPwaWAsbF0vXzksbFn0aWAvLV0vS2AoZkPwZVosbFkpXzkoZln0ZVovLVkpS2=4X0PwNVMsbCkiXzj4X1n0NVMvLSkiS2AhaUPwXl0sbFIsXzkhaVn0Xl0vLVIsS2AhS0PwXj8sbFIOXzkhS1n0Xj8vLVIOSz4zUEQncEQsSmQTX1ozUFoXcEQvZGQTSz4zbEQncGAsSmQvX1ozbFoXcGAvZGQvSz4iZkQnX1osSlMpX1oiZloXX1ovZFMpSz3uX0QnK1MsSh8iX1nuX1oXK1MvZB8iSz4qaUQnZ10sSlssX1oqaVoXZ10vZFssSz4qS0QnZz8sSlsOX1oqS1oXZz8vZFsOS1v2UEQgM0QsaCcTX1X2UFoiM0QvXScTS1v2bEQgM2AsaCcvX1X2bFoiM2AvXScvS1w3ZkQgdFosaGgpX1Y3ZloidFovXWgpS1wpX0QgZlMsaFoiX1YpX1oiZlMvXVoiS1v1aUQgMl0saCYsX1X1aVoiMl0vXSYsS1v1S0QgMj8saCYOX1X1S1oiMj8vXSYOSzwCUEQsP0QsSDMTXzECUFnzP0QvaTMTSzwCbEQsP2AsSDMvXzECbFnzP2AvaTMvSzw0ZkQscVosSGUpXzE0ZlnzcVovaWUpSzwWX0QsU1MsSEciXzEWX1nzU1MvaUciSzwvaUQsbF0sSGAsXzEvaVnzbF0vaWAsSzwvS0QsbD8sSGAOXzEvS1nzbD8vaWAOSz8LUEQhSEQsSzwTXygLUFnvSEQvXjwTSz8LbEQhSGAsSzwvXygLbFnvSGAvXjwvSz8jZkQhYFosS1QpXygjZlnvYFovXlQpSz7yX0QhL1MsSyMiXyfyX1nvL1MvXiMiSz8OaUQhS10sSz8sXygOaVnvS10vXj8sSz8OS0QhSz8sSz8OXygOS1nvSz8vXj8OSzMTUEQhSz8OSz8OSz8OSz8OSz8OSz8OSz8OSz8OSz8OSz8OSz8OSz8OSz8OSz8OSz8OSz8OSz8OSz8OSz8OSz8OSz8OSz8OSz8OSz8OSz8OSz8OSz8OSz8OSz8OSz8OSz8OSz8OSz8OSz8OSz8OSz8OSz8OSz8OSz8OSz8OSz8OSz8OSz8OSz8OSz8OSz8OSz8OSz8OSz8OSz8OSz8OSz8jdlfySzQOS0bvSzgOSz8OS1QSSz3wSz8OMEQOSzPqdjQUXmMvaDwjL2AQY2AUXmMIcWoDYEcYcDQUNTsyaDgLMD4QOWnzNSgvYjLqQGUYUBsUNT7vRWTqOUkQY2AqZVgIZ0krPVE0cDQiaUf0cTgNK1wgRmAiPT4hSSYvXzIYdjU4c1ovQyQ2dl4GYTQjPkEkcTQLb1IicDUQOT4kYGQlJzUMTTQLOVgVJ2oVNUcUaT4UPWgyYiAlYUc2YUkLaSIvQ1HqQSUiT2gwXSb0cTX2Y0M2M1cQSzgkVV0kLGAmRmo4PmgFXWMuYTQYaVs4Mj4PMEYONWosLz8sZED1cTzuYCUAbj4FRln3Y0b3XkABYSUqQUcWPUHqaUUEU0Ugc2gBamY4L1MYOUD0R0cqc0QHaGn2amMtLiEGLmn0OWEwUDYBNEABb2UFMlsCRkfuZmEEP1cHJzkxdlIuYUgMbkYBbWU0TCQBYSg5SDMNS1DqUDH8bSEvSxrxSUItajInajc4QjgPMVYRdij3Qj7zRz84QlkPMGIOaj0JTlD8VDz4K0cPdmn1XlIBUlo2cCckND8YZ2YkU1MOUmYlYzIzQ2fyMyA2a0IvTCUVLT8hMlMOaBr1YFcIZjUELyb0U1g0UkkqUiYrMkEXLSgITjkUZlUpSzQ5Q0DuJzQDbxsXMSY1MGYwU1gWRxsWLCYib1chaUA1ciA2VE=4SmXxSCYzX1YyQDswUzYRZlsrb0crYmX4RB81S1ElQT0ydEH3UVoockgiUjUYSGYOPlgjcmMlKzERLDgWLj4rJ0AnZzs5ZD85YVsiMCgVRTcNZSMgSTH1QC0BJ0P4SVsRSyAXZUUpLz3yaFLqdlIOLCAUNF7uQWb4YFPuYFwFLkgDSlUIR2giLD0SLSkUSikySxr4X1fuYDM5QmgzcC0ObUE0cVUzU1oKZxr3dlUCQ1HvYzk0UjvvTUIVUkkgYF8WZF8BRjT1S2IvX2byYCM1MSTyYl8wQEYyYyAvRT0YLB8zND38MmUiRGEEdGnuY14AP2k2MEIKMUEuQD8VSDnyNCY4bD8DVUDvLCj3Sz8YXUYCPjQHQSYiPTPvPWkERlsRbVTyciTxQWIDQGMETCQ1MB8USUYicS0iZDoHcj8rLmIVTSguZ1ITciH8Ti0PQiIHSjfwSEMRQiAIbSYFSkIWbCEUdVMqMlouL2chNGX8SWggZCkLSTk1RDU3LUEmTlrvL1YUZkUPRD8MLxsES0YOSUAAYlQjcTgFVSEHQF33Jx7wZzIwdVYoQjE2NTMYSkYnQ1UlTSYHTx8hYkIELz03bUg5LyzuM2fuMVsjVGj0cmczKzfxLkEIL0M1aFbqQkMzUiU2LGcJc1EYVSQ3NFQHLB8JLCLzU1shZ2LxVUM3RDzxMWoTUzYFZkYCSWgzSj0uPkTvZWQOTlUWUUE0Jzk4SlsrMUUUSigoPWYPPTYYcUY0dEMBSiUCZVMXLEgodFggRB8WMz34cCYBbD4XZy0RZGgGL2YXUmUxdmkKQyU4bUIVM2MSMR74cGcgLkcpdhs0K1c1bj74LVcJNTMWNUg2UkUCK1wvRTQhbzT3LyAxZB8MUVQkUW=uZ2Q4LlcXKyfvXT84Kx8AYCAVXlgtJ1s4VSbxVFf3dDcCbEkwPiP3RR7qdSUhcjkySSU0dVbuRDDzamH1STUQY0IxazkIZmIKSDQhL0kVYFUWMlYPdmQoTTg2dSMzZz4ISiUjM2YgckgnckUIZGTuYjYmTmEOPWQnSyLvYCgtNEAQbCk0P2fybyArMDgpLlw1bFwBVD0wLzkzK1csPxr3QGMDUmAlNUEJRjgDLUQAQDQlZS0Oc2T3YCUHYjkVQyAsQkQhaUUrTSYhPUTvb2MXKyUUYDk2RTomSkMVYDUUdELwJ1sAZCArLj7qPmMNaTwQMmDvP0gNJ2EsJ1sXOVIVdFUmTzoNJ0MhRD8HLSAFaR8HVDkPXlUnRCb3bEIsaFb0SibzcWDqckkNY2MudiMUJ1s3QUf0Z14jZV8xQ1ISdFoQcWkFPTYBL1bvRV74blQjQCAFSFkrVGAgLUP3XhrvQjggS2MuLGkybVzvKz4EMkEuLEf1dmjwMygBQUIzZGURZCQWbDkQSFsDTlYVRWcWJ1sobEImcDUIcEYMLFn3PlklbSUxZyPqQTPwXkgvYTgiaifubkEUR1IoZFsDXUU2QVcHQjQJYEcWPUP1RD4rYjw0ZlkrQGEwTlQqazUETEUJNScrUjE2QWUEZjv2c1wWJyALQzvzX1chRmQTNEIERmouPW=uYUAWRVsxSFwFbCc4Slj1L0UnT0QNNVnyPxsSUSEoL1Q5TlsUK2c3NR70QlIkXSAnPj4rP1UBQTQxMVj2K18zUSACVWIrQSMmdUgBUkElTlQ0YVsnTFM1MUcBPmMDShs4cTgXL0EjZkfyLiU3XTskNEISSTzyaSjvREEFdiMKSkjvazctdGAqTy=4LlYNRC0tJ0j4ZT0yL2UES1gOQTMqZzwEY2Ywb1gvU0AONSkydF4ATFQAR0kyZ0UEXyLqLl8icD8Qc2fvUzIvcGUOdVYqShsNNVwDUVYpdD4kVUE1djEsXxsTQUAjMlUYTjkwUjUWczwhZ1sqLGY2SDEDcmAFUzMrKygUcCb4ckEBREY5SjPwZTQkaSc3LyYrLlUVPzsmPx7va1UlTjsmclgPTyXvThsEYlwkLjUOUVkFPTkoX10URV74MzEyMlj0bD4BMUIpNVz2PzQ2ZiMuPWY2ZkL0bz4HZzkENGQmUDUAQV8BVWopRCM5bmQXNBr8TUIrXikwamLvVVYSLSI0a1QVLzUlXWcNQlwjLGTxKyb1RDYRdhsxUkYDcWcYTyMTYiUnZDEqPSINZzYUZUU1YDwWVGMqdEk5MCYqYiQvJ1YlYVkRTzn3UVP0TDYIMEH8TWQDXSknTVsvQTUxZyAIRzQITmQlLVs3LEgMRWIMZDQ4NFIPZR85XVMhUkk1ayMJXSjuXiM0bGkYMlsASmbxUkEiXjMFVTkmZTggXTY2NSH8VEH0SUAPY100PTEzRC=0aVoNbjn2SDzwRicxdlbyRCYDXlgWTj45TlURU2ITMSMrUT4KdSUtdWI2UijvSDYjZj8CRV8icG=vTUgpYTMETFzxbCYhZ1wnaUELYCcVSlQQPUcnYGjuTmUEUTD1a0AzaDw0ajE1NWYuahr1Rmn8cV4FZzPxS1U2M2U3OSYodB8QRlgTLS0QP1MubVbvVTEsL0kqS10ocSE5QzEwVCMBdlMjaiP1QDUycj8Qb2gyMlYUcFEwTikrQ2jqTjgMY1s2YGMxMWoKbzEvNFgtPigoTVruKzrwSmkzQEcxX0gxLGgxUzgScV0YazD4YjHvLF8UZGfwPlMlT0QrPWY0TlgvbzETYUYpcGgHJ178L2MFS2T2NWouaVIlTmcAVFjqMmYQLxsRbzMuRjYLZjItQFkUc0QvMlwjaWcEZ1kXNTc4bFoHVVY4aVo0Y2YsSmQ0ZUgtRCMpbkf0YlYBa1UpTFwIazDwUFoUNToQZlE3QkU4QCcUaFokM0MSQCk5LVkvPVT3NVb8S2kFYyclL0LxZ2QVNWXuL1QLciAVMTH2bT8hLx8tY1wzTkEWYzz3Z1YoM2MALDoQM0=uPjbzYiUNK1ovU2oBPT0RQ2ghbjQkQiYxXjMRSzf4RD4iUDMGXz0Na133TD4mZU=1QkYAdjsycyT3LDguS10WUmgEcGY0J0gNbWfxQ2I4SFMRSGMSaGMUQTgLU1sxQyQxVTI2bWgDX2URVTzuLWI5cEY1aScwVDUwaUkUS14QPmE0MGgIOSMGQmEYdSEgcyMxLSTqTCcgYjICMlU0RFHqcEExcCjxLkMPblkQZzgJSkIOaEL2PRrzZicJUTQoTFEyRFgMaikXdVY1czkwdW=1UFoSZyYpRTgYQjMicFwjUEkTa0clbTUrTi0kdVImMFgUQCAmRFHqVUAUb1LvbyDqbik0J2ENSFQ2PjvyalPxVGIlMCYqZVYWT1gpaEcjYzY4dToYOSMrSWUmZVcETzL2VUX1OWAvRCIJXT4sQWQ2SGktRTcqc1YMaj85QDolVTUzRlMvLT0HZBsXaj0wOVEJMlQBRkU3SScyT1IFYzYPbif2YlQyZBs2dkP2MDgFYjQyTzL0MDEuJ18NQGA0L0YGTDzwcDcIRlP0PTMnLRsLQjTxSmoPLRr1cEQwL1wKY1koZEImLCQucFomZjn4LEHzQichTjQpLTEQRmAzbiD0Y2j2VFXyRB8LSz8FSGA1XmombzYJXWIPPhslLzURUTUsdWbuaSUwMR8KdlQ5Z0cvc2UoK0YFSEYUL2oWNWDxYToGLEYOSDQpPVDuNTIWZkALOSEFa10kQjItVUIDcFsnaUgpclDwaGEVRCQnXjwDTlQUMDsubzTqSDoWZhrqR0AyJ1QhPVs5QFQKVDHuNT4pK18LQl81dmMuMWMrL1sMbyYDT0AmU18YJ1wCQF0JNCT3aGURNVkKNGcoSSMVQWAhYzb8MTs0ZSzyRSMiL0cOJxsLYRsEQjUgaCIzZEINZEcicFINXWgiYWcuSSYlZ1fuNTP1XxsIbyEscSAuQGAxUGINUmEWciEqYFYrUUgEK2=qUjkUK18KZRsDM0YYS18TaVT4MTkpTCEJU2EiYSAERzTqZmoWbCMlZGULT1IRTUgkLDz1L0TybEUlSmkgLGgNSlXqTzkuUWkVUTgyREX4PUMuK2fqU2gtUkUYSWYrS2gAUWA3M0X2amMpT1kWLFUKTGYTK0c3bCkOUhswcT4RPiTvdEM3QTYFdkUWQlsrU1g2SWAJJ0UWZFEMbDskUUb8VETyb2YUcSAMQEADSUkYLl7vMmcATiEgUEU0YVcDUDQuYjMPYC=1TGMkSTsnUTMAQ1wWR180U0PuaznwTEU0aTwUNCYwc2U5ZUYTYCMqVCkKUiIDZWg5SFnua0Q1a1gAMEURXUErNFLvYmUrRFL3ZCEUPyMPX0IBLWXvYmQDTRrzX2cVclsAZ2QYc0kjX0H3blw2RD3uXT4yZ2YXTkkAYDEMPVYSckIqaWgpdGkiNVwLTVgqXWT1MB7vNT4ES1nuQEX1SjD8Zh8VZkUrZyUpZ1zwYF8APT4MZUMnJzotcFsLLFgqS1omKzT8azkDYVnzb2YgMEk5a2n8MForZkEzdhsmYh72aRsSP2clUTEYcB73SEUMLlcKJzosMiQ5SlnuTTUKdDnzb2ordVoUUxsyK1IAMmomMVfuQzQyRTrqZCQSJ1vuTVIRX2UBaFsSamYpXyQpKyIYYh7wXyXqRFLyX2A4ax78cFQiSFT4RTkka1L1SEgIc2UzX2YVaFM3QyMOQFYXX2Aka1wjSiMuPlsmLFsEZlw3XVoNMzsyaDr4aCcrLkISLjcNSlghZEYAblYiZDcgUmIqVGcxOV0IUlYuXyUrSkjwUz4zVVMNXyEkZjMYXloiNSAzRWAJVEYrcSkDYScNQGfqZGQIRVoDSz8xOB8IaVEmYTQCOfzJODYubl0gcFUeQlwgYy37KzYubl0gcFUeQlwgYy3MBiwAcF8sZWogcFkuak8FaFEmOi=7KzEza10odlEzZV8tWzYrXVb9CPn7TGIucFUicDQuX2UsYV4zOi=7K0Axa2QkX2QDa1M0aVUtcC3MBiwBXWICa1QkXV4jZUMoY14gcGUxYTYrXVb9LCvuPlExP18jYVEtYFkSZVctXWQ0blUFaFEmOfzJODYSYWI1ZVMkTz39CAHvLCbxLCHvLSLvMi=4MSD4NSH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91;top:440;width:2385;height:2385;mso-wrap-style:none;v-text-anchor:middle" type="_x0000_t75">
                  <v:imagedata r:id="rId5" o:detectmouseclick="t"/>
                  <v:stroke color="#3465a4" joinstyle="round" endcap="flat"/>
                  <w10:wrap type="none"/>
                </v:shape>
                <v:shape id="shape_0" stroked="f" o:allowincell="f" style="position:absolute;left:3591;top:440;width:2385;height:2385;mso-wrap-style:none;v-text-anchor:middle" type="_x0000_t75">
                  <v:imagedata r:id="rId6" o:detectmouseclick="t"/>
                  <v:stroke color="#3465a4" joinstyle="round" endcap="flat"/>
                  <w10:wrap type="none"/>
                </v:shape>
                <v:shape id="shape_0" stroked="f" o:allowincell="f" style="position:absolute;left:3591;top:440;width:2385;height:2385;mso-wrap-style:none;v-text-anchor:middle" type="_x0000_t75">
                  <v:imagedata r:id="rId7" o:detectmouseclick="t"/>
                  <v:stroke color="#3465a4" joinstyle="round" endcap="flat"/>
                  <w10:wrap type="none"/>
                </v:shape>
              </v:group>
            </w:pict>
          </mc:Fallback>
        </mc:AlternateContent>
      </w:r>
    </w:p>
    <w:p>
      <w:pPr>
        <w:pStyle w:val="Normal1"/>
        <w:widowControl w:val="false"/>
        <w:autoSpaceDE w:val="false"/>
        <w:jc w:val="center"/>
        <w:rPr>
          <w:rFonts w:ascii="宋体;SimSun" w:hAnsi="宋体;SimSun" w:cs="宋体;SimSun"/>
          <w:sz w:val="36"/>
        </w:rPr>
      </w:pPr>
      <w:r>
        <w:rPr>
          <w:rFonts w:cs="宋体;SimSun" w:ascii="宋体;SimSun" w:hAnsi="宋体;SimSun"/>
          <w:sz w:val="36"/>
        </w:rPr>
      </w:r>
    </w:p>
    <w:p>
      <w:pPr>
        <w:pStyle w:val="Normal1"/>
        <w:widowControl w:val="false"/>
        <w:autoSpaceDE w:val="false"/>
        <w:jc w:val="left"/>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部门名称：闻韶镇人民政府（公章）</w:t>
      </w:r>
    </w:p>
    <w:p>
      <w:pPr>
        <w:pStyle w:val="Normal1"/>
        <w:widowControl w:val="false"/>
        <w:autoSpaceDE w:val="false"/>
        <w:jc w:val="left"/>
        <w:rPr>
          <w:rFonts w:ascii="宋体;SimSun" w:hAnsi="宋体;SimSun" w:cs="宋体;SimSun"/>
          <w:sz w:val="36"/>
        </w:rPr>
      </w:pPr>
      <w:r>
        <w:rPr>
          <w:rFonts w:cs="宋体;SimSun" w:ascii="宋体;SimSun" w:hAnsi="宋体;SimSun"/>
          <w:sz w:val="36"/>
        </w:rPr>
        <w:t xml:space="preserve">         </w:t>
      </w:r>
    </w:p>
    <w:p>
      <w:pPr>
        <w:pStyle w:val="Normal1"/>
        <w:widowControl w:val="false"/>
        <w:autoSpaceDE w:val="false"/>
        <w:jc w:val="left"/>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填 报 人：李昕韵</w:t>
      </w:r>
    </w:p>
    <w:p>
      <w:pPr>
        <w:pStyle w:val="Normal1"/>
        <w:widowControl w:val="false"/>
        <w:autoSpaceDE w:val="false"/>
        <w:jc w:val="left"/>
        <w:rPr>
          <w:rFonts w:ascii="宋体;SimSun" w:hAnsi="宋体;SimSun" w:cs="宋体;SimSun"/>
          <w:sz w:val="36"/>
        </w:rPr>
      </w:pPr>
      <w:r>
        <w:rPr>
          <w:rFonts w:cs="宋体;SimSun" w:ascii="宋体;SimSun" w:hAnsi="宋体;SimSun"/>
          <w:sz w:val="36"/>
        </w:rPr>
        <w:t xml:space="preserve">         </w:t>
      </w:r>
    </w:p>
    <w:p>
      <w:pPr>
        <w:pStyle w:val="Normal1"/>
        <w:widowControl w:val="false"/>
        <w:autoSpaceDE w:val="false"/>
        <w:jc w:val="left"/>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联系电话：</w:t>
      </w:r>
      <w:r>
        <w:rPr>
          <w:rFonts w:cs="宋体;SimSun" w:ascii="宋体;SimSun" w:hAnsi="宋体;SimSun"/>
          <w:sz w:val="36"/>
        </w:rPr>
        <w:t>0751-6231025</w:t>
      </w:r>
    </w:p>
    <w:p>
      <w:pPr>
        <w:pStyle w:val="Normal1"/>
        <w:widowControl w:val="false"/>
        <w:autoSpaceDE w:val="false"/>
        <w:jc w:val="left"/>
        <w:rPr>
          <w:rFonts w:ascii="宋体;SimSun" w:hAnsi="宋体;SimSun" w:cs="宋体;SimSun"/>
          <w:sz w:val="36"/>
        </w:rPr>
      </w:pPr>
      <w:r>
        <w:rPr>
          <w:rFonts w:cs="宋体;SimSun" w:ascii="宋体;SimSun" w:hAnsi="宋体;SimSun"/>
          <w:sz w:val="36"/>
        </w:rPr>
        <w:t xml:space="preserve"> </w:t>
      </w:r>
    </w:p>
    <w:p>
      <w:pPr>
        <w:pStyle w:val="Normal"/>
        <w:jc w:val="left"/>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填报日期：</w:t>
      </w:r>
      <w:r>
        <w:rPr>
          <w:rFonts w:cs="宋体;SimSun" w:ascii="宋体;SimSun" w:hAnsi="宋体;SimSun"/>
          <w:sz w:val="36"/>
        </w:rPr>
        <w:t>2021</w:t>
      </w:r>
      <w:r>
        <w:rPr>
          <w:rFonts w:ascii="宋体;SimSun" w:hAnsi="宋体;SimSun" w:cs="宋体;SimSun"/>
          <w:sz w:val="36"/>
        </w:rPr>
        <w:t>年</w:t>
      </w:r>
      <w:r>
        <w:rPr>
          <w:rFonts w:cs="宋体;SimSun" w:ascii="宋体;SimSun" w:hAnsi="宋体;SimSun"/>
          <w:sz w:val="36"/>
        </w:rPr>
        <w:t>7</w:t>
      </w:r>
      <w:r>
        <w:rPr>
          <w:rFonts w:ascii="宋体;SimSun" w:hAnsi="宋体;SimSun" w:cs="宋体;SimSun"/>
          <w:sz w:val="36"/>
        </w:rPr>
        <w:t>月</w:t>
      </w:r>
      <w:r>
        <w:rPr>
          <w:rFonts w:cs="宋体;SimSun" w:ascii="宋体;SimSun" w:hAnsi="宋体;SimSun"/>
          <w:sz w:val="36"/>
        </w:rPr>
        <w:t>19</w:t>
      </w:r>
      <w:r>
        <w:rPr>
          <w:rFonts w:ascii="宋体;SimSun" w:hAnsi="宋体;SimSun" w:cs="宋体;SimSun"/>
          <w:sz w:val="36"/>
        </w:rPr>
        <w:t>日</w:t>
      </w:r>
      <w:r>
        <w:br w:type="page"/>
      </w:r>
    </w:p>
    <w:p>
      <w:pPr>
        <w:pStyle w:val="Normal"/>
        <w:jc w:val="left"/>
        <w:rPr/>
      </w:pPr>
      <w:r>
        <w:rPr>
          <w:rFonts w:cs="宋体;SimSun" w:ascii="宋体;SimSun" w:hAnsi="宋体;SimSun"/>
          <w:sz w:val="36"/>
        </w:rPr>
        <w:t xml:space="preserve">    </w:t>
      </w:r>
      <w:r>
        <w:rPr>
          <w:rFonts w:ascii="黑体;SimHei" w:hAnsi="黑体;SimHei" w:cs="黑体;SimHei" w:eastAsia="黑体;SimHei"/>
          <w:sz w:val="32"/>
        </w:rPr>
        <w:t>一、部门基本情况</w:t>
      </w:r>
    </w:p>
    <w:p>
      <w:pPr>
        <w:pStyle w:val="Normal"/>
        <w:ind w:firstLine="640"/>
        <w:jc w:val="left"/>
        <w:rPr>
          <w:rFonts w:ascii="仿宋_GB2312" w:hAnsi="仿宋_GB2312" w:eastAsia="仿宋_GB2312"/>
          <w:sz w:val="32"/>
          <w:szCs w:val="32"/>
        </w:rPr>
      </w:pPr>
      <w:r>
        <w:rPr>
          <w:rFonts w:ascii="仿宋_GB2312" w:hAnsi="仿宋_GB2312" w:cs="仿宋_GB2312" w:eastAsia="仿宋_GB2312"/>
          <w:sz w:val="32"/>
        </w:rPr>
        <w:t>（一）部门职能</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闻韶镇人民政府于</w:t>
      </w:r>
      <w:r>
        <w:rPr>
          <w:rFonts w:eastAsia="仿宋_GB2312" w:ascii="仿宋_GB2312" w:hAnsi="仿宋_GB2312"/>
          <w:sz w:val="32"/>
          <w:szCs w:val="32"/>
        </w:rPr>
        <w:t>1993</w:t>
      </w:r>
      <w:r>
        <w:rPr>
          <w:rFonts w:ascii="仿宋_GB2312" w:hAnsi="仿宋_GB2312" w:eastAsia="仿宋_GB2312"/>
          <w:sz w:val="32"/>
          <w:szCs w:val="32"/>
        </w:rPr>
        <w:t>年成立，具有党委和政府两种职能，党委领导政府工作，主要是政治思想和方针政策的领导，干部的选拔，考核和监督，经济和行政工作中重大问题的决策。镇政府是基层国家行政机关，行使本行政区的行政职能。内设党政综合办公室、人大办公室、党建工作办公室、纪检监察办公室、公共服务办公室，综合治理办公室，农业农村办公室，规划建设办公室，综合行政执法办公室。</w:t>
      </w:r>
    </w:p>
    <w:p>
      <w:pPr>
        <w:pStyle w:val="Normal"/>
        <w:numPr>
          <w:ilvl w:val="0"/>
          <w:numId w:val="2"/>
        </w:numPr>
        <w:ind w:left="0" w:firstLine="640"/>
        <w:jc w:val="left"/>
        <w:rPr>
          <w:rFonts w:ascii="仿宋_GB2312" w:hAnsi="仿宋_GB2312" w:eastAsia="仿宋_GB2312"/>
          <w:sz w:val="32"/>
          <w:szCs w:val="32"/>
        </w:rPr>
      </w:pPr>
      <w:r>
        <w:rPr>
          <w:rFonts w:ascii="仿宋_GB2312" w:hAnsi="仿宋_GB2312" w:cs="仿宋_GB2312" w:eastAsia="仿宋_GB2312"/>
          <w:sz w:val="32"/>
        </w:rPr>
        <w:t>年度总体工作和重点工作任务</w:t>
      </w:r>
    </w:p>
    <w:p>
      <w:pPr>
        <w:pStyle w:val="Normal"/>
        <w:ind w:firstLine="640"/>
        <w:jc w:val="left"/>
        <w:rPr/>
      </w:pPr>
      <w:r>
        <w:rPr>
          <w:rFonts w:ascii="仿宋_GB2312" w:hAnsi="仿宋_GB2312" w:eastAsia="仿宋_GB2312"/>
          <w:sz w:val="32"/>
          <w:szCs w:val="32"/>
        </w:rPr>
        <w:t>大力推进生态文明建设，全面落实河长制。严格落实河长巡查制度、河长会议制度、河长督查制度和河长制考核问责及激励办法，设立了民间河长，建立志愿者服务队。截至</w:t>
      </w:r>
      <w:r>
        <w:rPr>
          <w:rFonts w:eastAsia="仿宋_GB2312" w:ascii="仿宋_GB2312" w:hAnsi="仿宋_GB2312"/>
          <w:sz w:val="32"/>
          <w:szCs w:val="32"/>
        </w:rPr>
        <w:t>11</w:t>
      </w:r>
      <w:r>
        <w:rPr>
          <w:rFonts w:ascii="仿宋_GB2312" w:hAnsi="仿宋_GB2312" w:eastAsia="仿宋_GB2312"/>
          <w:sz w:val="32"/>
          <w:szCs w:val="32"/>
        </w:rPr>
        <w:t>月，全镇各河长巡河</w:t>
      </w:r>
      <w:r>
        <w:rPr>
          <w:rFonts w:eastAsia="仿宋_GB2312" w:ascii="仿宋_GB2312" w:hAnsi="仿宋_GB2312"/>
          <w:sz w:val="32"/>
          <w:szCs w:val="32"/>
        </w:rPr>
        <w:t>427</w:t>
      </w:r>
      <w:r>
        <w:rPr>
          <w:rFonts w:ascii="仿宋_GB2312" w:hAnsi="仿宋_GB2312" w:eastAsia="仿宋_GB2312"/>
          <w:sz w:val="32"/>
          <w:szCs w:val="32"/>
        </w:rPr>
        <w:t>次，</w:t>
      </w:r>
      <w:r>
        <w:rPr>
          <w:rFonts w:ascii="仿宋_GB2312" w:hAnsi="仿宋_GB2312" w:eastAsia="仿宋_GB2312"/>
          <w:sz w:val="32"/>
          <w:szCs w:val="32"/>
        </w:rPr>
        <w:t>投入</w:t>
      </w:r>
      <w:r>
        <w:rPr>
          <w:rFonts w:eastAsia="仿宋_GB2312" w:ascii="仿宋_GB2312" w:hAnsi="仿宋_GB2312"/>
          <w:sz w:val="32"/>
          <w:szCs w:val="32"/>
        </w:rPr>
        <w:t>236</w:t>
      </w:r>
      <w:r>
        <w:rPr>
          <w:rFonts w:ascii="仿宋_GB2312" w:hAnsi="仿宋_GB2312" w:eastAsia="仿宋_GB2312"/>
          <w:sz w:val="32"/>
          <w:szCs w:val="32"/>
        </w:rPr>
        <w:t>人</w:t>
      </w:r>
      <w:r>
        <w:rPr>
          <w:rFonts w:ascii="仿宋_GB2312" w:hAnsi="仿宋_GB2312" w:eastAsia="仿宋_GB2312"/>
          <w:sz w:val="32"/>
          <w:szCs w:val="32"/>
        </w:rPr>
        <w:t>次</w:t>
      </w:r>
      <w:r>
        <w:rPr>
          <w:rFonts w:ascii="仿宋_GB2312" w:hAnsi="仿宋_GB2312" w:eastAsia="仿宋_GB2312"/>
          <w:sz w:val="32"/>
          <w:szCs w:val="32"/>
        </w:rPr>
        <w:t>，拖拉机</w:t>
      </w:r>
      <w:r>
        <w:rPr>
          <w:rFonts w:eastAsia="仿宋_GB2312" w:ascii="仿宋_GB2312" w:hAnsi="仿宋_GB2312"/>
          <w:sz w:val="32"/>
          <w:szCs w:val="32"/>
        </w:rPr>
        <w:t>55</w:t>
      </w:r>
      <w:r>
        <w:rPr>
          <w:rFonts w:ascii="仿宋_GB2312" w:hAnsi="仿宋_GB2312" w:eastAsia="仿宋_GB2312"/>
          <w:sz w:val="32"/>
          <w:szCs w:val="32"/>
        </w:rPr>
        <w:t>车次</w:t>
      </w:r>
      <w:r>
        <w:rPr>
          <w:rFonts w:eastAsia="仿宋_GB2312" w:ascii="仿宋_GB2312" w:hAnsi="仿宋_GB2312"/>
          <w:sz w:val="32"/>
          <w:szCs w:val="32"/>
        </w:rPr>
        <w:t>,</w:t>
      </w:r>
      <w:r>
        <w:rPr>
          <w:rFonts w:ascii="仿宋_GB2312" w:hAnsi="仿宋_GB2312" w:eastAsia="仿宋_GB2312"/>
          <w:sz w:val="32"/>
          <w:szCs w:val="32"/>
        </w:rPr>
        <w:t>清理河道</w:t>
      </w:r>
      <w:r>
        <w:rPr>
          <w:rFonts w:eastAsia="仿宋_GB2312" w:ascii="仿宋_GB2312" w:hAnsi="仿宋_GB2312"/>
          <w:sz w:val="32"/>
          <w:szCs w:val="32"/>
        </w:rPr>
        <w:t>15.2</w:t>
      </w:r>
      <w:r>
        <w:rPr>
          <w:rFonts w:ascii="仿宋_GB2312" w:hAnsi="仿宋_GB2312" w:eastAsia="仿宋_GB2312"/>
          <w:sz w:val="32"/>
          <w:szCs w:val="32"/>
        </w:rPr>
        <w:t>公里</w:t>
      </w:r>
      <w:r>
        <w:rPr>
          <w:rFonts w:eastAsia="仿宋_GB2312" w:ascii="仿宋_GB2312" w:hAnsi="仿宋_GB2312"/>
          <w:sz w:val="32"/>
          <w:szCs w:val="32"/>
        </w:rPr>
        <w:t>,</w:t>
      </w:r>
      <w:r>
        <w:rPr>
          <w:rFonts w:ascii="仿宋_GB2312" w:hAnsi="仿宋_GB2312" w:eastAsia="仿宋_GB2312"/>
          <w:sz w:val="32"/>
          <w:szCs w:val="32"/>
        </w:rPr>
        <w:t>清理转运垃圾</w:t>
      </w:r>
      <w:r>
        <w:rPr>
          <w:rFonts w:eastAsia="仿宋_GB2312" w:ascii="仿宋_GB2312" w:hAnsi="仿宋_GB2312"/>
          <w:sz w:val="32"/>
          <w:szCs w:val="32"/>
        </w:rPr>
        <w:t>46</w:t>
      </w:r>
      <w:r>
        <w:rPr>
          <w:rFonts w:ascii="仿宋_GB2312" w:hAnsi="仿宋_GB2312" w:eastAsia="仿宋_GB2312"/>
          <w:sz w:val="32"/>
          <w:szCs w:val="32"/>
        </w:rPr>
        <w:t>吨</w:t>
      </w:r>
      <w:r>
        <w:rPr>
          <w:rFonts w:ascii="仿宋_GB2312" w:hAnsi="仿宋_GB2312" w:eastAsia="仿宋_GB2312"/>
          <w:sz w:val="32"/>
          <w:szCs w:val="32"/>
        </w:rPr>
        <w:t>，未发现有乱占乱建、乱排乱倒、乱采砂、乱截流等“四乱”现象。</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决战决胜脱贫攻坚。一是落实“八有”、“三保障”政策。我镇</w:t>
      </w:r>
      <w:r>
        <w:rPr>
          <w:rFonts w:eastAsia="仿宋_GB2312" w:ascii="仿宋_GB2312" w:hAnsi="仿宋_GB2312"/>
          <w:sz w:val="32"/>
          <w:szCs w:val="32"/>
        </w:rPr>
        <w:t>75</w:t>
      </w:r>
      <w:r>
        <w:rPr>
          <w:rFonts w:ascii="仿宋_GB2312" w:hAnsi="仿宋_GB2312" w:eastAsia="仿宋_GB2312"/>
          <w:sz w:val="32"/>
          <w:szCs w:val="32"/>
        </w:rPr>
        <w:t>户建档立卡贫困户全部实现安全用水、安全用电、电视信号、网络信号，正实施全域集中供水项目，同时对</w:t>
      </w:r>
      <w:r>
        <w:rPr>
          <w:rFonts w:eastAsia="仿宋_GB2312" w:ascii="仿宋_GB2312" w:hAnsi="仿宋_GB2312"/>
          <w:sz w:val="32"/>
          <w:szCs w:val="32"/>
        </w:rPr>
        <w:t>5</w:t>
      </w:r>
      <w:r>
        <w:rPr>
          <w:rFonts w:ascii="仿宋_GB2312" w:hAnsi="仿宋_GB2312" w:eastAsia="仿宋_GB2312"/>
          <w:sz w:val="32"/>
          <w:szCs w:val="32"/>
        </w:rPr>
        <w:t>个村委会</w:t>
      </w:r>
      <w:r>
        <w:rPr>
          <w:rFonts w:eastAsia="仿宋_GB2312" w:ascii="仿宋_GB2312" w:hAnsi="仿宋_GB2312"/>
          <w:sz w:val="32"/>
          <w:szCs w:val="32"/>
        </w:rPr>
        <w:t>14</w:t>
      </w:r>
      <w:r>
        <w:rPr>
          <w:rFonts w:ascii="仿宋_GB2312" w:hAnsi="仿宋_GB2312" w:eastAsia="仿宋_GB2312"/>
          <w:sz w:val="32"/>
          <w:szCs w:val="32"/>
        </w:rPr>
        <w:t>个点进行全面提升，进一步优化我镇贫困户安全用水；全镇</w:t>
      </w:r>
      <w:r>
        <w:rPr>
          <w:rFonts w:eastAsia="仿宋_GB2312" w:ascii="仿宋_GB2312" w:hAnsi="仿宋_GB2312"/>
          <w:sz w:val="32"/>
          <w:szCs w:val="32"/>
        </w:rPr>
        <w:t>24</w:t>
      </w:r>
      <w:r>
        <w:rPr>
          <w:rFonts w:ascii="仿宋_GB2312" w:hAnsi="仿宋_GB2312" w:eastAsia="仿宋_GB2312"/>
          <w:sz w:val="32"/>
          <w:szCs w:val="32"/>
        </w:rPr>
        <w:t>户无劳动能力贫困户已全部纳入低保、五保或县级财政兜底保障；</w:t>
      </w:r>
      <w:r>
        <w:rPr>
          <w:rFonts w:eastAsia="仿宋_GB2312" w:ascii="仿宋_GB2312" w:hAnsi="仿宋_GB2312"/>
          <w:sz w:val="32"/>
          <w:szCs w:val="32"/>
        </w:rPr>
        <w:t>305</w:t>
      </w:r>
      <w:r>
        <w:rPr>
          <w:rFonts w:ascii="仿宋_GB2312" w:hAnsi="仿宋_GB2312" w:eastAsia="仿宋_GB2312"/>
          <w:sz w:val="32"/>
          <w:szCs w:val="32"/>
        </w:rPr>
        <w:t>人次获得医疗救助，涉及金额</w:t>
      </w:r>
      <w:r>
        <w:rPr>
          <w:rFonts w:eastAsia="仿宋_GB2312" w:ascii="仿宋_GB2312" w:hAnsi="仿宋_GB2312"/>
          <w:sz w:val="32"/>
          <w:szCs w:val="32"/>
        </w:rPr>
        <w:t>65618.79</w:t>
      </w:r>
      <w:r>
        <w:rPr>
          <w:rFonts w:ascii="仿宋_GB2312" w:hAnsi="仿宋_GB2312" w:eastAsia="仿宋_GB2312"/>
          <w:sz w:val="32"/>
          <w:szCs w:val="32"/>
        </w:rPr>
        <w:t>元，</w:t>
      </w:r>
      <w:r>
        <w:rPr>
          <w:rFonts w:eastAsia="仿宋_GB2312" w:ascii="仿宋_GB2312" w:hAnsi="仿宋_GB2312"/>
          <w:sz w:val="32"/>
          <w:szCs w:val="32"/>
        </w:rPr>
        <w:t>10</w:t>
      </w:r>
      <w:r>
        <w:rPr>
          <w:rFonts w:ascii="仿宋_GB2312" w:hAnsi="仿宋_GB2312" w:eastAsia="仿宋_GB2312"/>
          <w:sz w:val="32"/>
          <w:szCs w:val="32"/>
        </w:rPr>
        <w:t>人次贫困人口领取临时救助金</w:t>
      </w:r>
      <w:r>
        <w:rPr>
          <w:rFonts w:eastAsia="仿宋_GB2312" w:ascii="仿宋_GB2312" w:hAnsi="仿宋_GB2312"/>
          <w:sz w:val="32"/>
          <w:szCs w:val="32"/>
        </w:rPr>
        <w:t>10800</w:t>
      </w:r>
      <w:r>
        <w:rPr>
          <w:rFonts w:ascii="仿宋_GB2312" w:hAnsi="仿宋_GB2312" w:eastAsia="仿宋_GB2312"/>
          <w:sz w:val="32"/>
          <w:szCs w:val="32"/>
        </w:rPr>
        <w:t>元，合规医疗费用救助比例达</w:t>
      </w:r>
      <w:r>
        <w:rPr>
          <w:rFonts w:eastAsia="仿宋_GB2312" w:ascii="仿宋_GB2312" w:hAnsi="仿宋_GB2312"/>
          <w:sz w:val="32"/>
          <w:szCs w:val="32"/>
        </w:rPr>
        <w:t>80%</w:t>
      </w:r>
      <w:r>
        <w:rPr>
          <w:rFonts w:ascii="仿宋_GB2312" w:hAnsi="仿宋_GB2312" w:eastAsia="仿宋_GB2312"/>
          <w:sz w:val="32"/>
          <w:szCs w:val="32"/>
        </w:rPr>
        <w:t>以上；在册贫困户</w:t>
      </w:r>
      <w:r>
        <w:rPr>
          <w:rFonts w:eastAsia="仿宋_GB2312" w:ascii="仿宋_GB2312" w:hAnsi="仿宋_GB2312"/>
          <w:sz w:val="32"/>
          <w:szCs w:val="32"/>
        </w:rPr>
        <w:t>75</w:t>
      </w:r>
      <w:r>
        <w:rPr>
          <w:rFonts w:ascii="仿宋_GB2312" w:hAnsi="仿宋_GB2312" w:eastAsia="仿宋_GB2312"/>
          <w:sz w:val="32"/>
          <w:szCs w:val="32"/>
        </w:rPr>
        <w:t>户</w:t>
      </w:r>
      <w:r>
        <w:rPr>
          <w:rFonts w:eastAsia="仿宋_GB2312" w:ascii="仿宋_GB2312" w:hAnsi="仿宋_GB2312"/>
          <w:sz w:val="32"/>
          <w:szCs w:val="32"/>
        </w:rPr>
        <w:t>228</w:t>
      </w:r>
      <w:r>
        <w:rPr>
          <w:rFonts w:ascii="仿宋_GB2312" w:hAnsi="仿宋_GB2312" w:eastAsia="仿宋_GB2312"/>
          <w:sz w:val="32"/>
          <w:szCs w:val="32"/>
        </w:rPr>
        <w:t>人</w:t>
      </w:r>
      <w:r>
        <w:rPr>
          <w:rFonts w:eastAsia="仿宋_GB2312" w:ascii="仿宋_GB2312" w:hAnsi="仿宋_GB2312"/>
          <w:sz w:val="32"/>
          <w:szCs w:val="32"/>
        </w:rPr>
        <w:t>100%</w:t>
      </w:r>
      <w:r>
        <w:rPr>
          <w:rFonts w:ascii="仿宋_GB2312" w:hAnsi="仿宋_GB2312" w:eastAsia="仿宋_GB2312"/>
          <w:sz w:val="32"/>
          <w:szCs w:val="32"/>
        </w:rPr>
        <w:t>参加</w:t>
      </w:r>
      <w:r>
        <w:rPr>
          <w:rFonts w:eastAsia="仿宋_GB2312" w:ascii="仿宋_GB2312" w:hAnsi="仿宋_GB2312"/>
          <w:sz w:val="32"/>
          <w:szCs w:val="32"/>
        </w:rPr>
        <w:t>2020</w:t>
      </w:r>
      <w:r>
        <w:rPr>
          <w:rFonts w:ascii="仿宋_GB2312" w:hAnsi="仿宋_GB2312" w:eastAsia="仿宋_GB2312"/>
          <w:sz w:val="32"/>
          <w:szCs w:val="32"/>
        </w:rPr>
        <w:t>年度城乡居民基本医疗保险或职工医疗保险，并建立健康档案和签订家庭医生协议；全镇</w:t>
      </w:r>
      <w:r>
        <w:rPr>
          <w:rFonts w:eastAsia="仿宋_GB2312" w:ascii="仿宋_GB2312" w:hAnsi="仿宋_GB2312"/>
          <w:sz w:val="32"/>
          <w:szCs w:val="32"/>
        </w:rPr>
        <w:t>51</w:t>
      </w:r>
      <w:r>
        <w:rPr>
          <w:rFonts w:ascii="仿宋_GB2312" w:hAnsi="仿宋_GB2312" w:eastAsia="仿宋_GB2312"/>
          <w:sz w:val="32"/>
          <w:szCs w:val="32"/>
        </w:rPr>
        <w:t>名贫困子女在校生均获得教育补助共计</w:t>
      </w:r>
      <w:r>
        <w:rPr>
          <w:rFonts w:eastAsia="仿宋_GB2312" w:ascii="仿宋_GB2312" w:hAnsi="仿宋_GB2312"/>
          <w:sz w:val="32"/>
          <w:szCs w:val="32"/>
        </w:rPr>
        <w:t>94500</w:t>
      </w:r>
      <w:r>
        <w:rPr>
          <w:rFonts w:ascii="仿宋_GB2312" w:hAnsi="仿宋_GB2312" w:eastAsia="仿宋_GB2312"/>
          <w:sz w:val="32"/>
          <w:szCs w:val="32"/>
        </w:rPr>
        <w:t>元，发放率</w:t>
      </w:r>
      <w:r>
        <w:rPr>
          <w:rFonts w:eastAsia="仿宋_GB2312" w:ascii="仿宋_GB2312" w:hAnsi="仿宋_GB2312"/>
          <w:sz w:val="32"/>
          <w:szCs w:val="32"/>
        </w:rPr>
        <w:t>100%</w:t>
      </w:r>
      <w:r>
        <w:rPr>
          <w:rFonts w:ascii="仿宋_GB2312" w:hAnsi="仿宋_GB2312" w:eastAsia="仿宋_GB2312"/>
          <w:sz w:val="32"/>
          <w:szCs w:val="32"/>
        </w:rPr>
        <w:t>。二是加强产业扶贫和就业扶贫。产业扶贫：投入“</w:t>
      </w:r>
      <w:r>
        <w:rPr>
          <w:rFonts w:eastAsia="仿宋_GB2312" w:ascii="仿宋_GB2312" w:hAnsi="仿宋_GB2312"/>
          <w:sz w:val="32"/>
          <w:szCs w:val="32"/>
        </w:rPr>
        <w:t>630”</w:t>
      </w:r>
      <w:r>
        <w:rPr>
          <w:rFonts w:ascii="仿宋_GB2312" w:hAnsi="仿宋_GB2312" w:eastAsia="仿宋_GB2312"/>
          <w:sz w:val="32"/>
          <w:szCs w:val="32"/>
        </w:rPr>
        <w:t>专项资金、财政资金向贫困户发放鸡苗</w:t>
      </w:r>
      <w:r>
        <w:rPr>
          <w:rFonts w:eastAsia="仿宋_GB2312" w:ascii="仿宋_GB2312" w:hAnsi="仿宋_GB2312"/>
          <w:sz w:val="32"/>
          <w:szCs w:val="32"/>
        </w:rPr>
        <w:t>2188</w:t>
      </w:r>
      <w:r>
        <w:rPr>
          <w:rFonts w:ascii="仿宋_GB2312" w:hAnsi="仿宋_GB2312" w:eastAsia="仿宋_GB2312"/>
          <w:sz w:val="32"/>
          <w:szCs w:val="32"/>
        </w:rPr>
        <w:t>只、鸭苗</w:t>
      </w:r>
      <w:r>
        <w:rPr>
          <w:rFonts w:eastAsia="仿宋_GB2312" w:ascii="仿宋_GB2312" w:hAnsi="仿宋_GB2312"/>
          <w:sz w:val="32"/>
          <w:szCs w:val="32"/>
        </w:rPr>
        <w:t>946</w:t>
      </w:r>
      <w:r>
        <w:rPr>
          <w:rFonts w:ascii="仿宋_GB2312" w:hAnsi="仿宋_GB2312" w:eastAsia="仿宋_GB2312"/>
          <w:sz w:val="32"/>
          <w:szCs w:val="32"/>
        </w:rPr>
        <w:t>只、鹅苗</w:t>
      </w:r>
      <w:r>
        <w:rPr>
          <w:rFonts w:eastAsia="仿宋_GB2312" w:ascii="仿宋_GB2312" w:hAnsi="仿宋_GB2312"/>
          <w:sz w:val="32"/>
          <w:szCs w:val="32"/>
        </w:rPr>
        <w:t>350</w:t>
      </w:r>
      <w:r>
        <w:rPr>
          <w:rFonts w:ascii="仿宋_GB2312" w:hAnsi="仿宋_GB2312" w:eastAsia="仿宋_GB2312"/>
          <w:sz w:val="32"/>
          <w:szCs w:val="32"/>
        </w:rPr>
        <w:t>只、肥料</w:t>
      </w:r>
      <w:r>
        <w:rPr>
          <w:rFonts w:eastAsia="仿宋_GB2312" w:ascii="仿宋_GB2312" w:hAnsi="仿宋_GB2312"/>
          <w:sz w:val="32"/>
          <w:szCs w:val="32"/>
        </w:rPr>
        <w:t>737</w:t>
      </w:r>
      <w:r>
        <w:rPr>
          <w:rFonts w:ascii="仿宋_GB2312" w:hAnsi="仿宋_GB2312" w:eastAsia="仿宋_GB2312"/>
          <w:sz w:val="32"/>
          <w:szCs w:val="32"/>
        </w:rPr>
        <w:t>包、饲料</w:t>
      </w:r>
      <w:r>
        <w:rPr>
          <w:rFonts w:eastAsia="仿宋_GB2312" w:ascii="仿宋_GB2312" w:hAnsi="仿宋_GB2312"/>
          <w:sz w:val="32"/>
          <w:szCs w:val="32"/>
        </w:rPr>
        <w:t>1251</w:t>
      </w:r>
      <w:r>
        <w:rPr>
          <w:rFonts w:ascii="仿宋_GB2312" w:hAnsi="仿宋_GB2312" w:eastAsia="仿宋_GB2312"/>
          <w:sz w:val="32"/>
          <w:szCs w:val="32"/>
        </w:rPr>
        <w:t>包；建立华塘村山节村、暖水村精准扶贫贡柑种植示范基地，以及江南村精准扶贫毛竹种植示范基地；引导</w:t>
      </w:r>
      <w:r>
        <w:rPr>
          <w:rFonts w:eastAsia="仿宋_GB2312" w:ascii="仿宋_GB2312" w:hAnsi="仿宋_GB2312"/>
          <w:sz w:val="32"/>
          <w:szCs w:val="32"/>
        </w:rPr>
        <w:t>54</w:t>
      </w:r>
      <w:r>
        <w:rPr>
          <w:rFonts w:ascii="仿宋_GB2312" w:hAnsi="仿宋_GB2312" w:eastAsia="仿宋_GB2312"/>
          <w:sz w:val="32"/>
          <w:szCs w:val="32"/>
        </w:rPr>
        <w:t>户贫困户加入闻韶永利毛竹种植专业合作社，并签订产销协议，签订率达</w:t>
      </w:r>
      <w:r>
        <w:rPr>
          <w:rFonts w:eastAsia="仿宋_GB2312" w:ascii="仿宋_GB2312" w:hAnsi="仿宋_GB2312"/>
          <w:sz w:val="32"/>
          <w:szCs w:val="32"/>
        </w:rPr>
        <w:t>100%</w:t>
      </w:r>
      <w:r>
        <w:rPr>
          <w:rFonts w:ascii="仿宋_GB2312" w:hAnsi="仿宋_GB2312" w:eastAsia="仿宋_GB2312"/>
          <w:sz w:val="32"/>
          <w:szCs w:val="32"/>
        </w:rPr>
        <w:t>；依托我镇现有竹制品加工厂，为贫困户提供便利的销售途径和技术指导；加大农村电商服务站点建设，以“互联网</w:t>
      </w:r>
      <w:r>
        <w:rPr>
          <w:rFonts w:eastAsia="仿宋_GB2312" w:ascii="仿宋_GB2312" w:hAnsi="仿宋_GB2312"/>
          <w:sz w:val="32"/>
          <w:szCs w:val="32"/>
        </w:rPr>
        <w:t>+</w:t>
      </w:r>
      <w:r>
        <w:rPr>
          <w:rFonts w:ascii="仿宋_GB2312" w:hAnsi="仿宋_GB2312" w:eastAsia="仿宋_GB2312"/>
          <w:sz w:val="32"/>
          <w:szCs w:val="32"/>
        </w:rPr>
        <w:t>电商扶贫服务站</w:t>
      </w:r>
      <w:r>
        <w:rPr>
          <w:rFonts w:eastAsia="仿宋_GB2312" w:ascii="仿宋_GB2312" w:hAnsi="仿宋_GB2312"/>
          <w:sz w:val="32"/>
          <w:szCs w:val="32"/>
        </w:rPr>
        <w:t>+</w:t>
      </w:r>
      <w:r>
        <w:rPr>
          <w:rFonts w:ascii="仿宋_GB2312" w:hAnsi="仿宋_GB2312" w:eastAsia="仿宋_GB2312"/>
          <w:sz w:val="32"/>
          <w:szCs w:val="32"/>
        </w:rPr>
        <w:t>贫困户”的合作模式推进电商助农扶贫。就业扶贫：为在家务农有劳动能力的贫困户举办</w:t>
      </w:r>
      <w:r>
        <w:rPr>
          <w:rFonts w:eastAsia="仿宋_GB2312" w:ascii="仿宋_GB2312" w:hAnsi="仿宋_GB2312"/>
          <w:sz w:val="32"/>
          <w:szCs w:val="32"/>
        </w:rPr>
        <w:t>2</w:t>
      </w:r>
      <w:r>
        <w:rPr>
          <w:rFonts w:ascii="仿宋_GB2312" w:hAnsi="仿宋_GB2312" w:eastAsia="仿宋_GB2312"/>
          <w:sz w:val="32"/>
          <w:szCs w:val="32"/>
        </w:rPr>
        <w:t>期农业实用技能培训，全镇贫困户共有</w:t>
      </w:r>
      <w:r>
        <w:rPr>
          <w:rFonts w:eastAsia="仿宋_GB2312" w:ascii="仿宋_GB2312" w:hAnsi="仿宋_GB2312"/>
          <w:sz w:val="32"/>
          <w:szCs w:val="32"/>
        </w:rPr>
        <w:t>18</w:t>
      </w:r>
      <w:r>
        <w:rPr>
          <w:rFonts w:ascii="仿宋_GB2312" w:hAnsi="仿宋_GB2312" w:eastAsia="仿宋_GB2312"/>
          <w:sz w:val="32"/>
          <w:szCs w:val="32"/>
        </w:rPr>
        <w:t>人通过县镇公益性岗位、政府或帮扶单位推荐等渠道解决就业问题。三是推进消费扶贫、小额信贷扶贫和资产收益扶贫。消费扶贫，全镇已办理消费扶贫爱心卡</w:t>
      </w:r>
      <w:r>
        <w:rPr>
          <w:rFonts w:eastAsia="仿宋_GB2312" w:ascii="仿宋_GB2312" w:hAnsi="仿宋_GB2312"/>
          <w:sz w:val="32"/>
          <w:szCs w:val="32"/>
        </w:rPr>
        <w:t>42</w:t>
      </w:r>
      <w:r>
        <w:rPr>
          <w:rFonts w:ascii="仿宋_GB2312" w:hAnsi="仿宋_GB2312" w:eastAsia="仿宋_GB2312"/>
          <w:sz w:val="32"/>
          <w:szCs w:val="32"/>
        </w:rPr>
        <w:t>人，镇、村、帮扶单位累计消费扶贫</w:t>
      </w:r>
      <w:r>
        <w:rPr>
          <w:rFonts w:eastAsia="仿宋_GB2312" w:ascii="仿宋_GB2312" w:hAnsi="仿宋_GB2312"/>
          <w:sz w:val="32"/>
          <w:szCs w:val="32"/>
        </w:rPr>
        <w:t>10.4309</w:t>
      </w:r>
      <w:r>
        <w:rPr>
          <w:rFonts w:ascii="仿宋_GB2312" w:hAnsi="仿宋_GB2312" w:eastAsia="仿宋_GB2312"/>
          <w:sz w:val="32"/>
          <w:szCs w:val="32"/>
        </w:rPr>
        <w:t>万元，购买所帮扶贫困户的贡柑、生猪、花生油、鸡、鸭等农产品。小额信贷扶贫：全镇共有</w:t>
      </w:r>
      <w:r>
        <w:rPr>
          <w:rFonts w:eastAsia="仿宋_GB2312" w:ascii="仿宋_GB2312" w:hAnsi="仿宋_GB2312"/>
          <w:sz w:val="32"/>
          <w:szCs w:val="32"/>
        </w:rPr>
        <w:t>29</w:t>
      </w:r>
      <w:r>
        <w:rPr>
          <w:rFonts w:ascii="仿宋_GB2312" w:hAnsi="仿宋_GB2312" w:eastAsia="仿宋_GB2312"/>
          <w:sz w:val="32"/>
          <w:szCs w:val="32"/>
        </w:rPr>
        <w:t>户贫困户实现小额信贷，涉及贷款</w:t>
      </w:r>
      <w:r>
        <w:rPr>
          <w:rFonts w:eastAsia="仿宋_GB2312" w:ascii="仿宋_GB2312" w:hAnsi="仿宋_GB2312"/>
          <w:sz w:val="32"/>
          <w:szCs w:val="32"/>
        </w:rPr>
        <w:t>82.7</w:t>
      </w:r>
      <w:r>
        <w:rPr>
          <w:rFonts w:ascii="仿宋_GB2312" w:hAnsi="仿宋_GB2312" w:eastAsia="仿宋_GB2312"/>
          <w:sz w:val="32"/>
          <w:szCs w:val="32"/>
        </w:rPr>
        <w:t>万元；资产收益扶贫：入股收益资金每季度下发至贫困户账户。截至</w:t>
      </w:r>
      <w:r>
        <w:rPr>
          <w:rFonts w:eastAsia="仿宋_GB2312" w:ascii="仿宋_GB2312" w:hAnsi="仿宋_GB2312"/>
          <w:sz w:val="32"/>
          <w:szCs w:val="32"/>
        </w:rPr>
        <w:t>11</w:t>
      </w:r>
      <w:r>
        <w:rPr>
          <w:rFonts w:ascii="仿宋_GB2312" w:hAnsi="仿宋_GB2312" w:eastAsia="仿宋_GB2312"/>
          <w:sz w:val="32"/>
          <w:szCs w:val="32"/>
        </w:rPr>
        <w:t>月，光伏发电项目共发放</w:t>
      </w:r>
      <w:r>
        <w:rPr>
          <w:rFonts w:eastAsia="仿宋_GB2312" w:ascii="仿宋_GB2312" w:hAnsi="仿宋_GB2312"/>
          <w:sz w:val="32"/>
          <w:szCs w:val="32"/>
        </w:rPr>
        <w:t>3</w:t>
      </w:r>
      <w:r>
        <w:rPr>
          <w:rFonts w:ascii="仿宋_GB2312" w:hAnsi="仿宋_GB2312" w:eastAsia="仿宋_GB2312"/>
          <w:sz w:val="32"/>
          <w:szCs w:val="32"/>
        </w:rPr>
        <w:t>笔分红款，每个季度人均实得分红款</w:t>
      </w:r>
      <w:r>
        <w:rPr>
          <w:rFonts w:eastAsia="仿宋_GB2312" w:ascii="仿宋_GB2312" w:hAnsi="仿宋_GB2312"/>
          <w:sz w:val="32"/>
          <w:szCs w:val="32"/>
        </w:rPr>
        <w:t>767.23</w:t>
      </w:r>
      <w:r>
        <w:rPr>
          <w:rFonts w:ascii="仿宋_GB2312" w:hAnsi="仿宋_GB2312" w:eastAsia="仿宋_GB2312"/>
          <w:sz w:val="32"/>
          <w:szCs w:val="32"/>
        </w:rPr>
        <w:t>元；中金岭南一期、二期项目共发放</w:t>
      </w:r>
      <w:r>
        <w:rPr>
          <w:rFonts w:eastAsia="仿宋_GB2312" w:ascii="仿宋_GB2312" w:hAnsi="仿宋_GB2312"/>
          <w:sz w:val="32"/>
          <w:szCs w:val="32"/>
        </w:rPr>
        <w:t>8</w:t>
      </w:r>
      <w:r>
        <w:rPr>
          <w:rFonts w:ascii="仿宋_GB2312" w:hAnsi="仿宋_GB2312" w:eastAsia="仿宋_GB2312"/>
          <w:sz w:val="32"/>
          <w:szCs w:val="32"/>
        </w:rPr>
        <w:t>笔分红款，每个季度人均实得分红款</w:t>
      </w:r>
      <w:r>
        <w:rPr>
          <w:rFonts w:eastAsia="仿宋_GB2312" w:ascii="仿宋_GB2312" w:hAnsi="仿宋_GB2312"/>
          <w:sz w:val="32"/>
          <w:szCs w:val="32"/>
        </w:rPr>
        <w:t>342.85</w:t>
      </w:r>
      <w:r>
        <w:rPr>
          <w:rFonts w:ascii="仿宋_GB2312" w:hAnsi="仿宋_GB2312" w:eastAsia="仿宋_GB2312"/>
          <w:sz w:val="32"/>
          <w:szCs w:val="32"/>
        </w:rPr>
        <w:t>元。</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经村上报、镇复核、县审定，我镇</w:t>
      </w:r>
      <w:r>
        <w:rPr>
          <w:rFonts w:eastAsia="仿宋_GB2312" w:ascii="仿宋_GB2312" w:hAnsi="仿宋_GB2312"/>
          <w:sz w:val="32"/>
          <w:szCs w:val="32"/>
        </w:rPr>
        <w:t>75</w:t>
      </w:r>
      <w:r>
        <w:rPr>
          <w:rFonts w:ascii="仿宋_GB2312" w:hAnsi="仿宋_GB2312" w:eastAsia="仿宋_GB2312"/>
          <w:sz w:val="32"/>
          <w:szCs w:val="32"/>
        </w:rPr>
        <w:t>户建档立卡户全部退出相对贫困户，退出率</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推进农村人居环境整治。一是全面开展“三清三拆三整一改”工作。通过成立领导小组、制定方案、动员部署、领导党员干部带头参与、印发倡议书、悬挂横幅和宣传手册等方式方法，大力开展农村人居环境整治“三清一改”春季及秋冬战役等工作。清理房前屋后、巷道、杂物、河岸、村道垃圾</w:t>
      </w:r>
      <w:r>
        <w:rPr>
          <w:rFonts w:eastAsia="仿宋_GB2312" w:ascii="仿宋_GB2312" w:hAnsi="仿宋_GB2312"/>
          <w:sz w:val="32"/>
          <w:szCs w:val="32"/>
        </w:rPr>
        <w:t>1236</w:t>
      </w:r>
      <w:r>
        <w:rPr>
          <w:rFonts w:ascii="仿宋_GB2312" w:hAnsi="仿宋_GB2312" w:eastAsia="仿宋_GB2312"/>
          <w:sz w:val="32"/>
          <w:szCs w:val="32"/>
        </w:rPr>
        <w:t>处、</w:t>
      </w:r>
      <w:r>
        <w:rPr>
          <w:rFonts w:eastAsia="仿宋_GB2312" w:ascii="仿宋_GB2312" w:hAnsi="仿宋_GB2312"/>
          <w:sz w:val="32"/>
          <w:szCs w:val="32"/>
        </w:rPr>
        <w:t>331</w:t>
      </w:r>
      <w:r>
        <w:rPr>
          <w:rFonts w:ascii="仿宋_GB2312" w:hAnsi="仿宋_GB2312" w:eastAsia="仿宋_GB2312"/>
          <w:sz w:val="32"/>
          <w:szCs w:val="32"/>
        </w:rPr>
        <w:t>吨，清理沟渠池塘溪河淤泥</w:t>
      </w:r>
      <w:r>
        <w:rPr>
          <w:rFonts w:eastAsia="仿宋_GB2312" w:ascii="仿宋_GB2312" w:hAnsi="仿宋_GB2312"/>
          <w:sz w:val="32"/>
          <w:szCs w:val="32"/>
        </w:rPr>
        <w:t>54.6</w:t>
      </w:r>
      <w:r>
        <w:rPr>
          <w:rFonts w:ascii="仿宋_GB2312" w:hAnsi="仿宋_GB2312" w:eastAsia="仿宋_GB2312"/>
          <w:sz w:val="32"/>
          <w:szCs w:val="32"/>
        </w:rPr>
        <w:t>吨，清理漂浮物和障碍物</w:t>
      </w:r>
      <w:r>
        <w:rPr>
          <w:rFonts w:eastAsia="仿宋_GB2312" w:ascii="仿宋_GB2312" w:hAnsi="仿宋_GB2312"/>
          <w:sz w:val="32"/>
          <w:szCs w:val="32"/>
        </w:rPr>
        <w:t>49</w:t>
      </w:r>
      <w:r>
        <w:rPr>
          <w:rFonts w:ascii="仿宋_GB2312" w:hAnsi="仿宋_GB2312" w:eastAsia="仿宋_GB2312"/>
          <w:sz w:val="32"/>
          <w:szCs w:val="32"/>
        </w:rPr>
        <w:t>吨，整治村巷道及生产工具、建筑材料</w:t>
      </w:r>
      <w:r>
        <w:rPr>
          <w:rFonts w:eastAsia="仿宋_GB2312" w:ascii="仿宋_GB2312" w:hAnsi="仿宋_GB2312"/>
          <w:sz w:val="32"/>
          <w:szCs w:val="32"/>
        </w:rPr>
        <w:t>968</w:t>
      </w:r>
      <w:r>
        <w:rPr>
          <w:rFonts w:ascii="仿宋_GB2312" w:hAnsi="仿宋_GB2312" w:eastAsia="仿宋_GB2312"/>
          <w:sz w:val="32"/>
          <w:szCs w:val="32"/>
        </w:rPr>
        <w:t>处。二是全面推进破旧泥砖房拆除工作。制定《闻韶镇关于加快农村破旧泥砖房排查和拆除工作方案》等方案，通过压实责任、网格化管理、镇村干部入户夜访、结合拆旧复垦政策及党员干部带头等系列工作推进破旧泥砖房清理整治工作，拆除破旧泥砖房间数为</w:t>
      </w:r>
      <w:r>
        <w:rPr>
          <w:rFonts w:eastAsia="仿宋_GB2312" w:ascii="仿宋_GB2312" w:hAnsi="仿宋_GB2312"/>
          <w:sz w:val="32"/>
          <w:szCs w:val="32"/>
        </w:rPr>
        <w:t>3177</w:t>
      </w:r>
      <w:r>
        <w:rPr>
          <w:rFonts w:ascii="仿宋_GB2312" w:hAnsi="仿宋_GB2312" w:eastAsia="仿宋_GB2312"/>
          <w:sz w:val="32"/>
          <w:szCs w:val="32"/>
        </w:rPr>
        <w:t>间，拆除面积为</w:t>
      </w:r>
      <w:r>
        <w:rPr>
          <w:rFonts w:eastAsia="仿宋_GB2312" w:ascii="仿宋_GB2312" w:hAnsi="仿宋_GB2312"/>
          <w:sz w:val="32"/>
          <w:szCs w:val="32"/>
        </w:rPr>
        <w:t>67068.28</w:t>
      </w:r>
      <w:r>
        <w:rPr>
          <w:rFonts w:ascii="仿宋_GB2312" w:hAnsi="仿宋_GB2312" w:eastAsia="仿宋_GB2312"/>
          <w:sz w:val="32"/>
          <w:szCs w:val="32"/>
        </w:rPr>
        <w:t>平方米。三是推进“厕所革命”。根据《闻韶镇厕所革命工作方案》安排，</w:t>
      </w:r>
      <w:r>
        <w:rPr>
          <w:rFonts w:eastAsia="仿宋_GB2312" w:ascii="仿宋_GB2312" w:hAnsi="仿宋_GB2312"/>
          <w:sz w:val="32"/>
          <w:szCs w:val="32"/>
        </w:rPr>
        <w:t>2019-2020</w:t>
      </w:r>
      <w:r>
        <w:rPr>
          <w:rFonts w:ascii="仿宋_GB2312" w:hAnsi="仿宋_GB2312" w:eastAsia="仿宋_GB2312"/>
          <w:sz w:val="32"/>
          <w:szCs w:val="32"/>
        </w:rPr>
        <w:t>年我镇农村厕所革命厕改任务共</w:t>
      </w:r>
      <w:r>
        <w:rPr>
          <w:rFonts w:eastAsia="仿宋_GB2312" w:ascii="仿宋_GB2312" w:hAnsi="仿宋_GB2312"/>
          <w:sz w:val="32"/>
          <w:szCs w:val="32"/>
        </w:rPr>
        <w:t>113</w:t>
      </w:r>
      <w:r>
        <w:rPr>
          <w:rFonts w:ascii="仿宋_GB2312" w:hAnsi="仿宋_GB2312" w:eastAsia="仿宋_GB2312"/>
          <w:sz w:val="32"/>
          <w:szCs w:val="32"/>
        </w:rPr>
        <w:t>户，其中</w:t>
      </w:r>
      <w:r>
        <w:rPr>
          <w:rFonts w:eastAsia="仿宋_GB2312" w:ascii="仿宋_GB2312" w:hAnsi="仿宋_GB2312"/>
          <w:sz w:val="32"/>
          <w:szCs w:val="32"/>
        </w:rPr>
        <w:t>2019</w:t>
      </w:r>
      <w:r>
        <w:rPr>
          <w:rFonts w:ascii="仿宋_GB2312" w:hAnsi="仿宋_GB2312" w:eastAsia="仿宋_GB2312"/>
          <w:sz w:val="32"/>
          <w:szCs w:val="32"/>
        </w:rPr>
        <w:t>年任务数</w:t>
      </w:r>
      <w:r>
        <w:rPr>
          <w:rFonts w:eastAsia="仿宋_GB2312" w:ascii="仿宋_GB2312" w:hAnsi="仿宋_GB2312"/>
          <w:sz w:val="32"/>
          <w:szCs w:val="32"/>
        </w:rPr>
        <w:t>62</w:t>
      </w:r>
      <w:r>
        <w:rPr>
          <w:rFonts w:ascii="仿宋_GB2312" w:hAnsi="仿宋_GB2312" w:eastAsia="仿宋_GB2312"/>
          <w:sz w:val="32"/>
          <w:szCs w:val="32"/>
        </w:rPr>
        <w:t>户，</w:t>
      </w:r>
      <w:r>
        <w:rPr>
          <w:rFonts w:eastAsia="仿宋_GB2312" w:ascii="仿宋_GB2312" w:hAnsi="仿宋_GB2312"/>
          <w:sz w:val="32"/>
          <w:szCs w:val="32"/>
        </w:rPr>
        <w:t>2020</w:t>
      </w:r>
      <w:r>
        <w:rPr>
          <w:rFonts w:ascii="仿宋_GB2312" w:hAnsi="仿宋_GB2312" w:eastAsia="仿宋_GB2312"/>
          <w:sz w:val="32"/>
          <w:szCs w:val="32"/>
        </w:rPr>
        <w:t>年任务数</w:t>
      </w:r>
      <w:r>
        <w:rPr>
          <w:rFonts w:eastAsia="仿宋_GB2312" w:ascii="仿宋_GB2312" w:hAnsi="仿宋_GB2312"/>
          <w:sz w:val="32"/>
          <w:szCs w:val="32"/>
        </w:rPr>
        <w:t>51</w:t>
      </w:r>
      <w:r>
        <w:rPr>
          <w:rFonts w:ascii="仿宋_GB2312" w:hAnsi="仿宋_GB2312" w:eastAsia="仿宋_GB2312"/>
          <w:sz w:val="32"/>
          <w:szCs w:val="32"/>
        </w:rPr>
        <w:t>户，均已全部完成建设并进行了奖补。</w:t>
      </w:r>
      <w:r>
        <w:rPr>
          <w:rFonts w:eastAsia="仿宋_GB2312" w:ascii="仿宋_GB2312" w:hAnsi="仿宋_GB2312"/>
          <w:sz w:val="32"/>
          <w:szCs w:val="32"/>
        </w:rPr>
        <w:t>2019-2020</w:t>
      </w:r>
      <w:r>
        <w:rPr>
          <w:rFonts w:ascii="仿宋_GB2312" w:hAnsi="仿宋_GB2312" w:eastAsia="仿宋_GB2312"/>
          <w:sz w:val="32"/>
          <w:szCs w:val="32"/>
        </w:rPr>
        <w:t>年我镇公厕建设任务数</w:t>
      </w:r>
      <w:r>
        <w:rPr>
          <w:rFonts w:eastAsia="仿宋_GB2312" w:ascii="仿宋_GB2312" w:hAnsi="仿宋_GB2312"/>
          <w:sz w:val="32"/>
          <w:szCs w:val="32"/>
        </w:rPr>
        <w:t>5</w:t>
      </w:r>
      <w:r>
        <w:rPr>
          <w:rFonts w:ascii="仿宋_GB2312" w:hAnsi="仿宋_GB2312" w:eastAsia="仿宋_GB2312"/>
          <w:sz w:val="32"/>
          <w:szCs w:val="32"/>
        </w:rPr>
        <w:t>座，其中</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座，</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座，均已完成验收。</w:t>
      </w:r>
    </w:p>
    <w:p>
      <w:pPr>
        <w:pStyle w:val="Normal"/>
        <w:numPr>
          <w:ilvl w:val="0"/>
          <w:numId w:val="2"/>
        </w:numPr>
        <w:ind w:left="0" w:firstLine="640"/>
        <w:jc w:val="left"/>
        <w:rPr>
          <w:rFonts w:ascii="仿宋_GB2312" w:hAnsi="仿宋_GB2312" w:eastAsia="仿宋_GB2312"/>
          <w:sz w:val="32"/>
          <w:szCs w:val="32"/>
        </w:rPr>
      </w:pPr>
      <w:r>
        <w:rPr>
          <w:rFonts w:ascii="仿宋_GB2312" w:hAnsi="仿宋_GB2312" w:cs="仿宋_GB2312" w:eastAsia="仿宋_GB2312"/>
          <w:sz w:val="32"/>
        </w:rPr>
        <w:t>部门整体支出绩效目标</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通过拆除农村泥砖房，完成“厕所革命”，达到建设美丽乡村，改善村民生活环境的目的。通过全面落实河长制，禁止有乱占乱建、乱排乱倒、乱采砂、乱截流等“四乱”现象的发生。通过落实“八有”、“三保障”政策、推进消费扶贫、小额信贷扶贫和资产收益扶贫、加强产业扶贫和就业扶贫，认真完成脱贫攻坚工作。</w:t>
      </w:r>
    </w:p>
    <w:p>
      <w:pPr>
        <w:pStyle w:val="Normal"/>
        <w:numPr>
          <w:ilvl w:val="0"/>
          <w:numId w:val="2"/>
        </w:numPr>
        <w:ind w:left="0" w:firstLine="640"/>
        <w:jc w:val="left"/>
        <w:rPr>
          <w:rFonts w:ascii="仿宋_GB2312" w:hAnsi="仿宋_GB2312" w:eastAsia="仿宋_GB2312"/>
          <w:sz w:val="32"/>
          <w:szCs w:val="32"/>
        </w:rPr>
      </w:pPr>
      <w:r>
        <w:rPr>
          <w:rFonts w:ascii="仿宋_GB2312" w:hAnsi="仿宋_GB2312" w:cs="仿宋_GB2312" w:eastAsia="仿宋_GB2312"/>
          <w:sz w:val="32"/>
        </w:rPr>
        <w:t>部门整体支出情况</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闻韶镇人民政府预算收支平等，资金来源都是一般公共预算收入，只有</w:t>
      </w:r>
      <w:r>
        <w:rPr>
          <w:rFonts w:eastAsia="仿宋_GB2312" w:ascii="仿宋_GB2312" w:hAnsi="仿宋_GB2312"/>
          <w:sz w:val="32"/>
          <w:szCs w:val="32"/>
        </w:rPr>
        <w:t>2020</w:t>
      </w:r>
      <w:r>
        <w:rPr>
          <w:rFonts w:ascii="仿宋_GB2312" w:hAnsi="仿宋_GB2312" w:eastAsia="仿宋_GB2312"/>
          <w:sz w:val="32"/>
          <w:szCs w:val="32"/>
        </w:rPr>
        <w:t>年中一部分来源是政府性基金预算收入。</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年度</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预算金额（万元）</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决算金额（万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01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078.6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189.6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01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748.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445.8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02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892.1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790.63</w:t>
            </w:r>
          </w:p>
        </w:tc>
      </w:tr>
    </w:tbl>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黑体;SimHei" w:hAnsi="黑体;SimHei" w:eastAsia="黑体;SimHei" w:cs="黑体;SimHei"/>
          <w:sz w:val="32"/>
        </w:rPr>
      </w:pPr>
      <w:r>
        <w:rPr>
          <w:rFonts w:ascii="黑体;SimHei" w:hAnsi="黑体;SimHei" w:cs="黑体;SimHei" w:eastAsia="黑体;SimHei"/>
          <w:sz w:val="32"/>
        </w:rPr>
        <w:t>二、绩效自评情况</w:t>
      </w:r>
    </w:p>
    <w:p>
      <w:pPr>
        <w:pStyle w:val="Normal"/>
        <w:numPr>
          <w:ilvl w:val="0"/>
          <w:numId w:val="1"/>
        </w:numPr>
        <w:ind w:left="0" w:firstLine="640"/>
        <w:jc w:val="left"/>
        <w:rPr>
          <w:rFonts w:ascii="仿宋_GB2312" w:hAnsi="仿宋_GB2312" w:eastAsia="仿宋_GB2312"/>
          <w:sz w:val="32"/>
          <w:szCs w:val="32"/>
        </w:rPr>
      </w:pPr>
      <w:r>
        <w:rPr>
          <w:rFonts w:ascii="仿宋_GB2312" w:hAnsi="仿宋_GB2312" w:cs="仿宋_GB2312" w:eastAsia="仿宋_GB2312"/>
          <w:sz w:val="32"/>
        </w:rPr>
        <w:t>预算执行情况</w:t>
      </w:r>
    </w:p>
    <w:p>
      <w:pPr>
        <w:pStyle w:val="1"/>
        <w:ind w:firstLine="640"/>
        <w:rPr/>
      </w:pPr>
      <w:r>
        <w:rPr>
          <w:rFonts w:ascii="仿宋" w:hAnsi="仿宋" w:cs="仿宋" w:eastAsia="仿宋"/>
          <w:sz w:val="32"/>
          <w:szCs w:val="32"/>
          <w:shd w:fill="FFFFFF" w:val="clear"/>
        </w:rPr>
        <w:t>严格执行“收支两条线”管理，切实规范非税收入的收支监管，实现“以票控费”，增强政府调控财政资金的力度；不定期开展财政资金安全检查工作，建立财政资金安全管理长效机制，确保财政资金安全高效运转；</w:t>
      </w:r>
      <w:r>
        <w:rPr>
          <w:rFonts w:ascii="仿宋" w:hAnsi="仿宋" w:cs="仿宋" w:eastAsia="仿宋"/>
          <w:sz w:val="32"/>
          <w:szCs w:val="32"/>
        </w:rPr>
        <w:t>严格执行中央“八项规定”，“三公经费”得到有效控制，确保镇财政资金的规范、安全、合理、有效使用。</w:t>
      </w:r>
    </w:p>
    <w:p>
      <w:pPr>
        <w:pStyle w:val="Normal"/>
        <w:ind w:firstLine="645"/>
        <w:jc w:val="left"/>
        <w:rPr>
          <w:rFonts w:ascii="仿宋_GB2312" w:hAnsi="仿宋_GB2312" w:eastAsia="仿宋_GB2312"/>
          <w:sz w:val="32"/>
          <w:szCs w:val="32"/>
        </w:rPr>
      </w:pPr>
      <w:r>
        <w:rPr>
          <w:rFonts w:ascii="仿宋_GB2312" w:hAnsi="仿宋_GB2312" w:cs="仿宋_GB2312" w:eastAsia="仿宋_GB2312"/>
          <w:sz w:val="32"/>
        </w:rPr>
        <w:t>（二）部门整体支出目标实现程度及使用绩效</w:t>
      </w:r>
    </w:p>
    <w:p>
      <w:pPr>
        <w:pStyle w:val="Normal"/>
        <w:ind w:firstLine="640"/>
        <w:jc w:val="left"/>
        <w:rPr/>
      </w:pPr>
      <w:r>
        <w:rPr>
          <w:rFonts w:ascii="仿宋_GB2312" w:hAnsi="仿宋_GB2312" w:eastAsia="仿宋_GB2312"/>
          <w:sz w:val="32"/>
          <w:szCs w:val="32"/>
        </w:rPr>
        <w:t>在拆除农村泥砖房工作中，我镇迅速制定《闻韶镇关于加快农村破旧泥砖房排查和拆除工作方案》等方案，通过压实责任、网格化管理、镇村干部入户夜访、结合拆旧复垦政策及党员干部带头等系列工作推进破旧泥砖房清理整治工作。根据《闻韶镇厕所革命工作方案》安排，</w:t>
      </w:r>
      <w:r>
        <w:rPr>
          <w:rFonts w:eastAsia="仿宋_GB2312" w:ascii="仿宋_GB2312" w:hAnsi="仿宋_GB2312"/>
          <w:sz w:val="32"/>
          <w:szCs w:val="32"/>
        </w:rPr>
        <w:t>2020</w:t>
      </w:r>
      <w:r>
        <w:rPr>
          <w:rFonts w:ascii="仿宋_GB2312" w:hAnsi="仿宋_GB2312" w:eastAsia="仿宋_GB2312"/>
          <w:sz w:val="32"/>
          <w:szCs w:val="32"/>
        </w:rPr>
        <w:t>年任务数</w:t>
      </w:r>
      <w:r>
        <w:rPr>
          <w:rFonts w:eastAsia="仿宋_GB2312" w:ascii="仿宋_GB2312" w:hAnsi="仿宋_GB2312"/>
          <w:sz w:val="32"/>
          <w:szCs w:val="32"/>
        </w:rPr>
        <w:t>51</w:t>
      </w:r>
      <w:r>
        <w:rPr>
          <w:rFonts w:ascii="仿宋_GB2312" w:hAnsi="仿宋_GB2312" w:eastAsia="仿宋_GB2312"/>
          <w:sz w:val="32"/>
          <w:szCs w:val="32"/>
        </w:rPr>
        <w:t>户，均已全部完成建设并通过验收后进行了奖补，达到了改善村民生活环境的目的。在脱贫攻坚工作中落实“八有”、“三保障”政策、推进消费扶贫、小额信贷扶贫和资产收益扶贫、加强产业扶贫和就业扶贫，给予扶贫户彻底的蜕变而非表面上的脱贫。</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自评结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我镇认真落实</w:t>
      </w:r>
      <w:r>
        <w:rPr>
          <w:rFonts w:ascii="仿宋_GB2312" w:hAnsi="仿宋_GB2312" w:cs="仿宋_GB2312" w:eastAsia="仿宋_GB2312"/>
          <w:sz w:val="32"/>
        </w:rPr>
        <w:t>部门整体支出目标的实现和绩效的使用，</w:t>
      </w:r>
      <w:r>
        <w:rPr>
          <w:rFonts w:ascii="仿宋_GB2312" w:hAnsi="仿宋_GB2312" w:eastAsia="仿宋_GB2312"/>
          <w:sz w:val="32"/>
          <w:szCs w:val="32"/>
        </w:rPr>
        <w:t>严格按照内部控制制度完成资金支出工作</w:t>
      </w:r>
      <w:r>
        <w:rPr>
          <w:rFonts w:ascii="仿宋_GB2312" w:hAnsi="仿宋_GB2312" w:cs="仿宋_GB2312" w:eastAsia="仿宋_GB2312"/>
          <w:sz w:val="32"/>
        </w:rPr>
        <w:t>。</w:t>
      </w:r>
    </w:p>
    <w:p>
      <w:pPr>
        <w:pStyle w:val="Normal"/>
        <w:numPr>
          <w:ilvl w:val="0"/>
          <w:numId w:val="3"/>
        </w:numPr>
        <w:ind w:left="0" w:firstLine="640"/>
        <w:jc w:val="left"/>
        <w:rPr>
          <w:rFonts w:ascii="黑体;SimHei" w:hAnsi="黑体;SimHei" w:eastAsia="黑体;SimHei" w:cs="黑体;SimHei"/>
          <w:sz w:val="32"/>
        </w:rPr>
      </w:pPr>
      <w:r>
        <w:rPr>
          <w:rFonts w:ascii="黑体;SimHei" w:hAnsi="黑体;SimHei" w:cs="黑体;SimHei" w:eastAsia="黑体;SimHei"/>
          <w:sz w:val="32"/>
        </w:rPr>
        <w:t>存在问题及改进意见</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无。</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FangSong.GB2312">
    <w:altName w:val="宋体"/>
    <w:charset w:val="86"/>
    <w:family w:val="auto"/>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正文-公1"/>
    <w:basedOn w:val="NewNewNewNewNew"/>
    <w:qFormat/>
    <w:pPr>
      <w:ind w:firstLine="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
    <w:name w:val="Normal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微软用户</cp:lastModifiedBy>
  <cp:lastPrinted>2019-07-01T08:12:00Z</cp:lastPrinted>
  <dcterms:modified xsi:type="dcterms:W3CDTF">2022-07-12T08:13:00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DD133957B94D5FAE64FD6720940927</vt:lpwstr>
  </property>
  <property fmtid="{D5CDD505-2E9C-101B-9397-08002B2CF9AE}" pid="3" name="KSOProductBuildVer">
    <vt:lpwstr>2052-11.1.0.11744</vt:lpwstr>
  </property>
  <property fmtid="{D5CDD505-2E9C-101B-9397-08002B2CF9AE}" pid="4" name="commondata">
    <vt:lpwstr>commondata</vt:lpwstr>
  </property>
</Properties>
</file>