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  <w:bookmarkStart w:id="0" w:name="hongxian"/>
      <w:bookmarkStart w:id="1" w:name="hongxian"/>
      <w:bookmarkEnd w:id="1"/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44"/>
          <w:lang w:eastAsia="zh-CN"/>
        </w:rPr>
      </w:pPr>
      <w:r>
        <w:rPr>
          <w:rFonts w:eastAsia="仿宋_GB2312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bookmarkStart w:id="2" w:name="hongxian"/>
      <w:bookmarkEnd w:id="2"/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仁化卫生健康局捐赠物资接收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与发放情况公示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</w:rPr>
        <w:t>我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收到广州万孚生物技术股份有限公司捐赠的新型冠状病毒（</w:t>
      </w: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  <w:t>2019-nCoV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）抗原检测试剂盒（胶体金法）</w:t>
      </w: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盒，共</w:t>
      </w: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  <w:t>200000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人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lang w:val="en-US" w:eastAsia="zh-CN"/>
        </w:rPr>
        <w:t>目前已发放完毕，发放情况如下：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34"/>
        <w:gridCol w:w="4198"/>
      </w:tblGrid>
      <w:tr>
        <w:trPr>
          <w:trHeight w:val="4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人份）</w:t>
            </w:r>
          </w:p>
        </w:tc>
      </w:tr>
      <w:tr>
        <w:trPr>
          <w:trHeight w:val="7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街道社区服务中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塘镇中心卫生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镇中心卫生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镇卫生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塘镇卫生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溪镇卫生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韶镇卫生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山镇卫生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田镇中心卫生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坑镇卫生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卫生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慢性病防治站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600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0</w:t>
            </w:r>
          </w:p>
        </w:tc>
      </w:tr>
    </w:tbl>
    <w:p>
      <w:pPr>
        <w:pStyle w:val="NewNewNewNewNewNewNewNewNewNew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ewNewNewNewNewNewNewNewNewNew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Helvetica;Microsoft Sans Serif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Microsoft Sans Serif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_GB2312" w:hAnsi="仿宋_GB2312" w:eastAsia="仿宋_GB2312" w:cs="Times New Roman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NewNewNewNewNewNew2"/>
        <w:ind w:right="0" w:hanging="0"/>
        <w:jc w:val="left"/>
        <w:rPr>
          <w:rFonts w:ascii="仿宋_GB2312" w:hAnsi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</w:t>
      </w:r>
    </w:p>
    <w:p>
      <w:pPr>
        <w:pStyle w:val="NewNewNewNewNewNew2"/>
        <w:ind w:right="0" w:firstLine="640"/>
        <w:jc w:val="center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ewNewNewNewNewNew2"/>
        <w:tabs>
          <w:tab w:val="clear" w:pos="420"/>
          <w:tab w:val="left" w:pos="142" w:leader="none"/>
        </w:tabs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ewNewNewNewNewNew2"/>
        <w:tabs>
          <w:tab w:val="clear" w:pos="420"/>
          <w:tab w:val="left" w:pos="142" w:leader="none"/>
        </w:tabs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日期 Char New New"/>
    <w:basedOn w:val="Style14"/>
    <w:qFormat/>
    <w:rPr>
      <w:kern w:val="2"/>
      <w:sz w:val="21"/>
      <w:szCs w:val="22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日期 New"/>
    <w:basedOn w:val="NewNewNewNewNewNewNewNew"/>
    <w:next w:val="NewNewNewNewNewNewNewNew"/>
    <w:qFormat/>
    <w:pPr>
      <w:ind w:left="100" w:hanging="0"/>
    </w:pPr>
    <w:rPr>
      <w:kern w:val="2"/>
      <w:sz w:val="21"/>
      <w:szCs w:val="2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眉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眉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NewNewNewNew2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1">
    <w:name w:val="页眉 New New New New New"/>
    <w:basedOn w:val="New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3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1:42Z</dcterms:created>
  <dc:creator>陈丽茹</dc:creator>
  <dc:description/>
  <dc:language>en-US</dc:language>
  <cp:lastModifiedBy>自然而然</cp:lastModifiedBy>
  <dcterms:modified xsi:type="dcterms:W3CDTF">2022-06-22T01:32:5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AF332C81414CBD2639BC7D29DB39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