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卫生和计划生育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和计划生育局主要职责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在本县内，贯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和计划生育局共有行政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，其中，在职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人，离退休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；机关后勤服务人员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32"/>
          <w:szCs w:val="32"/>
        </w:rPr>
        <w:t>3189.3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3189.3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38.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3189.3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3189.3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38.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526.2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5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170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306.30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、城乡社区支出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5.80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、住房保障支出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24.79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510.4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. </w:t>
      </w:r>
      <w:r>
        <w:rPr>
          <w:rFonts w:ascii="仿宋_GB2312" w:hAnsi="仿宋_GB2312" w:cs="仿宋_GB2312" w:eastAsia="仿宋_GB2312"/>
          <w:sz w:val="30"/>
          <w:szCs w:val="32"/>
        </w:rPr>
        <w:t>社会保障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0.49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行政事业单位离退休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医疗卫生和计划生育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6.30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医疗卫生管理事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4.55</w:t>
      </w:r>
      <w:r>
        <w:rPr>
          <w:rFonts w:ascii="仿宋_GB2312" w:hAnsi="仿宋_GB2312" w:cs="仿宋_GB2312" w:eastAsia="仿宋_GB2312"/>
          <w:sz w:val="30"/>
          <w:szCs w:val="32"/>
        </w:rPr>
        <w:t>万元、人口与计划生育事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7.9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63.0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4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2640.58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</w:rPr>
        <w:t>基层医疗卫生机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1.2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计划生育事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40.5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40.58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人口与计划生育事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1.99</w:t>
      </w:r>
      <w:r>
        <w:rPr>
          <w:rFonts w:ascii="仿宋_GB2312" w:hAnsi="仿宋_GB2312" w:cs="仿宋_GB2312" w:eastAsia="仿宋_GB2312"/>
          <w:sz w:val="30"/>
          <w:szCs w:val="32"/>
        </w:rPr>
        <w:t>万元、基层医疗卫生机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1.2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2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.9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4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  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4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0</w:t>
      </w:r>
      <w:r>
        <w:rPr>
          <w:rFonts w:ascii="仿宋_GB2312" w:hAnsi="仿宋_GB2312" w:cs="仿宋_GB2312" w:eastAsia="仿宋_GB2312"/>
          <w:sz w:val="30"/>
          <w:szCs w:val="32"/>
        </w:rPr>
        <w:t>万元，主要用于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2T02:17:14Z</dcterms:modified>
  <cp:revision>1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