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  <w:bookmarkStart w:id="0" w:name="OLE_LINK1"/>
      <w:bookmarkStart w:id="1" w:name="OLE_LINK1"/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2015</w:t>
      </w:r>
      <w:r>
        <w:rPr>
          <w:b/>
          <w:bCs/>
          <w:sz w:val="56"/>
          <w:szCs w:val="56"/>
          <w:lang w:val="en-US" w:eastAsia="zh-CN"/>
        </w:rPr>
        <w:t>年度仁化县司法局部门决算</w:t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ew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cs="Calibri;MV Boli" w:eastAsia="Calibri;MV Bol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录</w:t>
      </w:r>
      <w:bookmarkEnd w:id="1"/>
    </w:p>
    <w:p>
      <w:pPr>
        <w:pStyle w:val="New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cs="Calibri;MV Boli" w:eastAsia="Calibri;MV Bol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仁化县司法局部门决算基本情况说明</w:t>
      </w:r>
    </w:p>
    <w:p>
      <w:pPr>
        <w:pStyle w:val="New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部门基本情况</w:t>
      </w:r>
    </w:p>
    <w:p>
      <w:pPr>
        <w:pStyle w:val="New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入决算说明</w:t>
      </w:r>
    </w:p>
    <w:p>
      <w:pPr>
        <w:pStyle w:val="New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支出决算说明</w:t>
      </w:r>
    </w:p>
    <w:p>
      <w:pPr>
        <w:pStyle w:val="New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三公经费”支出说明</w:t>
      </w:r>
    </w:p>
    <w:p>
      <w:pPr>
        <w:pStyle w:val="New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ew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cs="Calibri;MV Boli" w:eastAsia="Calibri;MV Bol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仁化县司法局部门决算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入支出决算总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财政拨款收入支出决算总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收入决算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支出决算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般公共预算财政拨款收入支出决算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MV Boli" w:cs="Calibri;MV Bol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一般公共预算财政拨款基本支出决算明细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部门“三公”支出信息统计表</w:t>
      </w:r>
    </w:p>
    <w:p>
      <w:pPr>
        <w:pStyle w:val="New"/>
        <w:widowControl w:val="fals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三公”经费支出决算明细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eastAsia="zh-CN"/>
        </w:rPr>
        <w:t>第一部分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仁化县</w:t>
      </w:r>
      <w:r>
        <w:rPr>
          <w:rFonts w:ascii="仿宋_GB2312" w:hAnsi="仿宋_GB2312"/>
          <w:color w:val="000000"/>
          <w:sz w:val="36"/>
          <w:szCs w:val="22"/>
        </w:rPr>
        <w:t>司法局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eastAsia="zh-CN"/>
        </w:rPr>
        <w:t>决算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是主管司法行政工作的人民政府工作部门，主要职责：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共有政法专项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；下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公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仁化县法律援助处参公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公证处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0"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做好法制宣传和普及法律常识工作，指导律师参与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法律服务工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监督、指导公证机构和公证业务活动，做好人民调解、社区矫正和安置帮教工作，参与社会治安综合治理；指导、监督、管理本县法律援助业务工作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部门决算总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0.8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中：财政拨款收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0.8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决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部门决算总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0.8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中财政拨款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0.8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占本年度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财政拨款支出，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7.8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87.8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6.8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省拨专项资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支出主要是维持机构正常运转，开展法律援助、普法宣传、人民调解、社区矫正、法律服务、一村（社区）一法律顾问等司法行政工作的各项支出。</w:t>
      </w:r>
    </w:p>
    <w:p>
      <w:pPr>
        <w:pStyle w:val="Normal"/>
        <w:numPr>
          <w:ilvl w:val="0"/>
          <w:numId w:val="6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公”经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支出</w:t>
      </w: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.4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具体情况如下：</w:t>
      </w:r>
    </w:p>
    <w:p>
      <w:pPr>
        <w:pStyle w:val="Normal"/>
        <w:numPr>
          <w:ilvl w:val="0"/>
          <w:numId w:val="5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因公出国（境）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元，包括单位工作人员公务出国（境）的差旅费、伙食费、杂费、培训费等支出。</w:t>
      </w:r>
    </w:p>
    <w:p>
      <w:pPr>
        <w:pStyle w:val="Normal"/>
        <w:numPr>
          <w:ilvl w:val="0"/>
          <w:numId w:val="5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务用车购置及运行维护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.6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包括单位公务用车购置费及燃料费、维修费、过路过桥费、保险费等支出。其中公务用车购置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.8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8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主要按规开支的各类公务接待支出，国内公务接待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接待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批次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6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次。</w:t>
      </w:r>
      <w:r>
        <w:rPr>
          <w:rFonts w:cs="Calibri;MV Boli" w:eastAsia="Calibri;MV Bol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Administrator</dc:creator>
  <dc:description/>
  <dc:language>en-US</dc:language>
  <cp:lastModifiedBy/>
  <dcterms:modified xsi:type="dcterms:W3CDTF">2016-09-18T06:58:1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