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仿宋_GB2312" w:hAnsi="仿宋_GB2312"/>
          <w:color w:val="000000"/>
          <w:szCs w:val="28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畜牧兽医水产局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决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仁化县畜牧兽医水产局是归口县农业局管理的公益一类事业单位，核定事业编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，工勤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。主要工作职责是拟定本县区域内畜牧水产发展计划、动物疫情防控计划；指导、监督、扑灭疫情；监督、检测县区内畜禽鱼药物、饲料；发放畜牧、兽医、渔业方面的行政许可证及承办县委、县政府、县农业局交办的其他事项。单位内设办公室、畜牧股、水产股、兽医股、动物卫生监督所、水生动物防疫检疫站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股室及下辖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乡镇畜牧兽医水产站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畜牧兽医水产局共有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；乡镇畜牧兽医水产站人员</w:t>
      </w:r>
      <w:r>
        <w:rPr>
          <w:rFonts w:eastAsia="仿宋_GB2312" w:ascii="仿宋_GB2312" w:hAnsi="仿宋_GB2312"/>
          <w:color w:val="000000"/>
          <w:sz w:val="28"/>
          <w:szCs w:val="28"/>
        </w:rPr>
        <w:t>39</w:t>
      </w:r>
      <w:r>
        <w:rPr>
          <w:rFonts w:ascii="仿宋_GB2312" w:hAnsi="仿宋_GB2312" w:eastAsia="仿宋_GB2312"/>
          <w:color w:val="000000"/>
          <w:sz w:val="28"/>
          <w:szCs w:val="28"/>
        </w:rPr>
        <w:t>人，村级动物防疫员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465.8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336.94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28.8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8.25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273.8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56.8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465.8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128.8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38.25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人增资导致基本支出增加和新增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465.8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273.8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58.8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260.81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3.0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5.01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120.3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83.6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69.9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91.9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41.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8.9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0.96%</w:t>
      </w:r>
      <w:r>
        <w:rPr>
          <w:rFonts w:ascii="仿宋_GB2312" w:hAnsi="仿宋_GB2312" w:eastAsia="仿宋_GB2312"/>
          <w:color w:val="000000"/>
          <w:sz w:val="28"/>
          <w:szCs w:val="28"/>
        </w:rPr>
        <w:t>。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6.4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6.4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仁化县畜牧兽医水产局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>Administrator</dc:creator>
  <dc:description/>
  <cp:keywords/>
  <dc:language>en-US</dc:language>
  <cp:lastModifiedBy>Lenovo User</cp:lastModifiedBy>
  <dcterms:modified xsi:type="dcterms:W3CDTF">2016-09-07T0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